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ПОСТАНОВЛЕНИЕ СОВЕТА МИНИСТРОВ РЕСПУБЛИКИ БЕЛАРУСЬ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27 января 2004 г. № 78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  <w:t>Об утверждении Положения о порядке прохождения военных и специальных сборов</w:t>
      </w:r>
    </w:p>
    <w:p>
      <w:pPr>
        <w:pStyle w:val="Normal"/>
        <w:autoSpaceDE w:val="false"/>
        <w:ind w:left="1020" w:hanging="0"/>
        <w:rPr>
          <w:color w:val="000000"/>
          <w:sz w:val="24"/>
        </w:rPr>
      </w:pPr>
      <w:r>
        <w:rPr>
          <w:color w:val="000000"/>
          <w:sz w:val="24"/>
        </w:rPr>
        <w:t>Изменения и дополнения:</w:t>
      </w:r>
    </w:p>
    <w:p>
      <w:pPr>
        <w:pStyle w:val="Normal"/>
        <w:autoSpaceDE w:val="false"/>
        <w:ind w:left="1140" w:firstLine="570"/>
        <w:rPr/>
      </w:pPr>
      <w:r>
        <w:rPr>
          <w:color w:val="0000FF"/>
          <w:sz w:val="24"/>
        </w:rPr>
        <w:t>Постановление Совета Министров Республики Беларусь от 11 августа 2006 г. № 1026</w:t>
      </w:r>
      <w:r>
        <w:rPr>
          <w:color w:val="000000"/>
          <w:sz w:val="24"/>
        </w:rPr>
        <w:t xml:space="preserve"> (Национальный реестр правовых актов Республики Беларусь, 2006 г., № 130, 5/22735) &lt;C20601026&gt;;</w:t>
      </w:r>
    </w:p>
    <w:p>
      <w:pPr>
        <w:pStyle w:val="Normal"/>
        <w:autoSpaceDE w:val="false"/>
        <w:ind w:left="1140" w:firstLine="570"/>
        <w:rPr/>
      </w:pPr>
      <w:r>
        <w:rPr>
          <w:color w:val="0000FF"/>
          <w:sz w:val="24"/>
        </w:rPr>
        <w:t>Постановление Совета Министров Республики Беларусь от 10 января 2011 г. № 21</w:t>
      </w:r>
      <w:r>
        <w:rPr>
          <w:color w:val="000000"/>
          <w:sz w:val="24"/>
        </w:rPr>
        <w:t xml:space="preserve"> (Национальный реестр правовых актов Республики Беларусь, 2011 г., № 7, 5/33145) &lt;C21100021&gt;;</w:t>
      </w:r>
    </w:p>
    <w:p>
      <w:pPr>
        <w:pStyle w:val="Normal"/>
        <w:autoSpaceDE w:val="false"/>
        <w:ind w:left="1140" w:firstLine="570"/>
        <w:rPr/>
      </w:pPr>
      <w:r>
        <w:rPr>
          <w:color w:val="0000FF"/>
          <w:sz w:val="24"/>
        </w:rPr>
        <w:t>Постановление Совета Министров Республики Беларусь от 24 апреля 2014 г. № 391</w:t>
      </w:r>
      <w:r>
        <w:rPr>
          <w:color w:val="000000"/>
          <w:sz w:val="24"/>
        </w:rPr>
        <w:t xml:space="preserve"> (Национальный правовой Интернет-портал Республики Беларусь, 03.05.2014, 5/38769) &lt;C21400391&gt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570"/>
        <w:rPr/>
      </w:pPr>
      <w:r>
        <w:rPr>
          <w:color w:val="000000"/>
          <w:sz w:val="24"/>
        </w:rPr>
        <w:t xml:space="preserve">В соответствии с </w:t>
      </w:r>
      <w:r>
        <w:rPr>
          <w:color w:val="0000FF"/>
          <w:sz w:val="24"/>
        </w:rPr>
        <w:t>Законом Республики Беларусь от 5 ноября 1992 года</w:t>
      </w:r>
      <w:r>
        <w:rPr>
          <w:color w:val="000000"/>
          <w:sz w:val="24"/>
        </w:rPr>
        <w:t xml:space="preserve"> «О воинской обязанности и воинской службе» в редакции Закона Республики Беларусь от 22 июля 2003 года Совет Министров Республики Беларусь ПОСТАНОВЛЯЕТ:</w:t>
      </w:r>
    </w:p>
    <w:p>
      <w:pPr>
        <w:pStyle w:val="Normal"/>
        <w:autoSpaceDE w:val="false"/>
        <w:ind w:firstLine="570"/>
        <w:rPr/>
      </w:pPr>
      <w:bookmarkStart w:id="0" w:name="CA0|П~1~0CN~|point=1"/>
      <w:bookmarkEnd w:id="0"/>
      <w:r>
        <w:rPr>
          <w:color w:val="000000"/>
          <w:sz w:val="24"/>
        </w:rPr>
        <w:t xml:space="preserve">1. Утвердить прилагаемое </w:t>
      </w:r>
      <w:r>
        <w:rPr>
          <w:color w:val="0000FF"/>
          <w:sz w:val="24"/>
        </w:rPr>
        <w:t>Положение</w:t>
      </w:r>
      <w:r>
        <w:rPr>
          <w:color w:val="000000"/>
          <w:sz w:val="24"/>
        </w:rPr>
        <w:t xml:space="preserve"> о порядке прохождения военных и специальных сборов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" w:name="CA0|П~2~0CN~|point=2"/>
      <w:bookmarkEnd w:id="1"/>
      <w:r>
        <w:rPr>
          <w:color w:val="000000"/>
          <w:sz w:val="24"/>
        </w:rPr>
        <w:t>2. Министерству обороны до 1 февраля 2004 г. привести свои нормативные правовые акты в соответствие с настоящим постановлением.</w:t>
      </w:r>
    </w:p>
    <w:p>
      <w:pPr>
        <w:pStyle w:val="Normal"/>
        <w:autoSpaceDE w:val="false"/>
        <w:ind w:firstLine="570"/>
        <w:rPr/>
      </w:pPr>
      <w:bookmarkStart w:id="2" w:name="CA0|П~3~0CN~|point=3"/>
      <w:bookmarkEnd w:id="2"/>
      <w:r>
        <w:rPr>
          <w:color w:val="000000"/>
          <w:sz w:val="24"/>
        </w:rPr>
        <w:t xml:space="preserve">3. Признать утратившим силу </w:t>
      </w:r>
      <w:r>
        <w:rPr>
          <w:color w:val="A5A4FF"/>
          <w:sz w:val="24"/>
        </w:rPr>
        <w:t>постановление Совета Министров Республики Беларусь от 22 июля 1993 г. № 494</w:t>
      </w:r>
      <w:r>
        <w:rPr>
          <w:color w:val="000000"/>
          <w:sz w:val="24"/>
        </w:rPr>
        <w:t xml:space="preserve"> «Об утверждении Положения о прохождении сборов военнообязанными»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" w:name="CA0|П~4~0CN~|point=4"/>
      <w:bookmarkEnd w:id="3"/>
      <w:r>
        <w:rPr>
          <w:color w:val="000000"/>
          <w:sz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70"/>
        <w:rPr/>
      </w:pPr>
      <w:r>
        <w:rPr/>
        <w:t xml:space="preserve"> 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399"/>
      </w:tblGrid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мьер-министр Республики Беларусь</w:t>
            </w:r>
          </w:p>
        </w:tc>
        <w:tc>
          <w:tcPr>
            <w:tcW w:w="439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.Сидорский</w:t>
            </w:r>
          </w:p>
        </w:tc>
      </w:tr>
    </w:tbl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autoSpaceDE w:val="false"/>
              <w:ind w:firstLine="5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4"/>
              </w:rPr>
            </w:pPr>
            <w:bookmarkStart w:id="4" w:name="CN~|утв_1"/>
            <w:bookmarkEnd w:id="4"/>
            <w:r>
              <w:rPr>
                <w:color w:val="000000"/>
                <w:sz w:val="24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новление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1.2004 № 78</w:t>
            </w:r>
          </w:p>
        </w:tc>
      </w:tr>
    </w:tbl>
    <w:p>
      <w:pPr>
        <w:pStyle w:val="Normal"/>
        <w:autoSpaceDE w:val="false"/>
        <w:spacing w:before="240" w:after="240"/>
        <w:rPr>
          <w:b/>
          <w:b/>
          <w:bCs/>
          <w:color w:val="000000"/>
          <w:sz w:val="24"/>
        </w:rPr>
      </w:pPr>
      <w:bookmarkStart w:id="5" w:name="CA0|ПОЛ~~1CN~|заг_утв_1"/>
      <w:bookmarkEnd w:id="5"/>
      <w:r>
        <w:rPr>
          <w:b/>
          <w:bCs/>
          <w:color w:val="000000"/>
          <w:sz w:val="24"/>
        </w:rPr>
        <w:t>ПОЛОЖЕНИЕ</w:t>
        <w:br/>
        <w:t>о порядке прохождения военных и специальных сборов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  <w:sz w:val="24"/>
        </w:rPr>
      </w:pPr>
      <w:bookmarkStart w:id="6" w:name="CA0|ПОЛ~~1|ГЛ~1~1CN~|chapter=1"/>
      <w:bookmarkEnd w:id="6"/>
      <w:r>
        <w:rPr>
          <w:b/>
          <w:bCs/>
          <w:caps/>
          <w:color w:val="000000"/>
          <w:sz w:val="24"/>
        </w:rPr>
        <w:t>ГЛАВА 1</w:t>
        <w:br/>
        <w:t>ОБЩИЕ ПОЛОЖЕНИЯ</w:t>
      </w:r>
    </w:p>
    <w:p>
      <w:pPr>
        <w:pStyle w:val="Normal"/>
        <w:autoSpaceDE w:val="false"/>
        <w:ind w:firstLine="570"/>
        <w:rPr/>
      </w:pPr>
      <w:bookmarkStart w:id="7" w:name="CA0|ПОЛ~~1|ГЛ~1~1|П~1~1CN~|point=1"/>
      <w:bookmarkEnd w:id="7"/>
      <w:r>
        <w:rPr>
          <w:color w:val="000000"/>
          <w:sz w:val="24"/>
        </w:rPr>
        <w:t xml:space="preserve">1. Настоящее Положение разработано в соответствии с </w:t>
      </w:r>
      <w:r>
        <w:rPr>
          <w:color w:val="0000FF"/>
          <w:sz w:val="24"/>
        </w:rPr>
        <w:t>Законом Республики Беларусь от 5 ноября 1992 года</w:t>
      </w:r>
      <w:r>
        <w:rPr>
          <w:color w:val="000000"/>
          <w:sz w:val="24"/>
        </w:rPr>
        <w:t xml:space="preserve"> «О воинской обязанности и воинской службе» в редакции Закона Республики Беларусь от 22 июля 2003 года (Ведамасцi Вярхоўнага Савета Рэспублiкi Беларусь, 1992 г., № 29, ст. 501; Национальный реестр правовых актов Республики Беларусь, 2003 г., № 85, 2/976) и определяет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цель и задачи военных и специальных сборов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рядок оповещения, призыва и отправки военнообязанных к месту проведения сборов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рядок организации и проведения военных и специальных сборов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рава, обязанности и ответственность военнообязанных, призванных на военные и специальные сборы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8" w:name="CA0|ПОЛ~~1|ГЛ~1~1|П~2~2CN~|point=2"/>
      <w:bookmarkEnd w:id="8"/>
      <w:r>
        <w:rPr>
          <w:color w:val="000000"/>
          <w:sz w:val="24"/>
        </w:rPr>
        <w:t>2. Основной целью военных и специальных сборов является повышение боевой и мобилизационной готовности Вооруженных Сил Республики Беларусь (далее – Вооруженные Силы), других войск и воинских формирований (далее – другие воинские формирования), а также ликвидация чрезвычайных ситуаций природного и техногенного характера (далее – ликвидация чрезвычайных ситуаций)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роведение военных и специальных сборов в других целях не допускается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9" w:name="CA0|ПОЛ~~1|ГЛ~1~1|П~3~3CN~|point=3"/>
      <w:bookmarkEnd w:id="9"/>
      <w:r>
        <w:rPr>
          <w:color w:val="000000"/>
          <w:sz w:val="24"/>
        </w:rPr>
        <w:t>3. По решаемым задачам военные сборы подразделяются на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0" w:name="CA0|ПОЛ~~1|ГЛ~1~1|П~3~3|ПП~3.1~1CN~|unde"/>
      <w:bookmarkEnd w:id="10"/>
      <w:r>
        <w:rPr>
          <w:color w:val="000000"/>
          <w:sz w:val="24"/>
        </w:rPr>
        <w:t>3.1. учебные сборы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 составе органов военного управления (органов управления), воинских частей и подразделений, организаций Вооруженных Сил и военных комиссариатов (далее, если не указано иное, – воинская часть) на штатных воинских должностях, на которые военнообязанные предназначены для прохождения военной службы в военное время (далее – учебные сборы приписного состава)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 подготовке военнообязанных по военно-учетным специальностям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 обслуживанию вооружения, военной техники и других материальных средств неприкосновенного запаса с одновременным их изучением (далее – учебные сборы по обслуживанию техники неприкосновенного запаса)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1" w:name="CA0|ПОЛ~~1|ГЛ~1~1|П~3~3|ПП~3.2~2CN~|unde"/>
      <w:bookmarkEnd w:id="11"/>
      <w:r>
        <w:rPr>
          <w:color w:val="000000"/>
          <w:sz w:val="24"/>
        </w:rPr>
        <w:t>3.2. сборы по проверке мобилизационной готовности воинских частей и других воинских формирований (далее – проверочные сборы)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2" w:name="CA0|ПОЛ~~1|ГЛ~1~1|П~4~4CN~|point=4"/>
      <w:bookmarkEnd w:id="12"/>
      <w:r>
        <w:rPr>
          <w:color w:val="000000"/>
          <w:sz w:val="24"/>
        </w:rPr>
        <w:t>4. Устанавливаются следующие сроки прохождения военнообязанными военных и специальных сборов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учебных сборов приписного состава – до 25 дней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учебных сборов по подготовке военнообязанных по военно-учетным специальностям – до 60 дней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учебных сборов по обслуживанию техники неприкосновенного запаса – до 25 дней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роверочных сборов – до 35 дней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специальных сборов – до двух месяцев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3" w:name="CA0|ПОЛ~~1|ГЛ~1~1|П~5~5CN~|point=5"/>
      <w:bookmarkEnd w:id="13"/>
      <w:r>
        <w:rPr>
          <w:color w:val="000000"/>
          <w:sz w:val="24"/>
        </w:rPr>
        <w:t>5. Планирование и организация военных и специальных сборов с военнообязанными возлагается на Министерство обороны, другие государственные органы, в которых предусмотрена военная служба, облисполкомы (Минский горисполком)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Государственные органы, в которых предусмотрена военная служба, и облисполкомы (Минский горисполком) ежегодно до 1 сентября представляют в Министерство обороны предложения по проведению военных и специальных сборов в порядке, установленном Министерством обороны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рядок призыва и отправки военнообязанных на сборы, непосредственной организации и проведения сборов в органах военного управления (местных исполнительных и распорядительных органах), воинских частях (формированиях) определяется Министерством обороны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4" w:name="CA0|ПОЛ~~1|ГЛ~1~1|П~6~7CN~|point=6"/>
      <w:bookmarkEnd w:id="14"/>
      <w:r>
        <w:rPr>
          <w:color w:val="000000"/>
          <w:sz w:val="24"/>
        </w:rPr>
        <w:t>6. Сроки проведения военных и специальных сборов военные комиссариаты доводят до местных исполнительных и распорядительных органов и руководителей организаций в части, их касающейся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5" w:name="CA0|ПОЛ~~1|ГЛ~1~1|П~7~8CN~|point=7"/>
      <w:bookmarkEnd w:id="15"/>
      <w:r>
        <w:rPr>
          <w:color w:val="000000"/>
          <w:sz w:val="24"/>
        </w:rPr>
        <w:t>7. Должностные лица, виновные в невыполнении задач по организации и проведению военных и специальных сборов, несут ответственность в соответствии с законодательством Республики Беларусь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  <w:sz w:val="24"/>
        </w:rPr>
      </w:pPr>
      <w:bookmarkStart w:id="16" w:name="CA0|ПОЛ~~1|ГЛ~2~2CN~|chapter=2"/>
      <w:bookmarkEnd w:id="16"/>
      <w:r>
        <w:rPr>
          <w:b/>
          <w:bCs/>
          <w:caps/>
          <w:color w:val="000000"/>
          <w:sz w:val="24"/>
        </w:rPr>
        <w:t>ГЛАВА 2</w:t>
        <w:br/>
        <w:t>ПРИЗЫВ ВОЕННООБЯЗАННЫХ НА ВОЕННЫЕ СПЕЦИАЛЬНЫЕ СБОРЫ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7" w:name="CA0|ПОЛ~~1|ГЛ~2~2|П~8~9CN~|point=8"/>
      <w:bookmarkEnd w:id="17"/>
      <w:r>
        <w:rPr>
          <w:color w:val="000000"/>
          <w:sz w:val="24"/>
        </w:rPr>
        <w:t>8. Призыв на военные или специальные сборы организует и проводит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енный комиссар – военнообязанных, состоящих в запасе Вооруженных Сил и других воинских формирований (далее – запас)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начальник управления Комитета государственной безопасности по области – офицеров, состоящих в запасе органов государственной безопасност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8" w:name="CA0|ПОЛ~~1|ГЛ~2~2|П~9~11CN~|point=9"/>
      <w:bookmarkEnd w:id="18"/>
      <w:r>
        <w:rPr>
          <w:color w:val="000000"/>
          <w:sz w:val="24"/>
        </w:rPr>
        <w:t>9. На военные и специальные сборы призываются военнообязанные, не имеющие отсрочек от призыва на военную службу по мобилизаци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19" w:name="CA0|ПОЛ~~1|ГЛ~2~2|П~10~12CN~|point=10"/>
      <w:bookmarkEnd w:id="19"/>
      <w:r>
        <w:rPr>
          <w:color w:val="000000"/>
          <w:sz w:val="24"/>
        </w:rPr>
        <w:t>10. Военнообязанные, не имеющие офицерских званий, могут быть призваны на военные сборы за время состояния в запасе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ервого разряда первой категории – до трех раз продолжительностью до двух месяцев каждый раз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ервого разряда второй категории – до четырех раз продолжительностью до двух месяцев каждый раз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торого разряда – до двух раз продолжительностью до двух месяцев каждый раз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третьего разряда – один раз продолжительностью до 35 дне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0" w:name="CA0|ПОЛ~~1|ГЛ~2~2|П~11~13CN~|point=11"/>
      <w:bookmarkEnd w:id="20"/>
      <w:r>
        <w:rPr>
          <w:color w:val="000000"/>
          <w:sz w:val="24"/>
        </w:rPr>
        <w:t>11. Офицеры запаса могут быть призваны на военные сборы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ервого разряда – один раз в два года продолжительностью до двух месяцев каждый раз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торого разряда – до двух раз продолжительностью до 35 дней каждый раз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третьего разряда – один раз продолжительностью до 35 дней.</w:t>
      </w:r>
    </w:p>
    <w:p>
      <w:pPr>
        <w:pStyle w:val="Normal"/>
        <w:autoSpaceDE w:val="false"/>
        <w:ind w:firstLine="570"/>
        <w:rPr/>
      </w:pPr>
      <w:bookmarkStart w:id="21" w:name="CA0|ПОЛ~~1|ГЛ~2~2|П~11%5B1%5D~14CN~|poin"/>
      <w:bookmarkEnd w:id="21"/>
      <w:r>
        <w:rPr>
          <w:color w:val="000000"/>
          <w:sz w:val="24"/>
        </w:rPr>
        <w:t xml:space="preserve">11[1]. Военнообязанные могут быть призваны на проверочные сборы, проводимые по распоряжению Президента Республики Беларусь, вне установленной в </w:t>
      </w:r>
      <w:r>
        <w:rPr>
          <w:color w:val="0000FF"/>
          <w:sz w:val="24"/>
        </w:rPr>
        <w:t>пунктах 10</w:t>
      </w:r>
      <w:r>
        <w:rPr>
          <w:color w:val="000000"/>
          <w:sz w:val="24"/>
        </w:rPr>
        <w:t xml:space="preserve"> и </w:t>
      </w:r>
      <w:r>
        <w:rPr>
          <w:color w:val="0000FF"/>
          <w:sz w:val="24"/>
        </w:rPr>
        <w:t>11</w:t>
      </w:r>
      <w:r>
        <w:rPr>
          <w:color w:val="000000"/>
          <w:sz w:val="24"/>
        </w:rPr>
        <w:t xml:space="preserve"> настоящего Положения периодичности их призыва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2" w:name="CA0|ПОЛ~~1|ГЛ~2~2|П~12~15CN~|point=12"/>
      <w:bookmarkEnd w:id="22"/>
      <w:r>
        <w:rPr>
          <w:color w:val="000000"/>
          <w:sz w:val="24"/>
        </w:rPr>
        <w:t>12. Военнообязанные, имеющие общую продолжительность военной службы 15 и более календарных лет, в период нахождения в запасе могут призываться на проверочные, специальные и учебные сборы приписного состава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3" w:name="CA0|ПОЛ~~1|ГЛ~2~2|П~13~16CN~|point=13"/>
      <w:bookmarkEnd w:id="23"/>
      <w:r>
        <w:rPr>
          <w:color w:val="000000"/>
          <w:sz w:val="24"/>
        </w:rPr>
        <w:t>13. Военнообязанные, состоящие в запасе второй категории, получившие подготовку по военно-учетной специальности во время прохождения военных сборов, переводятся в запас первой категори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4" w:name="CA0|ПОЛ~~1|ГЛ~2~2|П~14~18CN~|point=14"/>
      <w:bookmarkEnd w:id="24"/>
      <w:r>
        <w:rPr>
          <w:color w:val="000000"/>
          <w:sz w:val="24"/>
        </w:rPr>
        <w:t>14. Отбор кандидатов для призыва на военные и специальные сборы проводится военными комиссариатами совместно с комплектуемыми воинскими частями, а на сборы в составе органов управления территориальной обороны, воинских частей и подразделений территориальных войск (далее – территориальные войска) – с участием местных исполнительных и распорядительных органов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Количество отбираемых на военные и специальные сборы кандидатов должно обеспечивать создание необходимого резерва для выполнения задания на призыв военнообязанных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 период отбора военнообязанные могут быть вызваны в военные комиссариаты для уточнения учетных данных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 результатам отбора окончательное решение о призыве военнообязанных на военные и специальные сборы принимает военный комиссар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Для призыва на проверочные сборы отбор кандидатов не проводится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5" w:name="CA0|ПОЛ~~1|ГЛ~2~2|П~15~20CN~|point=15"/>
      <w:bookmarkEnd w:id="25"/>
      <w:r>
        <w:rPr>
          <w:color w:val="000000"/>
          <w:sz w:val="24"/>
        </w:rPr>
        <w:t>15. Призыв военнообязанных на военные сборы в воинские части и подразделения Комитета государственной безопасности и внутренние войска Министерства внутренних дел проводится по персональным спискам, направленным указанными государственными органами в военные комиссариаты областей (города Минска) за месяц до начала их проведения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6" w:name="CA0|ПОЛ~~1|ГЛ~2~2|П~16~22CN~|point=16"/>
      <w:bookmarkEnd w:id="26"/>
      <w:r>
        <w:rPr>
          <w:color w:val="000000"/>
          <w:sz w:val="24"/>
        </w:rPr>
        <w:t>16. На военные и специальные сборы направляются военнообязанные, годные по состоянию здоровья к военной службе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Медицинскому освидетельствованию подлежат военнообязанные, обратившиеся с жалобами на состояние своего здоровья, а также отобранные кандидатами на учебные сборы приписного состава в воинские части сил специальных операций и специального назначения и по подготовке военнообязанных по военно-учетным специальностям (за исключением лиц, прошедших периодическое медицинское освидетельствование в соответствии с законодательством Республики Беларусь)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еннообязанные, отобранные кандидатами на учебные сборы на воинские должности, предусматривающие работу на объектах питания, водоснабжения и банно-прачечного обслуживания, в случае отсутствия документов установленного образца об их годности к работе по специальности, подлежат медицинскому обследованию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еннообязанные, призываемые на военные и специальные сборы, обязаны иметь документы установленного образца об их годности к работе по специальност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7" w:name="CA0|ПОЛ~~1|ГЛ~2~2|П~17~23CN~|point=17"/>
      <w:bookmarkEnd w:id="27"/>
      <w:r>
        <w:rPr>
          <w:color w:val="000000"/>
          <w:sz w:val="24"/>
        </w:rPr>
        <w:t>17. Оповещение военнообязанных, призываемых на военные и специальные сборы, за исключением проверочных, производится заблаговременно в процессе изучения и отбора кандидатов. Военнообязанным, отобранным для прохождения сборов, не позднее чем за 10 дней до их начала вручаются повестки с указанием сроков явки в военный комиссариат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 день прибытия военнообязанных в военный комиссариат проводится их призыв на сборы и отправка в воинские част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Оповещение, призыв и отправка военнообязанных на проверочные сборы проводятся в соответствии с порядком и в сроки, установленные специальными планам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8" w:name="CA0|ПОЛ~~1|ГЛ~2~2|П~18~24CN~|point=18"/>
      <w:bookmarkEnd w:id="28"/>
      <w:r>
        <w:rPr>
          <w:color w:val="000000"/>
          <w:sz w:val="24"/>
        </w:rPr>
        <w:t>18. Военные комиссариаты извещают руководителей организаций, работники которых призываются на военные и специальные сборы. В извещении срок пребывания военнообязанных на военных и специальных сборах указывается с учетом сроков проведения сборов и времени на проезд до воинской части и обратно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29" w:name="CA0|ПОЛ~~1|ГЛ~2~2|П~19~25CN~|point=19"/>
      <w:bookmarkEnd w:id="29"/>
      <w:r>
        <w:rPr>
          <w:color w:val="000000"/>
          <w:sz w:val="24"/>
        </w:rPr>
        <w:t>19. Перевозка военнообязанных, призванных на военные и специальные сборы, осуществляется железнодорожным или автомобильным транспортом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Организация перевозки возлагается на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енные комиссариаты – от места жительства военнообязанных до места их приема на сборы (за счет средств Министерства обороны)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инские части по окончании военных и специальных сборов – от места их проведения до места жительства военнообязанных (за счет средств республиканского бюджета, предусмотренных на содержание этих воинских частей)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местные исполнительные и распорядительные органы по окончании военных сборов, проводимых в районах формирования территориальных войск, – до места жительства военнообязанных (за счет средств местных бюджетов, предусмотренных на территориальную оборону)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  <w:sz w:val="24"/>
        </w:rPr>
      </w:pPr>
      <w:bookmarkStart w:id="30" w:name="CA0|ПОЛ~~1|ГЛ~3~3CN~|chapter=3"/>
      <w:bookmarkEnd w:id="30"/>
      <w:r>
        <w:rPr>
          <w:b/>
          <w:bCs/>
          <w:caps/>
          <w:color w:val="000000"/>
          <w:sz w:val="24"/>
        </w:rPr>
        <w:t>ГЛАВА 3</w:t>
        <w:br/>
        <w:t>ОРГАНИЗАЦИЯ ПРОВЕДЕНИЯ ВОЕННЫХ И СПЕЦИАЛЬНЫХ СБОРОВ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1" w:name="CA0|ПОЛ~~1|ГЛ~3~3|П~20~27CN~|point=20"/>
      <w:bookmarkEnd w:id="31"/>
      <w:r>
        <w:rPr>
          <w:color w:val="000000"/>
          <w:sz w:val="24"/>
        </w:rPr>
        <w:t>20. Началом прохождения военных или специальных сборов военнообязанными считается день явки их в военный комиссариат или управление Комитета государственной безопасности по области для отправки к месту проведения сборов. Окончанием прохождения военных или специальных сборов военнообязанными считается день исключения их из списков личного состава соответствующих воинских часте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2" w:name="CA0|ПОЛ~~1|ГЛ~3~3|П~20%5B1%5D~29CN~|poin"/>
      <w:bookmarkEnd w:id="32"/>
      <w:r>
        <w:rPr>
          <w:color w:val="000000"/>
          <w:sz w:val="24"/>
        </w:rPr>
        <w:t>20[1]. С военнообязанными, предназначенными в состав территориальных войск, проводят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командиры воинских частей – учебные сборы приписного состава и по подготовке военнообязанных по военно-учетным специальностям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руководители местных исполнительных и распорядительных органов совместно с Вооруженными Силами – проверочные сборы, учебные сборы приписного состава в районах формирования территориальных войск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3" w:name="CA0|ПОЛ~~1|ГЛ~3~3|П~21~30CN~|point=21"/>
      <w:bookmarkEnd w:id="33"/>
      <w:r>
        <w:rPr>
          <w:color w:val="000000"/>
          <w:sz w:val="24"/>
        </w:rPr>
        <w:t>21. Командиры воинских частей, руководители местных исполнительных и распорядительных органов, которые проводят военные и специальные сборы, несут ответственность за их организацию, подготовку военнообязанных, боевое слаживание воинских частей, материально-техническое обеспечение военных и специальных сборов, подготовку учебной материальной базы, организацию приема и отправки военнообязанных, транспортных средств и соблюдение режима секретност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4" w:name="CA0|ПОЛ~~1|ГЛ~3~3|П~22~32CN~|point=22"/>
      <w:bookmarkEnd w:id="34"/>
      <w:r>
        <w:rPr>
          <w:color w:val="000000"/>
          <w:sz w:val="24"/>
        </w:rPr>
        <w:t>22. Основными задачами учебных сборов приписного состава являются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роверка реальности и сроков выполнения отдельных запланированных мобилизационных мероприятий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дготовка воинских частей к выполнению задач по предназначению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боевое слаживание экипажей, расчетов, воинских частей в штатах военного времени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совершенствование мобилизационной готовности военных комиссариатов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совершенствование военнообязанными военных знаний, специальной подготовки при выполнении должностных обязанностей, полевой выучки и навыков в применении штатного вооружения и военной техники в современном бою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совершенствование у офицеров запаса навыков руководства при переводе воинских частей на штаты военного времени, а также выполнении задач по предназначению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5" w:name="CA0|ПОЛ~~1|ГЛ~3~3|П~23~33CN~|point=23"/>
      <w:bookmarkEnd w:id="35"/>
      <w:r>
        <w:rPr>
          <w:color w:val="000000"/>
          <w:sz w:val="24"/>
        </w:rPr>
        <w:t>23. Для проведения учебных сборов приписного состава осуществляется полный или частичный перевод воинских частей на штаты военного времени (их формирование) в объемах, устанавливаемых Министерством обороны, другими государственными органами, в которых предусмотрена военная служба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дготовка военнообязанных на учебных сборах приписного состава проводится на штатных воинских должностях военного времени в составе воинских часте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6" w:name="CA0|ПОЛ~~1|ГЛ~3~3|П~24~35CN~|point=24"/>
      <w:bookmarkEnd w:id="36"/>
      <w:r>
        <w:rPr>
          <w:color w:val="000000"/>
          <w:sz w:val="24"/>
        </w:rPr>
        <w:t>24. По завершении учебных сборов приписного состава может проводиться проверка усвоения военнообязанными функциональных обязанностей по занимаемой в период сборов воинской должности. По результатам проверки командиром воинской части (при проведении военных сборов руководителем местных исполнительных и распорядительных органов – военным комиссаром) дается заключение о целесообразности присвоения очередных воинских звани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7" w:name="CA0|ПОЛ~~1|ГЛ~3~3|П~25~37CN~|point=25"/>
      <w:bookmarkEnd w:id="37"/>
      <w:r>
        <w:rPr>
          <w:color w:val="000000"/>
          <w:sz w:val="24"/>
        </w:rPr>
        <w:t>25. На учебных сборах по подготовке военнообязанных по военно-учетным специальностям проводятся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дготовка офицеров запаса на более высокие воинские должности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дготовка офицеров запаса из числа прапорщиков, сержантов, старшин, солдат запаса и им равных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дготовка военнообязанных по новым военно-учетным специальностям и воинским должностям, необходимым для качественного комплектования Вооруженных Сил и других воинских формирований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совершенствование военных знаний и освоение военнообязанными новых видов вооружения и военной техник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8" w:name="CA0|ПОЛ~~1|ГЛ~3~3|П~26~38CN~|point=26"/>
      <w:bookmarkEnd w:id="38"/>
      <w:r>
        <w:rPr>
          <w:color w:val="000000"/>
          <w:sz w:val="24"/>
        </w:rPr>
        <w:t>26. Подготовка военнообязанных по военно-учетным специальностям и воинским должностям проводится централизованно в специально создаваемых для этой цели учебных центрах (подразделениях), в воинских частях, имеющих необходимую учебную, материальную и техническую базу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39" w:name="CA0|ПОЛ~~1|ГЛ~3~3|П~27~39CN~|point=27"/>
      <w:bookmarkEnd w:id="39"/>
      <w:r>
        <w:rPr>
          <w:color w:val="000000"/>
          <w:sz w:val="24"/>
        </w:rPr>
        <w:t>27. По завершении указанных учебных сборов проводится проверка усвоения военнообязанными пройденного программного материала и делается заключение об их подготовленности, на основании которого им присваивается военно-учетная специальность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еннообязанные, успешно сдавшие зачеты, представляются к присвоению очередных воинских звани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0" w:name="CA0|ПОЛ~~1|ГЛ~3~3|П~28~40CN~|point=28"/>
      <w:bookmarkEnd w:id="40"/>
      <w:r>
        <w:rPr>
          <w:color w:val="000000"/>
          <w:sz w:val="24"/>
        </w:rPr>
        <w:t>28. Учебные сборы по обслуживанию техники неприкосновенного запаса проводятся с целью постановки ее на длительное хранение, производства регламентных и других работ, а также изучения обслуживаемых военной техники и вооружения, совершенствования военнообязанными практических навыков по их эксплуатации и боевому применению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На указанных сборах не менее 25 процентов учебного времени отводится на боевую подготовку военнообязанных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Учебные сборы по обслуживанию техники неприкосновенного запаса проводятся в соответствии с планами воинских частей по освежению имущества неприкосновенного запаса, техническому обслуживанию и выполнению регламентных работ на вооружении и военной технике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1" w:name="CA0|ПОЛ~~1|ГЛ~3~3|П~29~41CN~|point=29"/>
      <w:bookmarkEnd w:id="41"/>
      <w:r>
        <w:rPr>
          <w:color w:val="000000"/>
          <w:sz w:val="24"/>
        </w:rPr>
        <w:t>29. Подготовка военнообязанных на учебных сборах осуществляется по программам, утверждаемым Министерством обороны и другими государственными органами, в которых предусмотрена военная служба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2" w:name="CA0|ПОЛ~~1|ГЛ~3~3|П~30~42CN~|point=30"/>
      <w:bookmarkEnd w:id="42"/>
      <w:r>
        <w:rPr>
          <w:color w:val="000000"/>
          <w:sz w:val="24"/>
        </w:rPr>
        <w:t>30. Проверочные сборы проводятся с целью определения уровня боевой и мобилизационной готовности войск и военных комиссариатов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Для проведения проверочных сборов осуществляется полный или частичный перевод отдельных воинских частей на штаты военного времени (их формирование) с призывом военнообязанных, приписанных к этим воинским частям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сле перевода на штаты военного времени (формирования), укомплектования и проведения боевого слаживания воинские части подвергаются проверке на их способность выполнять задачи по предназначению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3" w:name="CA0|ПОЛ~~1|ГЛ~3~3|П~31~44CN~|point=31"/>
      <w:bookmarkEnd w:id="43"/>
      <w:r>
        <w:rPr>
          <w:color w:val="000000"/>
          <w:sz w:val="24"/>
        </w:rPr>
        <w:t>31. Специальные сборы проводятся в целях ликвидации чрезвычайных ситуаций, а также для ремонта и восстановления техники, принимавшей участие в их ликвидации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  <w:sz w:val="24"/>
        </w:rPr>
      </w:pPr>
      <w:bookmarkStart w:id="44" w:name="CA0|ПОЛ~~1|ГЛ~4~4CN~|chapter=4"/>
      <w:bookmarkEnd w:id="44"/>
      <w:r>
        <w:rPr>
          <w:b/>
          <w:bCs/>
          <w:caps/>
          <w:color w:val="000000"/>
          <w:sz w:val="24"/>
        </w:rPr>
        <w:t>ГЛАВА 4</w:t>
        <w:br/>
        <w:t>МАТЕРИАЛЬНО-ТЕХНИЧЕСКОЕ И ФИНАНСОВОЕ ОБЕСПЕЧЕНИЕ ВОЕННЫХ И СПЕЦИАЛЬНЫХ СБОРОВ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5" w:name="CA0|ПОЛ~~1|ГЛ~4~5|П~32~45CN~|point=32"/>
      <w:bookmarkEnd w:id="45"/>
      <w:r>
        <w:rPr>
          <w:color w:val="000000"/>
          <w:sz w:val="24"/>
        </w:rPr>
        <w:t>32. Обеспечение военных и специальных сборов вооружением, военной и специальной техникой и другими материально-техническими средствами осуществляется за счет материальных средств текущего снабжения воинских частей и транспортных средств государственных органов и организаци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Недостающие вооружение, военная и специальная техника, другие материально-технические средства на период военных и специальных сборов могут сниматься с длительного хранения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6" w:name="CA0|ПОЛ~~1|ГЛ~4~5|П~32%5B1%5D~47CN~|poin"/>
      <w:bookmarkEnd w:id="46"/>
      <w:r>
        <w:rPr>
          <w:color w:val="000000"/>
          <w:sz w:val="24"/>
        </w:rPr>
        <w:t>32[1]. Обеспечение военных сборов территориальных войск, проводимых руководителями местных исполнительных и распорядительных органов, осуществляют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Министерство обороны – вооружением, военной и специальной техникой по номенклатурам Вооруженных Сил в пределах штатно-табельной потребности, а также материальными средствами по отдельным номенклатурам Вооруженных Сил, объектами военных городков и полигонов при их наличии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местные исполнительные и распорядительные органы – другими материально-техническими средствами, транспортными и иными услугам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Получение, доставка и возврат вооружения, военной и специальной техники, материальных средств для территориальных войск осуществляются местными исполнительными и распорядительными органами за счет средств местных бюджетов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7" w:name="CA0|ПОЛ~~1|ГЛ~4~5|П~33~48CN~|point=33"/>
      <w:bookmarkEnd w:id="47"/>
      <w:r>
        <w:rPr>
          <w:color w:val="000000"/>
          <w:sz w:val="24"/>
        </w:rPr>
        <w:t>33. По окончании военных и специальных сборов вооружение и военная техника, временно изъятые из неприкосновенных запасов, обслуживаются и закладываются в неприкосновенный запас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48" w:name="CA0|ПОЛ~~1|ГЛ~4~5|П~34~49CN~|point=34"/>
      <w:bookmarkEnd w:id="48"/>
      <w:r>
        <w:rPr>
          <w:color w:val="000000"/>
          <w:sz w:val="24"/>
        </w:rPr>
        <w:t>34. Финансирование расходов, связанных с призывом, перевозкой, техническим и тыловым обеспечением военнообязанных, призванных на военные и специальные сборы, осуществляется за счет и в пределах средств, предусмотренных на содержание соответствующих государственных органов, других источников в соответствии с законодательством Республики Беларусь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Финансирование расходов, связанных с материально-техническим и финансовым обеспечением военнообязанных, призванных на военные сборы территориальных войск, осуществляется при их проведении: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командирами воинских частей – за счет средств республиканского бюджета, выделенных Министерству обороны на содержание Вооруженных Сил;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руководителями местных исполнительных и распорядительных органов – за счет средств местного бюджета, предусмотренных на территориальную оборону, кроме расходов, связанных с выплатой денежного довольствия и возмещением затрат на питание по стоимости общевойскового пайка (с учетом торговой наценки), осуществляемых за счет средств республиканского бюджета, выделенных Министерству обороны на содержание Вооруженных Сил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Возмещение Министерству обороны расходов, связанных с проведением военных сборов по подготовке военных специалистов для других воинских формирований, осуществляется за счет средств соответствующих государственных органов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aps/>
          <w:color w:val="000000"/>
          <w:sz w:val="24"/>
        </w:rPr>
      </w:pPr>
      <w:bookmarkStart w:id="49" w:name="CA0|ПОЛ~~1|ГЛ~5~6CN~|chapter=5"/>
      <w:bookmarkEnd w:id="49"/>
      <w:r>
        <w:rPr>
          <w:b/>
          <w:bCs/>
          <w:caps/>
          <w:color w:val="000000"/>
          <w:sz w:val="24"/>
        </w:rPr>
        <w:t>ГЛАВА 5</w:t>
        <w:br/>
        <w:t>ПРАВА, ОБЯЗАННОСТИ И ОТВЕТСТВЕННОСТЬ ВОЕННООБЯЗАННЫХ, ПРИЗВАННЫХ НА ВОЕННЫЕ И СПЕЦИАЛЬНЫЕ СБОРЫ</w:t>
      </w:r>
    </w:p>
    <w:p>
      <w:pPr>
        <w:pStyle w:val="Normal"/>
        <w:autoSpaceDE w:val="false"/>
        <w:ind w:firstLine="570"/>
        <w:rPr/>
      </w:pPr>
      <w:bookmarkStart w:id="50" w:name="CA0|ПОЛ~~1|ГЛ~5~6|П~35~50CN~|point=35"/>
      <w:bookmarkEnd w:id="50"/>
      <w:r>
        <w:rPr>
          <w:color w:val="000000"/>
          <w:sz w:val="24"/>
        </w:rPr>
        <w:t xml:space="preserve">35. Во время прохождения военных или специальных сборов военнообязанные имеют статус военнослужащих, проходящих военную службу по призыву, на них распространяются права и возлагаются обязанности, предусмотренные в </w:t>
      </w:r>
      <w:r>
        <w:rPr>
          <w:color w:val="0000FF"/>
          <w:sz w:val="24"/>
        </w:rPr>
        <w:t>Законе Республики Беларусь от 4 января 2010 года</w:t>
      </w:r>
      <w:r>
        <w:rPr>
          <w:color w:val="000000"/>
          <w:sz w:val="24"/>
        </w:rPr>
        <w:t xml:space="preserve"> «О статусе военнослужащих» (Национальный реестр правовых актов Республики Беларусь, 2010 г., № 15, 2/1652), общевоинских уставах Вооруженных Сил и настоящем Положени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51" w:name="CA0|ПОЛ~~1|ГЛ~5~6|П~36~52CN~|point=36"/>
      <w:bookmarkEnd w:id="51"/>
      <w:r>
        <w:rPr>
          <w:color w:val="000000"/>
          <w:sz w:val="24"/>
        </w:rPr>
        <w:t>36. Время нахождения на военных и специальных сборах засчитывается в общую продолжительность военной службы военнообязанного, о чем делается соответствующая запись в учетно-воинских документах, заверяемая командиром (начальником штаба) воинской части, проводящей сборы, военным комиссаром – при проведении сборов руководителями местных исполнительных и распорядительных органов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52" w:name="CA0|ПОЛ~~1|ГЛ~5~6|П~37~54CN~|point=37"/>
      <w:bookmarkEnd w:id="52"/>
      <w:r>
        <w:rPr>
          <w:color w:val="000000"/>
          <w:sz w:val="24"/>
        </w:rPr>
        <w:t>37. Привлечение военнообязанных, призванных на военные и специальные сборы, к исполнению иных, не связанных с прохождением военных и специальных сборов обязанностей, в том числе к хозяйственным и строительным работам, запрещается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53" w:name="CA0|ПОЛ~~1|ГЛ~5~6|П~38~55CN~|point=38"/>
      <w:bookmarkEnd w:id="53"/>
      <w:r>
        <w:rPr>
          <w:color w:val="000000"/>
          <w:sz w:val="24"/>
        </w:rPr>
        <w:t>38. Военнообязанные, призванные на военные и специальные сборы, могут быть с них отчислены в связи с нарушением требований общевоинских уставов Вооруженных Сил и несоответствием их военно-учетной специальности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r>
        <w:rPr>
          <w:color w:val="000000"/>
          <w:sz w:val="24"/>
        </w:rPr>
        <w:t>Отчисление военнообязанных со сборов осуществляется по представлению командиров воинских частей, проводящих военные и специальные сборы, старшими командирами (начальниками), руководителями местных исполнительных и распорядительных органов, о чем немедленно уведомляются руководители организаций.</w:t>
      </w:r>
    </w:p>
    <w:p>
      <w:pPr>
        <w:pStyle w:val="Normal"/>
        <w:autoSpaceDE w:val="false"/>
        <w:ind w:firstLine="570"/>
        <w:rPr>
          <w:color w:val="000000"/>
          <w:sz w:val="24"/>
        </w:rPr>
      </w:pPr>
      <w:bookmarkStart w:id="54" w:name="CA0|ПОЛ~~1|ГЛ~5~6|П~39~56CN~|point=39"/>
      <w:bookmarkEnd w:id="54"/>
      <w:r>
        <w:rPr>
          <w:color w:val="000000"/>
          <w:sz w:val="24"/>
        </w:rPr>
        <w:t>39. Военнообязанные за уклонение от явки на военные и специальные сборы без уважительной причины, совершение ими во время нахождения на военных и специальных сборах преступлений или причинение материального ущерба привлекаются к ответственности в соответствии с законодательством Республики Беларусь.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</w:rPr>
  </w:style>
  <w:style w:type="character" w:styleId="Promulgator">
    <w:name w:val="promulgator"/>
    <w:basedOn w:val="Style14"/>
    <w:qFormat/>
    <w:rPr>
      <w:rFonts w:ascii="Times New Roman" w:hAnsi="Times New Roman" w:cs="Times New Roman"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занов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Title">
    <w:name w:val="title"/>
    <w:basedOn w:val="Normal"/>
    <w:qFormat/>
    <w:pPr>
      <w:widowControl/>
      <w:spacing w:before="240" w:after="240"/>
      <w:ind w:right="2268" w:hanging="0"/>
      <w:jc w:val="left"/>
    </w:pPr>
    <w:rPr>
      <w:b/>
      <w:bCs/>
      <w:sz w:val="24"/>
    </w:rPr>
  </w:style>
  <w:style w:type="paragraph" w:styleId="Chapter">
    <w:name w:val="chapter"/>
    <w:basedOn w:val="Normal"/>
    <w:qFormat/>
    <w:pPr>
      <w:widowControl/>
      <w:spacing w:before="240" w:after="240"/>
      <w:jc w:val="center"/>
    </w:pPr>
    <w:rPr>
      <w:b/>
      <w:bCs/>
      <w:caps/>
      <w:sz w:val="24"/>
    </w:rPr>
  </w:style>
  <w:style w:type="paragraph" w:styleId="Titleu">
    <w:name w:val="titleu"/>
    <w:basedOn w:val="Normal"/>
    <w:qFormat/>
    <w:pPr>
      <w:widowControl/>
      <w:spacing w:before="240" w:after="240"/>
      <w:jc w:val="left"/>
    </w:pPr>
    <w:rPr>
      <w:b/>
      <w:bCs/>
      <w:sz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</w:rPr>
  </w:style>
  <w:style w:type="paragraph" w:styleId="Underpoint">
    <w:name w:val="underpoint"/>
    <w:basedOn w:val="Normal"/>
    <w:qFormat/>
    <w:pPr>
      <w:widowControl/>
      <w:ind w:firstLine="567"/>
    </w:pPr>
    <w:rPr>
      <w:sz w:val="24"/>
    </w:rPr>
  </w:style>
  <w:style w:type="paragraph" w:styleId="Preamble">
    <w:name w:val="preamble"/>
    <w:basedOn w:val="Normal"/>
    <w:qFormat/>
    <w:pPr>
      <w:widowControl/>
      <w:ind w:firstLine="567"/>
    </w:pPr>
    <w:rPr>
      <w:sz w:val="24"/>
    </w:rPr>
  </w:style>
  <w:style w:type="paragraph" w:styleId="Changeadd">
    <w:name w:val="changeadd"/>
    <w:basedOn w:val="Normal"/>
    <w:qFormat/>
    <w:pPr>
      <w:widowControl/>
      <w:ind w:left="1134" w:firstLine="567"/>
    </w:pPr>
    <w:rPr>
      <w:sz w:val="24"/>
    </w:rPr>
  </w:style>
  <w:style w:type="paragraph" w:styleId="Changei">
    <w:name w:val="changei"/>
    <w:basedOn w:val="Normal"/>
    <w:qFormat/>
    <w:pPr>
      <w:widowControl/>
      <w:ind w:left="1021" w:hanging="0"/>
      <w:jc w:val="left"/>
    </w:pPr>
    <w:rPr>
      <w:sz w:val="24"/>
    </w:rPr>
  </w:style>
  <w:style w:type="paragraph" w:styleId="Cap1">
    <w:name w:val="cap1"/>
    <w:basedOn w:val="Normal"/>
    <w:qFormat/>
    <w:pPr>
      <w:widowControl/>
      <w:jc w:val="left"/>
    </w:pPr>
    <w:rPr>
      <w:sz w:val="22"/>
      <w:szCs w:val="22"/>
    </w:rPr>
  </w:style>
  <w:style w:type="paragraph" w:styleId="Capu1">
    <w:name w:val="capu1"/>
    <w:basedOn w:val="Normal"/>
    <w:qFormat/>
    <w:pPr>
      <w:widowControl/>
      <w:spacing w:before="0" w:after="120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23:00Z</dcterms:created>
  <dc:creator>RAV</dc:creator>
  <dc:description/>
  <cp:keywords/>
  <dc:language>en-US</dc:language>
  <cp:lastModifiedBy>отдел ПОиБИ</cp:lastModifiedBy>
  <dcterms:modified xsi:type="dcterms:W3CDTF">2014-11-04T09:03:00Z</dcterms:modified>
  <cp:revision>12</cp:revision>
  <dc:subject/>
  <dc:title>ПОСТАНОВЛЕНИЕ СОВЕТА МИНИСТРОВ РЕСПУБЛИКИ БЕЛАРУСЬ</dc:title>
</cp:coreProperties>
</file>