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Образец </w:t>
      </w:r>
      <w:r>
        <w:rPr>
          <w:sz w:val="30"/>
          <w:szCs w:val="30"/>
          <w:lang w:val="en-US"/>
        </w:rPr>
        <w:t>1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О проведении аттестации рабочих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мест по условиям труда</w:t>
      </w:r>
    </w:p>
    <w:p>
      <w:pPr>
        <w:pStyle w:val="Normal"/>
        <w:autoSpaceDE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В соответствии с пунктом 11 статьи 226 Трудового кодекса </w:t>
        <w:br/>
        <w:t xml:space="preserve">Республики Беларусь и Положением о порядке проведения аттестации </w:t>
        <w:br/>
        <w:t>рабочих мест по условиям труда, утвержденным постановлением Совета Министров  Республики Беларусь от 22.02.2008 № 253,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1. Провести  аттестацию рабочих мест по условиям труда </w:t>
        <w:br/>
        <w:t>(далее – аттестация) в срок до</w:t>
      </w:r>
      <w:r>
        <w:rPr>
          <w:sz w:val="30"/>
          <w:szCs w:val="30"/>
          <w:lang w:val="en-US"/>
        </w:rPr>
        <w:t xml:space="preserve"> _________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2. Утвердить график проведения работ по аттестации согласно </w:t>
        <w:br/>
        <w:t>приложению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>3. Для  проведения  аттестации  создать  аттестационную  комиссию в следующем составе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 xml:space="preserve"> (председатель комиссии); </w:t>
      </w:r>
    </w:p>
    <w:p>
      <w:pPr>
        <w:pStyle w:val="Normal"/>
        <w:autoSpaceDE w:val="false"/>
        <w:spacing w:lineRule="exact" w:line="32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ФИО, должность (заместитель председателя комиссии);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i/>
          <w:sz w:val="30"/>
          <w:szCs w:val="30"/>
        </w:rPr>
        <w:t>ФИО, должность (секретарь комиссии);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ФИО, должности,</w:t>
      </w:r>
      <w:r>
        <w:rPr>
          <w:sz w:val="30"/>
          <w:szCs w:val="30"/>
        </w:rPr>
        <w:t xml:space="preserve"> члены комиссии  (специалисты, инженер </w:t>
        <w:br/>
        <w:t>(уполномоченное лицо) по охране труда, представитель профсоюзного комитета)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4. Аттестационной комиссии осуществлять проведение аттестации, </w:t>
        <w:br/>
        <w:t>а также организационное и методическое руководство за ее ходом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>5. Наделить аттестационную комиссию следующими полномочиями: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 по согласованию с командиром войсковой части 00000 </w:t>
        <w:br/>
        <w:t xml:space="preserve">привлекать личный состав и гражданский персонал к работам </w:t>
        <w:br/>
        <w:t>по проведению аттестации;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2. требовать предоставления информации, необходимой </w:t>
        <w:br/>
        <w:t>для проведения аттестации;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>5.3. иметь доступ в производственные и иные помещения воинской части для проведения мероприятий по аттестации, а также выполнения иных возложенных функций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6. Аттестационной комиссии представить на утверждение </w:t>
        <w:br/>
        <w:t>необходимые итоговые документы.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 Назначить лицом, ответственным за хранение и ведение </w:t>
        <w:br/>
        <w:t xml:space="preserve">документации по аттестации рабочих мест по условиям труда </w:t>
      </w:r>
      <w:r>
        <w:rPr>
          <w:i/>
          <w:sz w:val="30"/>
          <w:szCs w:val="30"/>
        </w:rPr>
        <w:t>ФИО</w:t>
      </w:r>
      <w:r>
        <w:rPr>
          <w:sz w:val="30"/>
          <w:szCs w:val="30"/>
        </w:rPr>
        <w:t xml:space="preserve">, </w:t>
        <w:br/>
        <w:t>заместителя начальника штаба по кадрам и строевой части.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 Контроль  за  исполнением  приказа возложить</w:t>
      </w:r>
      <w:r>
        <w:rPr>
          <w:i/>
          <w:sz w:val="30"/>
          <w:szCs w:val="30"/>
        </w:rPr>
        <w:t xml:space="preserve"> 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 xml:space="preserve">ФИО, </w:t>
        <w:br/>
        <w:t>должност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Командир войсковой части 00000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иказом ознакомлены                   </w:t>
      </w:r>
      <w:r>
        <w:br w:type="page"/>
      </w:r>
    </w:p>
    <w:p>
      <w:pPr>
        <w:pStyle w:val="Normal"/>
        <w:autoSpaceDE w:val="false"/>
        <w:spacing w:lineRule="exact" w:line="25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autoSpaceDE w:val="false"/>
        <w:spacing w:lineRule="exact" w:line="250"/>
        <w:ind w:left="6095" w:firstLine="277"/>
        <w:rPr/>
      </w:pPr>
      <w:r>
        <w:rPr>
          <w:sz w:val="30"/>
          <w:szCs w:val="30"/>
        </w:rPr>
        <w:t>приказом командира</w:t>
      </w:r>
    </w:p>
    <w:p>
      <w:pPr>
        <w:pStyle w:val="Normal"/>
        <w:autoSpaceDE w:val="false"/>
        <w:spacing w:lineRule="exact" w:line="250"/>
        <w:ind w:left="5387" w:hanging="5387"/>
        <w:rPr/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ab/>
        <w:tab/>
        <w:tab/>
        <w:t>войсковой части 00000</w:t>
      </w:r>
    </w:p>
    <w:p>
      <w:pPr>
        <w:pStyle w:val="Normal"/>
        <w:autoSpaceDE w:val="false"/>
        <w:spacing w:lineRule="exact" w:line="250"/>
        <w:ind w:left="5387" w:hanging="5387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от _____    № _____</w:t>
      </w:r>
    </w:p>
    <w:p>
      <w:pPr>
        <w:pStyle w:val="Normal"/>
        <w:autoSpaceDE w:val="false"/>
        <w:spacing w:lineRule="exact" w:line="25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autoSpaceDE w:val="false"/>
        <w:spacing w:lineRule="exact" w:line="250"/>
        <w:ind w:right="5385" w:hanging="0"/>
        <w:jc w:val="both"/>
        <w:rPr/>
      </w:pPr>
      <w:r>
        <w:rPr>
          <w:sz w:val="30"/>
          <w:szCs w:val="30"/>
        </w:rPr>
        <w:t>работ по проведению аттеста</w:t>
      </w:r>
      <w:r>
        <w:rPr/>
        <w:t>ции рабочих мест по условиям труда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701"/>
        <w:gridCol w:w="212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а, </w:t>
              <w:br/>
              <w:t>ответственные</w:t>
              <w:br/>
              <w:t>за выполнение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ые рабо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Формирование нормативной правовой базы </w:t>
              <w:br/>
              <w:t>и организация ее изучения.</w:t>
            </w:r>
          </w:p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Определение перечня рабочих мест, подлежащих аттестации.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Установление соответствия наименования </w:t>
              <w:br/>
              <w:t xml:space="preserve">профессий рабочих и должностей служащих </w:t>
              <w:br/>
              <w:t xml:space="preserve">Общегосударственному классификатору </w:t>
              <w:br/>
              <w:t xml:space="preserve">Республики Беларусь «Профессии рабочих </w:t>
              <w:br/>
              <w:t xml:space="preserve">и должности служащих» и характера фактически выполняемых работ характеристикам работ, </w:t>
              <w:br/>
              <w:t xml:space="preserve">приведенным в соответствующих выпусках </w:t>
              <w:br/>
              <w:t xml:space="preserve">Единого тарифно-квалификационного справочника работ и профессий рабочих (ЕТКС) и Единого </w:t>
              <w:br/>
              <w:t xml:space="preserve">квалификационного справочника должностей </w:t>
              <w:br/>
              <w:t>служащих (ЕКСД).*</w:t>
            </w:r>
          </w:p>
          <w:p>
            <w:pPr>
              <w:pStyle w:val="Normal"/>
              <w:spacing w:lineRule="exact" w:line="250"/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4. Определение исполнителей: </w:t>
            </w:r>
          </w:p>
          <w:p>
            <w:pPr>
              <w:pStyle w:val="Normal"/>
              <w:spacing w:lineRule="exact" w:line="250"/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4.1. для измерения и исследования уровней </w:t>
              <w:br/>
              <w:t xml:space="preserve">вредных и опасных факторов производственной среды; </w:t>
            </w:r>
          </w:p>
          <w:p>
            <w:pPr>
              <w:pStyle w:val="Normal"/>
              <w:spacing w:lineRule="exact" w:line="250"/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 xml:space="preserve">4.2. для оценки условий труда по показателям </w:t>
              <w:br/>
              <w:t>тяжести и напряженности трудового процесса. **</w:t>
            </w:r>
          </w:p>
          <w:p>
            <w:pPr>
              <w:pStyle w:val="Normal"/>
              <w:spacing w:lineRule="exact" w:line="250"/>
              <w:ind w:right="139" w:hanging="0"/>
              <w:jc w:val="both"/>
              <w:rPr/>
            </w:pPr>
            <w:r>
              <w:rPr>
                <w:sz w:val="26"/>
                <w:szCs w:val="26"/>
              </w:rPr>
              <w:t>5. Направление заявки в ГУ «23 СЭЦ ВС РБ»</w:t>
              <w:br/>
              <w:t xml:space="preserve">(по необходимости заключение договора </w:t>
              <w:br/>
              <w:t xml:space="preserve">с другими исполнителями). </w:t>
            </w:r>
          </w:p>
          <w:p>
            <w:pPr>
              <w:pStyle w:val="Normal"/>
              <w:spacing w:lineRule="exact" w:line="250"/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Проведение перед началом измерений уровней вредных и опасных факторов производственной среды обследования рабочих мест в целях </w:t>
              <w:br/>
              <w:t>проверки на соответствие производственного</w:t>
              <w:br/>
              <w:t xml:space="preserve">оборудования и технологических процессов </w:t>
              <w:br/>
              <w:t xml:space="preserve">требованиям охраны труда и принятию мер </w:t>
              <w:br/>
              <w:t>по устранению выявленных недостат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__  ___ 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аттестационной комиссии</w:t>
            </w:r>
          </w:p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Фотографирование рабочего времени, </w:t>
              <w:br/>
              <w:t>оформление карт фотографии рабочего времени.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Проведение измерений и исследований факторов производственной среды, оформление </w:t>
              <w:br/>
              <w:t xml:space="preserve">соответствующих протоколов.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 Проведение измерений, расчетов и оценки </w:t>
              <w:br/>
              <w:t xml:space="preserve">показателей тяжести и напряженности трудового процесса и оформление соответствующих </w:t>
              <w:br/>
              <w:t>протоколов.</w:t>
            </w:r>
          </w:p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4. Общая оценка условий труда, установление </w:t>
              <w:br/>
              <w:t xml:space="preserve">классов (степеней) вредности и (или) опасности условий труда на аттестуемых рабочих местах, </w:t>
              <w:br/>
              <w:t>составление карт аттестации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аттестационной комиссии</w:t>
            </w:r>
          </w:p>
        </w:tc>
      </w:tr>
      <w:tr>
        <w:trPr>
          <w:trHeight w:val="26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езультатов аттест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 Подготовка протокола аттестационной комиссии о завершении работы по аттестации рабочих мест по условиям труда.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Оформление и согласование с профсоюзом </w:t>
              <w:br/>
              <w:t xml:space="preserve">перечней рабочих мест, предусмотренных </w:t>
              <w:br/>
              <w:t xml:space="preserve">подп. 12.1 - 12.7 п. 12 Положения о порядке </w:t>
              <w:br/>
              <w:t xml:space="preserve">проведения аттестации рабочих мест по условиям труда, утвержденного Постановлением Совета </w:t>
              <w:br/>
              <w:t xml:space="preserve">Министров Республики Беларусь от 22.02.2008 </w:t>
              <w:br/>
              <w:t xml:space="preserve">№ 253, если соответствующие условия труда </w:t>
              <w:br/>
              <w:t xml:space="preserve">подтверждены результатами проведенной </w:t>
              <w:br/>
              <w:t xml:space="preserve">аттестации рабочих мест по условиям труда. </w:t>
            </w:r>
          </w:p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3. Оформление и согласование с профсоюзом </w:t>
              <w:br/>
              <w:t xml:space="preserve">перечня рабочих мест, на которых результатами </w:t>
              <w:br/>
              <w:t xml:space="preserve">аттестации не подтверждены условия труда, </w:t>
              <w:br/>
              <w:t xml:space="preserve">дающие право на пенсию по возрасту за работу </w:t>
              <w:br/>
              <w:t xml:space="preserve">с особыми условиями труда, дополнительный </w:t>
              <w:br/>
              <w:t xml:space="preserve">отпуск за работу с вредными и (или) опасными условиями труда, сокращенную продолжительность рабочего времени за работу с вредными </w:t>
              <w:br/>
              <w:t xml:space="preserve">и (или) опасными условиями труда, оплату труда </w:t>
              <w:br/>
              <w:t xml:space="preserve">в повышенном размере путем установления доплат за работу с вредными и (или) опасными условиями труда, а также условия труда, влекущие </w:t>
              <w:br/>
              <w:t xml:space="preserve">обязанности нанимателя по профессиональному пенсионному страхованию работников, в случае </w:t>
              <w:br/>
              <w:t xml:space="preserve">если такие рабочие места выявлены по итогам </w:t>
              <w:br/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аттестационной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4. Уведомление работников об изменении </w:t>
              <w:br/>
              <w:t xml:space="preserve">существенных условий  в связи с аттестацией </w:t>
              <w:br/>
              <w:t>рабочих мест по условиям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  <w:br/>
              <w:t>штаба по кадрам и строевой част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5. Издание приказа об утверждении результатов </w:t>
              <w:br/>
              <w:t>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  <w:br/>
              <w:t>аттестационной комисс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 xml:space="preserve">6. Ознакомление работников с приказом </w:t>
              <w:br/>
              <w:t>об утверждении результатов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  ___</w:t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  <w:br/>
              <w:t>штаба по кадрам и строевой части</w:t>
            </w:r>
          </w:p>
        </w:tc>
      </w:tr>
    </w:tbl>
    <w:p>
      <w:pPr>
        <w:pStyle w:val="Normal"/>
        <w:spacing w:lineRule="exact" w:line="250"/>
        <w:ind w:right="49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0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В случае обнаружения несоответствий – подготовка предложений о внесении </w:t>
        <w:br/>
        <w:t xml:space="preserve">изменений в штатное расписание, трудовые книжки работников и другие документы в порядке, установленном законодательством. </w:t>
      </w:r>
      <w:r>
        <w:br w:type="page"/>
      </w:r>
    </w:p>
    <w:p>
      <w:pPr>
        <w:pStyle w:val="Normal"/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Образец 2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седания аттестационной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иссии войсковой части 00000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сутствовали –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b/>
          <w:sz w:val="30"/>
          <w:szCs w:val="30"/>
        </w:rPr>
        <w:t>Вопрос 1.</w:t>
      </w:r>
      <w:r>
        <w:rPr>
          <w:sz w:val="30"/>
          <w:szCs w:val="30"/>
        </w:rPr>
        <w:t xml:space="preserve"> Определение перечня рабочих мест, подлежащих </w:t>
        <w:br/>
        <w:t>аттестации рабочих мест по условиям тру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/>
      </w:pPr>
      <w:r>
        <w:rPr>
          <w:sz w:val="30"/>
          <w:szCs w:val="30"/>
        </w:rPr>
        <w:t xml:space="preserve">Определить перечень рабочих мест, подлежащих аттестации, </w:t>
        <w:br/>
        <w:t>и уполномочить председателя аттестационной комиссии на утверждение указанного переч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ообщение: </w:t>
      </w:r>
      <w:r>
        <w:rPr>
          <w:i/>
          <w:sz w:val="30"/>
          <w:szCs w:val="30"/>
        </w:rPr>
        <w:t>ФИ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>Срок выполнения – ________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firstLine="680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й за исполнение решения – </w:t>
      </w:r>
      <w:r>
        <w:rPr>
          <w:i/>
          <w:sz w:val="30"/>
          <w:szCs w:val="30"/>
        </w:rPr>
        <w:t>ФИО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уполномочить </w:t>
      </w:r>
      <w:r>
        <w:rPr>
          <w:i/>
          <w:sz w:val="30"/>
          <w:szCs w:val="30"/>
        </w:rPr>
        <w:t>ФИО (председателя аттестационной комиссии)</w:t>
      </w:r>
      <w:r>
        <w:rPr>
          <w:sz w:val="30"/>
          <w:szCs w:val="30"/>
        </w:rPr>
        <w:t xml:space="preserve"> утвердить прилагаемый Перечень рабочих мест, подлежащих </w:t>
        <w:br/>
        <w:t>аттестации рабочих мест по условиям труд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/>
      </w:pPr>
      <w:r>
        <w:rPr>
          <w:sz w:val="30"/>
          <w:szCs w:val="30"/>
        </w:rPr>
        <w:t>«за» – единоглас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/>
      </w:pPr>
      <w:r>
        <w:rPr>
          <w:sz w:val="30"/>
          <w:szCs w:val="30"/>
        </w:rPr>
        <w:t>«против» – нет;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– нет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30"/>
          <w:szCs w:val="30"/>
        </w:rPr>
        <w:t>Вопрос 2. </w:t>
      </w:r>
      <w:r>
        <w:rPr>
          <w:sz w:val="30"/>
          <w:szCs w:val="30"/>
        </w:rPr>
        <w:t>Установление</w:t>
      </w:r>
      <w:r>
        <w:rPr>
          <w:bCs/>
          <w:sz w:val="30"/>
          <w:szCs w:val="30"/>
        </w:rPr>
        <w:t xml:space="preserve"> соответствия наименования профессий </w:t>
        <w:br/>
        <w:t xml:space="preserve">рабочих и должностей служащих Общегосударственному </w:t>
      </w:r>
      <w:hyperlink r:id="rId2">
        <w:r>
          <w:rPr>
            <w:rStyle w:val="InternetLink"/>
            <w:bCs/>
            <w:sz w:val="30"/>
            <w:szCs w:val="30"/>
          </w:rPr>
          <w:t>классификатору</w:t>
        </w:r>
      </w:hyperlink>
      <w:r>
        <w:rPr>
          <w:bCs/>
          <w:sz w:val="30"/>
          <w:szCs w:val="30"/>
        </w:rPr>
        <w:t xml:space="preserve"> Республики Беларусь «Профессии рабочих и должности служащих», утвержденному Постановлением Министерства труда и социальной </w:t>
        <w:br/>
        <w:t xml:space="preserve">защиты Республики Беларусь от 22.10.2009 № 125 (далее – ОКПД), </w:t>
        <w:br/>
        <w:t xml:space="preserve">и характера фактически выполняемых работ характеристикам работ, </w:t>
        <w:br/>
        <w:t xml:space="preserve">приведенным в соответствующих выпусках Единого </w:t>
        <w:br/>
        <w:t xml:space="preserve">тарифно-квалификационного справочника работ и профессий рабочих (далее – ЕТКС) и Единого квалификационного справочника должностей служащих (далее – ЕКСД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ение </w:t>
      </w:r>
      <w:r>
        <w:rPr>
          <w:i/>
          <w:sz w:val="30"/>
          <w:szCs w:val="30"/>
        </w:rPr>
        <w:t>ФИ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  <w:r>
        <w:rPr>
          <w:bCs/>
          <w:sz w:val="30"/>
          <w:szCs w:val="30"/>
        </w:rPr>
        <w:t xml:space="preserve">наименования профессий рабочих и должностей служащих </w:t>
        <w:br/>
        <w:t xml:space="preserve">соответствует ОКПД и характер фактически выполняемых работ </w:t>
        <w:br/>
        <w:t>характеристикам работ, приведенным в соответствующих выпусках ЕТКС и ЕКСД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/>
      </w:pPr>
      <w:r>
        <w:rPr>
          <w:sz w:val="30"/>
          <w:szCs w:val="30"/>
        </w:rPr>
        <w:t>«за» – единоглас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0"/>
        <w:jc w:val="both"/>
        <w:rPr/>
      </w:pPr>
      <w:r>
        <w:rPr>
          <w:sz w:val="30"/>
          <w:szCs w:val="30"/>
        </w:rPr>
        <w:t>«против» – нет;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«воздержались» - нет.</w:t>
      </w:r>
    </w:p>
    <w:p>
      <w:pPr>
        <w:pStyle w:val="Normal"/>
        <w:autoSpaceDE w:val="false"/>
        <w:spacing w:lineRule="exact" w:line="3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b/>
          <w:sz w:val="30"/>
          <w:szCs w:val="30"/>
        </w:rPr>
        <w:t xml:space="preserve">Вопрос 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пределение исполнителей: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измерений и исследований уровней вредных и опасных факторов производственной среды;</w:t>
      </w:r>
    </w:p>
    <w:p>
      <w:pPr>
        <w:pStyle w:val="Normal"/>
        <w:autoSpaceDE w:val="false"/>
        <w:spacing w:lineRule="exact" w:line="320"/>
        <w:ind w:firstLine="567"/>
        <w:jc w:val="both"/>
        <w:rPr/>
      </w:pPr>
      <w:r>
        <w:rPr>
          <w:sz w:val="30"/>
          <w:szCs w:val="30"/>
        </w:rPr>
        <w:t xml:space="preserve">оценки условий труда по показателям тяжести и напряженности </w:t>
        <w:br/>
        <w:t>трудового процесса.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общение </w:t>
      </w:r>
      <w:r>
        <w:rPr>
          <w:i/>
          <w:sz w:val="30"/>
          <w:szCs w:val="30"/>
        </w:rPr>
        <w:t>ФИО, должность.</w:t>
      </w:r>
    </w:p>
    <w:p>
      <w:pPr>
        <w:pStyle w:val="Normal"/>
        <w:autoSpaceDE w:val="false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bookmarkStart w:id="0" w:name="Par58"/>
      <w:bookmarkEnd w:id="0"/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.1. Определить исполнителем для проведения измерений </w:t>
        <w:br/>
        <w:t xml:space="preserve">и исследований уровней вредных и опасных факторов производственной среды аккредитованную испытательную лабораторию ГУ «23 СЭЦ ВС РБ». Представить для подписания командиру войсковой части 00000 </w:t>
        <w:br/>
        <w:t>заявку на проведение инструментальных замеров в ГУ «23 СЭЦ ВС РБ».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>Срок представления – ________.</w:t>
      </w:r>
    </w:p>
    <w:p>
      <w:pPr>
        <w:pStyle w:val="Normal"/>
        <w:autoSpaceDE w:val="false"/>
        <w:spacing w:lineRule="exact" w:line="32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й за исполнение решения – </w:t>
      </w: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.2. Определить исполнителем для проведения оценки условий труда </w:t>
        <w:br/>
        <w:t>по показателям тяжести и напряженности трудового процесса:</w:t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30"/>
          <w:szCs w:val="30"/>
        </w:rPr>
        <w:t xml:space="preserve">на рабочем месте № 1 – </w:t>
      </w: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на рабочем месте № 2 – </w:t>
      </w: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рабочем место № 3 – </w:t>
      </w: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sz w:val="30"/>
          <w:szCs w:val="30"/>
        </w:rPr>
        <w:t xml:space="preserve">рабочее место № 4 – </w:t>
      </w:r>
      <w:r>
        <w:rPr>
          <w:i/>
          <w:sz w:val="30"/>
          <w:szCs w:val="30"/>
        </w:rPr>
        <w:t>ФИО, должност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30"/>
          <w:szCs w:val="30"/>
        </w:rPr>
        <w:t>«за» – единогласно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30"/>
          <w:szCs w:val="30"/>
        </w:rPr>
        <w:t>«против» – нет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30"/>
          <w:szCs w:val="30"/>
        </w:rPr>
        <w:t>«воздержались» – нет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Перечень рабочих мест, подлежащих аттестации рабочих мест по условиям труда, на 1 л. в 1 экз.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подпись              инициалы, фамилия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  подпись              инициалы, фамилия</w:t>
      </w:r>
    </w:p>
    <w:p>
      <w:pPr>
        <w:pStyle w:val="Normal"/>
        <w:autoSpaceDE w:val="false"/>
        <w:spacing w:lineRule="exac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/>
        <w:t>С протоколом ознакомлены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исполните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Образец 3</w:t>
      </w:r>
    </w:p>
    <w:p>
      <w:pPr>
        <w:pStyle w:val="Normal"/>
        <w:ind w:left="5052" w:firstLine="51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ind w:left="5052" w:firstLine="51"/>
        <w:rPr>
          <w:sz w:val="30"/>
          <w:szCs w:val="30"/>
        </w:rPr>
      </w:pPr>
      <w:r>
        <w:rPr>
          <w:sz w:val="30"/>
          <w:szCs w:val="30"/>
        </w:rPr>
        <w:t>Председатель аттестационной</w:t>
      </w:r>
    </w:p>
    <w:p>
      <w:pPr>
        <w:pStyle w:val="Normal"/>
        <w:spacing w:lineRule="exact" w:line="280"/>
        <w:ind w:left="5052" w:firstLine="51"/>
        <w:rPr>
          <w:sz w:val="30"/>
          <w:szCs w:val="30"/>
        </w:rPr>
      </w:pPr>
      <w:r>
        <w:rPr>
          <w:sz w:val="30"/>
          <w:szCs w:val="30"/>
        </w:rPr>
        <w:t>комиссии войсковой части 0000</w:t>
      </w:r>
    </w:p>
    <w:p>
      <w:pPr>
        <w:pStyle w:val="Normal"/>
        <w:spacing w:lineRule="exact" w:line="280"/>
        <w:ind w:right="53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4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3543" w:hanging="0"/>
        <w:jc w:val="both"/>
        <w:rPr/>
      </w:pPr>
      <w:r>
        <w:rPr/>
        <w:t>рабочих мест, подлежащих аттестации рабочих мест по условиям труда</w:t>
      </w:r>
    </w:p>
    <w:tbl>
      <w:tblPr>
        <w:tblW w:w="96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533"/>
        <w:gridCol w:w="1985"/>
        <w:gridCol w:w="2976"/>
      </w:tblGrid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Наименование, код профессии </w:t>
              <w:br/>
              <w:t xml:space="preserve">(должности) </w:t>
              <w:br/>
              <w:t>по ОКРБ 006-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Место проведения измер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 xml:space="preserve">Факторы условий труда, подлежащие оцен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1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хгалте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ы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лектромагнитные поля </w:t>
              <w:br/>
              <w:t>и неионизирующее излучение, микроклимат, освещен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lang w:eastAsia="en-US"/>
              </w:rPr>
              <w:t>19756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электро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газосварщи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ремонтная рота ремонтно-восстанови-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баталь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ум, освещенность, микроклимат, ток промышленной частоты 50 Гц, воздух рабочей зоны (марганец в сварочном аэрозоле, оксид железа в сварочном аэрозоле, оксид углерода, оксид азота), тяжесть, напряжен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25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рач-специалист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терапев-тическое отделение</w:t>
            </w:r>
            <w:r>
              <w:rPr>
                <w:bCs/>
                <w:sz w:val="26"/>
                <w:szCs w:val="26"/>
              </w:rPr>
              <w:t xml:space="preserve"> медицинской р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иологический фактор, электромагнитные поля </w:t>
              <w:br/>
              <w:t>и неионизирующее излучение, микроклимат, освещенность, аэроионизация, напряженность.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44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втомоби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льон охраны  и обслужи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ранспортное средство МАЗ, гос. №  11-11 КА-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дные вещества </w:t>
              <w:br/>
              <w:t xml:space="preserve">в воздухе рабочей зоны, пыли, шум, инфразвук, общая и локальная </w:t>
              <w:br/>
              <w:t>вибрация; микроклимат, освещенность, тяжесть, напряженность</w:t>
            </w:r>
          </w:p>
        </w:tc>
      </w:tr>
    </w:tbl>
    <w:p>
      <w:pPr>
        <w:pStyle w:val="Normal"/>
        <w:spacing w:lineRule="exact" w:line="28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Образец 4</w:t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итогов аттес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завершением работ по аттестации рабочих мест </w:t>
        <w:br/>
        <w:t>по условиям труда (далее – аттестац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1. перечень рабочих мест по профессиям и должностям, </w:t>
        <w:br/>
        <w:t xml:space="preserve">на которых работающим по результатам аттестации подтверждены особые условия труда, соответствующие требованиям списков производств, </w:t>
        <w:br/>
        <w:t xml:space="preserve">работ, профессий, должностей и показателей, дающих право на пенсию </w:t>
        <w:br/>
        <w:t>по возрасту за работу с особыми 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 перечень рабочих мест по профессиям и должностям, </w:t>
        <w:br/>
        <w:t xml:space="preserve">на которых работающим по результатам аттестации подтверждено право на дополнительный отпуск за работу с вредными и (или) опасными </w:t>
        <w:br/>
        <w:t>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3. перечень рабочих мест по профессиям и должностям, </w:t>
        <w:br/>
        <w:t xml:space="preserve">на которых работающим по результатам аттестации подтверждены </w:t>
        <w:br/>
        <w:t xml:space="preserve">вредные и (или) опасные условия труда, соответствующие требованиям списка производств, цехов, профессий и должностей с вредными </w:t>
        <w:br/>
        <w:t xml:space="preserve">и (или) опасными условиями труда, работа в которых дает право </w:t>
        <w:br/>
        <w:t>на сокращенную продолжительность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4. перечень рабочих мест по профессиям и должностям, </w:t>
        <w:br/>
        <w:t>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.5. перечень рабочих мест, на которых результатами аттестации </w:t>
        <w:br/>
        <w:t xml:space="preserve">не подтверждены условия труда, дающие право на пенсию по возрасту </w:t>
        <w:br/>
        <w:t xml:space="preserve">за работу с особыми условиями труда, дополнительный отпуск за работу </w:t>
        <w:br/>
        <w:t xml:space="preserve">с вредными и (или) опасными условиями труда, сокращенную </w:t>
        <w:br/>
        <w:t xml:space="preserve">продолжительность рабочего времени за работу с вредными </w:t>
        <w:br/>
        <w:t xml:space="preserve">и (или) опасными  условиями труда, оплату труда в повышенном размере путем установления доплат за работу с вредными и (или) опасными </w:t>
        <w:br/>
        <w:t xml:space="preserve">условиями труда, а также условия труда, влекущие обязанности </w:t>
        <w:br/>
        <w:t xml:space="preserve">нанимателя по профессиональному пенсионному страхованию </w:t>
        <w:br/>
        <w:t>работ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6. перечень рабочих мест медицинских работников на которых </w:t>
        <w:br/>
        <w:t xml:space="preserve">по результатам аттестации подтверждены условия труда, </w:t>
        <w:br/>
        <w:t xml:space="preserve">соответствующие требованиям </w:t>
      </w:r>
      <w:hyperlink r:id="rId3">
        <w:r>
          <w:rPr>
            <w:rStyle w:val="InternetLink"/>
            <w:sz w:val="30"/>
            <w:szCs w:val="30"/>
          </w:rPr>
          <w:t>раздела I</w:t>
        </w:r>
      </w:hyperlink>
      <w:r>
        <w:rPr>
          <w:sz w:val="30"/>
          <w:szCs w:val="30"/>
        </w:rPr>
        <w:t xml:space="preserve"> перечня учреждений, </w:t>
        <w:br/>
        <w:t xml:space="preserve">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 и влекущие обязанности нанимателя </w:t>
        <w:br/>
        <w:t>по профессиональному пенсионному страхованию работ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7. план мероприятий по улучшению условий тру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 Начальнику медицинской роты, командиру ремонтно-восстановительного батальона </w:t>
      </w:r>
      <w:r>
        <w:rPr>
          <w:i/>
          <w:sz w:val="30"/>
          <w:szCs w:val="30"/>
        </w:rPr>
        <w:t xml:space="preserve">(и др. руководителям структурных </w:t>
        <w:br/>
        <w:t xml:space="preserve">подразделений) </w:t>
      </w:r>
      <w:r>
        <w:rPr>
          <w:sz w:val="30"/>
          <w:szCs w:val="30"/>
        </w:rPr>
        <w:t xml:space="preserve">ознакомить работников с результатами аттестации </w:t>
        <w:br/>
        <w:t>под роспис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Заместителю начальника штаба по кадрам и строевой </w:t>
        <w:br/>
        <w:t xml:space="preserve">части представить документы по результатам аттестации </w:t>
      </w:r>
      <w:r>
        <w:rPr/>
        <w:t xml:space="preserve"> </w:t>
      </w:r>
      <w:r>
        <w:rPr>
          <w:sz w:val="30"/>
          <w:szCs w:val="30"/>
        </w:rPr>
        <w:t>в электронном виде в сроки и в порядке, определенном законодательством  Республики Белару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 Назначить лицом, ответственным за хранение документов </w:t>
        <w:br/>
        <w:t xml:space="preserve">по аттестации рабочих мест </w:t>
      </w:r>
      <w:r>
        <w:rPr>
          <w:i/>
          <w:sz w:val="30"/>
          <w:szCs w:val="30"/>
        </w:rPr>
        <w:t>ФИО, старшего инспектора штаб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5. Старшему инспектору штаба принять документы на хранение </w:t>
        <w:br/>
        <w:t xml:space="preserve">до ______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6. Контроль </w:t>
      </w:r>
      <w:r>
        <w:rPr>
          <w:spacing w:val="-20"/>
          <w:sz w:val="30"/>
          <w:szCs w:val="30"/>
        </w:rPr>
        <w:t>за исполнением приказа возложить</w:t>
      </w:r>
      <w:r>
        <w:rPr>
          <w:sz w:val="30"/>
          <w:szCs w:val="30"/>
        </w:rPr>
        <w:t xml:space="preserve"> на начальника штаба – первого заместителя командира войсковой части 00000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мандир войсковой части 00000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 приказом ознакомлены</w:t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right"/>
        <w:rPr>
          <w:sz w:val="30"/>
          <w:szCs w:val="30"/>
        </w:rPr>
      </w:pPr>
      <w:r>
        <w:rPr>
          <w:sz w:val="30"/>
          <w:szCs w:val="30"/>
        </w:rPr>
        <w:t>Образец 6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04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от ______   № 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0"/>
        <w:spacing w:before="150" w:after="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чих мест по профессиям и должностя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ind w:right="6492" w:hanging="0"/>
        <w:jc w:val="both"/>
        <w:rPr/>
      </w:pPr>
      <w:r>
        <w:rPr>
          <w:sz w:val="30"/>
          <w:szCs w:val="30"/>
        </w:rPr>
        <w:t xml:space="preserve">на которых работающим по результатам аттестации </w:t>
        <w:br/>
        <w:t xml:space="preserve">подтверждены особые условия труда, соответствующие </w:t>
        <w:br/>
        <w:t xml:space="preserve">требованиям списков производств, работ, профессий, </w:t>
        <w:br/>
        <w:t xml:space="preserve">должностей и показателей, дающих право на пенсию </w:t>
        <w:br/>
        <w:t xml:space="preserve">по возрасту за работу с особыми условиями труда </w:t>
        <w:br/>
        <w:t>(далее – списки)</w:t>
      </w:r>
    </w:p>
    <w:p>
      <w:pPr>
        <w:pStyle w:val="Normal"/>
        <w:numPr>
          <w:ilvl w:val="0"/>
          <w:numId w:val="0"/>
        </w:numPr>
        <w:autoSpaceDE w:val="false"/>
        <w:ind w:right="819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387"/>
        <w:gridCol w:w="2835"/>
        <w:gridCol w:w="1134"/>
        <w:gridCol w:w="2268"/>
        <w:gridCol w:w="2126"/>
        <w:gridCol w:w="2127"/>
        <w:gridCol w:w="14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и наименование профессии рабочих, должности служащих согласно О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выпуска ЕТКС, ЕК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писка, раздела, пункт, подпун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обые показатели, обозначенные в спис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(степень) вредности или опасности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тни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о-восстановительный бата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газосва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№ 2, </w:t>
              <w:br/>
              <w:t>раздел I, глав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 на резке и ручной сва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907" w:footer="0" w:bottom="1276"/>
          <w:pgNumType w:start="2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редседатель аттестационной комиссии             подпись</w:t>
        <w:tab/>
        <w:tab/>
        <w:tab/>
        <w:t>инициалы, фамилия</w:t>
        <w:tab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  войсковой части 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от ______   № 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before="150" w:after="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чих мест по профессиям и должност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ind w:right="2268" w:hanging="0"/>
        <w:jc w:val="both"/>
        <w:rPr/>
      </w:pPr>
      <w:r>
        <w:rPr>
          <w:sz w:val="30"/>
          <w:szCs w:val="30"/>
        </w:rPr>
        <w:t xml:space="preserve">на которых работающим по результатам </w:t>
        <w:br/>
        <w:t xml:space="preserve">аттестации  подтверждено право на дополнительный </w:t>
        <w:br/>
        <w:t xml:space="preserve">отпуск за работу с вредными и (или) опасными </w:t>
        <w:br/>
        <w:t>условиями труда</w:t>
      </w:r>
    </w:p>
    <w:p>
      <w:pPr>
        <w:pStyle w:val="Normal"/>
        <w:autoSpaceDE w:val="false"/>
        <w:spacing w:lineRule="exact" w:line="280"/>
        <w:ind w:right="22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2346"/>
        <w:gridCol w:w="1056"/>
        <w:gridCol w:w="2933"/>
        <w:gridCol w:w="1056"/>
        <w:gridCol w:w="194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и наименование профессии рабочих, должности служащих согласно ОКП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ыпуска ЕТКС, ЕКС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условий тру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должительность дополнительного отпуска в календарных дн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6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варщи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но-восстановительный </w:t>
              <w:br/>
              <w:t>батальо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42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пециалис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о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</w:tc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40" w:hanging="0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0" w:hanging="0"/>
              <w:outlineLvl w:val="0"/>
              <w:rPr/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0" w:hanging="0"/>
              <w:outlineLvl w:val="0"/>
              <w:rPr/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-40" w:hanging="0"/>
              <w:outlineLvl w:val="0"/>
              <w:rPr/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от ______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0"/>
        <w:spacing w:before="150" w:after="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чих мест по профессиям и должност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ind w:right="2267" w:hanging="0"/>
        <w:jc w:val="both"/>
        <w:rPr/>
      </w:pPr>
      <w:r>
        <w:rPr>
          <w:sz w:val="30"/>
          <w:szCs w:val="30"/>
        </w:rPr>
        <w:t xml:space="preserve">на которых работающим по результатам аттестации подтверждены вредные и (или) опасные условия труда, соответствующие требованиям списка производств, </w:t>
        <w:br/>
        <w:t xml:space="preserve">цехов, профессий и должностей с вредными </w:t>
        <w:br/>
        <w:t xml:space="preserve">и (или) опасными условиями труда, работа в которых дает право на сокращенную продолжительность </w:t>
        <w:br/>
        <w:t>рабочего времени</w:t>
      </w:r>
    </w:p>
    <w:p>
      <w:pPr>
        <w:pStyle w:val="Normal"/>
        <w:autoSpaceDE w:val="false"/>
        <w:ind w:right="2267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319"/>
        <w:gridCol w:w="2106"/>
        <w:gridCol w:w="2179"/>
        <w:gridCol w:w="1365"/>
        <w:gridCol w:w="992"/>
        <w:gridCol w:w="127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профессии рабочего, должности служащего согласно ОКП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профессии рабочего, должности служаще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дел, глава </w:t>
              <w:br/>
              <w:t>и пункт с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одолжительность сокращенной рабочей недели </w:t>
              <w:br/>
              <w:t>(в часах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пециалист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28, пункт 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от ______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0"/>
        <w:spacing w:before="150" w:after="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чих мест по профессиям и должностя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ind w:right="2268" w:hanging="0"/>
        <w:jc w:val="both"/>
        <w:rPr/>
      </w:pPr>
      <w:r>
        <w:rPr>
          <w:sz w:val="30"/>
          <w:szCs w:val="30"/>
        </w:rPr>
        <w:t>на которых работающим по результатам аттестации подтверждено право на доплаты за работу с вредными и (или) опасными условиями тру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531"/>
        <w:gridCol w:w="1084"/>
        <w:gridCol w:w="2771"/>
        <w:gridCol w:w="1084"/>
        <w:gridCol w:w="156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и наименование профессии рабочих, должности служащих согласн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ОКПД</w:t>
              </w:r>
            </w:hyperlink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 выпуска ЕТКС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С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цент от тарифной ставки первого разряда, определенной в войсковой части 00000, за 1 час работы в условиях труда, соответствующих класс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условий тру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 работающих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варщик,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5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специалис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931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от ______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0"/>
        <w:spacing w:before="150" w:after="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абочих мест по профессиям и должност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торых по результатам аттестации не подтверждены условия труда, дающие право на сокращенную продолжительность рабочего времени </w:t>
        <w:br/>
        <w:t xml:space="preserve">за работу с вредными и (или) опасными условиями труда, </w:t>
        <w:br/>
        <w:t xml:space="preserve">дополнительный отпуск за работу с вредными и (или) опасными </w:t>
        <w:br/>
        <w:t xml:space="preserve">условиями труда, оплату труда в повышенном размере путем </w:t>
        <w:br/>
        <w:t xml:space="preserve">установления доплат за работу с вредными и (или) опасными условиями труда (далее - компенсации), а также влекущие обязанности нанимателя по профессиональному пенсионному страхованию работников </w:t>
        <w:br/>
        <w:t>(далее – ППС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218"/>
        <w:gridCol w:w="1994"/>
        <w:gridCol w:w="742"/>
        <w:gridCol w:w="1030"/>
        <w:gridCol w:w="1451"/>
        <w:gridCol w:w="142"/>
        <w:gridCol w:w="1279"/>
        <w:gridCol w:w="1704"/>
      </w:tblGrid>
      <w:tr>
        <w:trPr/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омер рабочего </w:t>
            </w:r>
          </w:p>
          <w:p>
            <w:pPr>
              <w:pStyle w:val="Style10"/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>мес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/>
              <w:t>Код и наименование профессии рабочих, должности служащих согласно ОКП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tabs>
                <w:tab w:val="clear" w:pos="708"/>
                <w:tab w:val="left" w:pos="5652" w:leader="none"/>
              </w:tabs>
              <w:spacing w:lineRule="exact" w:line="28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Компенс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дтверждения</w:t>
            </w:r>
          </w:p>
        </w:tc>
      </w:tr>
      <w:tr>
        <w:trPr>
          <w:trHeight w:val="301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1</w:t>
            </w:r>
          </w:p>
          <w:p>
            <w:pPr>
              <w:pStyle w:val="Style10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>общая оценка условий труда – 2-й класс</w:t>
            </w:r>
          </w:p>
        </w:tc>
      </w:tr>
      <w:tr>
        <w:trPr>
          <w:trHeight w:val="301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42</w:t>
            </w:r>
          </w:p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  <w:br/>
              <w:t>автомобил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>рота охраны и обслуживан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"/>
              <w:spacing w:lineRule="exact" w:line="280"/>
              <w:ind w:hanging="0"/>
              <w:rPr/>
            </w:pPr>
            <w:r>
              <w:rPr>
                <w:sz w:val="26"/>
                <w:szCs w:val="26"/>
              </w:rPr>
              <w:t>общая оценка условий труда – 2-й класс</w:t>
            </w:r>
          </w:p>
        </w:tc>
      </w:tr>
      <w:tr>
        <w:trPr>
          <w:trHeight w:val="284" w:hRule="atLeast"/>
        </w:trPr>
        <w:tc>
          <w:tcPr>
            <w:tcW w:w="40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0" w:after="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0" w:after="0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15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    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подпись)                  (фамилия, инициал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от ______  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autoSpaceDE w:val="false"/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exact" w:line="280"/>
        <w:ind w:right="17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чих мест медицинских работников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на которых по результатам аттестации подтверждены условия труда, </w:t>
        <w:br/>
        <w:t xml:space="preserve">соответствующие требованиям </w:t>
      </w:r>
      <w:hyperlink r:id="rId7">
        <w:r>
          <w:rPr>
            <w:rStyle w:val="InternetLink"/>
            <w:sz w:val="30"/>
            <w:szCs w:val="30"/>
          </w:rPr>
          <w:t>раздела I</w:t>
        </w:r>
      </w:hyperlink>
      <w:r>
        <w:rPr>
          <w:sz w:val="30"/>
          <w:szCs w:val="30"/>
        </w:rPr>
        <w:t xml:space="preserve"> перечня учреждений, </w:t>
        <w:br/>
        <w:t>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 октября 2008 г. № 1490 «О некоторых вопросах профессионального пенсионного страхования», и влекущие обязанности нанимателя по профессиональному пенсионному страхованию работников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496"/>
        <w:gridCol w:w="2324"/>
        <w:gridCol w:w="2040"/>
        <w:gridCol w:w="187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д и наименование должности служащих согласно ОКП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условий труда по результатам аттес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2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специалист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р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Образец 5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х (участок)  </w:t>
      </w:r>
      <w:r>
        <w:rPr>
          <w:sz w:val="30"/>
          <w:szCs w:val="30"/>
          <w:u w:val="single"/>
        </w:rPr>
        <w:t xml:space="preserve">финансовый отдел </w:t>
      </w:r>
      <w:r>
        <w:rPr>
          <w:sz w:val="30"/>
          <w:szCs w:val="30"/>
        </w:rPr>
        <w:t xml:space="preserve">            Дата наблюдения  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АРТ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ФОТОГРАФИИ РАБОЧЕГО ВРЕМЕНИ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4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милия, собственное имя, отчество   </w:t>
      </w:r>
      <w:r>
        <w:rPr>
          <w:i/>
          <w:sz w:val="30"/>
          <w:szCs w:val="30"/>
          <w:u w:val="single"/>
        </w:rPr>
        <w:t>ФИО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пециальность по диплому      </w:t>
      </w:r>
      <w:r>
        <w:rPr>
          <w:sz w:val="30"/>
          <w:szCs w:val="30"/>
          <w:u w:val="single"/>
        </w:rPr>
        <w:t>бухгалтерский учет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офессия, должность               </w:t>
      </w:r>
      <w:r>
        <w:rPr>
          <w:sz w:val="30"/>
          <w:szCs w:val="30"/>
          <w:u w:val="single"/>
        </w:rPr>
        <w:t>20281, бухгалтер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код, наименование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2900"/>
        <w:gridCol w:w="1856"/>
        <w:gridCol w:w="2320"/>
        <w:gridCol w:w="1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аблюдалос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кущее время, ч, ми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должительность,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именование вредного фактор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к работе, включение компью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9.00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9.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а с докумен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9.05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9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бота за компьютером. Работа в программе 1С «Бухгалтерия» </w:t>
              <w:br/>
              <w:t xml:space="preserve">с документами </w:t>
              <w:br/>
              <w:t>по расчету заработной 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9.35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1.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статическое и электромагнитное поля, шум, освещен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ированный переры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1.35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1.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а за компьютером. Изучение нормативных документов в электронной базе данных. Работа в программе 1С «Бухгалтерия» с документами по расчету заработной 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1.45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3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статическое и электромагнитное поля, шум, освещен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енный переры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3.30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4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а за компьютером. Работа в программе 1С «Бухгалтерия» с документами по расчету заработной платы. Изучение нормативных документов в электронной базе данны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4.30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6.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статическое и электромагнитное поля, шум, освещен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ированный переры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6.30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6.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бота за компьютером. Работа в программе 1С «Бухгалтерия» с документами по расчету заработной 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6.50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7.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лектростатическое и электромагнитное поля, шум, освещенност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хранение данных в компьютере, выключение компью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17.55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18.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о: 48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о-заключительное время, Тпз             1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Время обслуживания рабочего места, Торг                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Оперативное время, Топ                       44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ремя перерывов в работе, Тпер                   3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ламентированные перерывы                         30 м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егламентированные перерывы                    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исполнителя  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структурного подразделения   ──────────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left="7788" w:hanging="0"/>
        <w:jc w:val="both"/>
        <w:rPr>
          <w:sz w:val="30"/>
          <w:szCs w:val="30"/>
        </w:rPr>
      </w:pPr>
      <w:r>
        <w:rPr>
          <w:sz w:val="30"/>
          <w:szCs w:val="30"/>
        </w:rPr>
        <w:t>Образец 6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АРТ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АТТЕСТАЦИИ РАБОЧЕГО МЕСТА ПО УСЛОВИЯМ ТР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ункт 1. Общие сведения о рабочем месте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1. Организация </w:t>
      </w:r>
      <w:r>
        <w:rPr>
          <w:sz w:val="30"/>
          <w:szCs w:val="30"/>
          <w:u w:val="single"/>
        </w:rPr>
        <w:t>войсковая часть 0000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1.2. Цех (отдел) </w:t>
      </w:r>
      <w:r>
        <w:rPr>
          <w:sz w:val="30"/>
          <w:szCs w:val="30"/>
          <w:u w:val="single"/>
        </w:rPr>
        <w:t>финансовый отдел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1.3. Участок (бюро, сектор) </w:t>
      </w:r>
      <w:r>
        <w:rPr>
          <w:sz w:val="30"/>
          <w:szCs w:val="30"/>
          <w:u w:val="single"/>
        </w:rPr>
        <w:t>бухгалтери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Код и наименование профессии (должности) </w:t>
      </w:r>
      <w:r>
        <w:rPr>
          <w:sz w:val="30"/>
          <w:szCs w:val="30"/>
          <w:u w:val="single"/>
        </w:rPr>
        <w:t xml:space="preserve">по ОКПД 20281 </w:t>
        <w:br/>
        <w:t>бухгалтер 1-й категории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5. Число рабочих смен. Продолжительность смены </w:t>
      </w:r>
      <w:r>
        <w:rPr>
          <w:sz w:val="30"/>
          <w:szCs w:val="30"/>
          <w:u w:val="single"/>
        </w:rPr>
        <w:t xml:space="preserve">1 смена, 8 ч </w:t>
        <w:br/>
        <w:t>(480 мин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6. Количество аналогичных рабочих мест: </w:t>
      </w:r>
      <w:r>
        <w:rPr>
          <w:sz w:val="30"/>
          <w:szCs w:val="30"/>
          <w:u w:val="single"/>
        </w:rPr>
        <w:t>1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7. Численность работающих на рабочем  месте (на одном рабочем месте, на всех аналогичных рабочих местах): </w:t>
      </w:r>
      <w:r>
        <w:rPr>
          <w:sz w:val="30"/>
          <w:szCs w:val="30"/>
          <w:u w:val="single"/>
        </w:rPr>
        <w:t>1/1</w:t>
      </w:r>
    </w:p>
    <w:p>
      <w:pPr>
        <w:pStyle w:val="Normal"/>
        <w:autoSpaceDE w:val="false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1.8. Из них женщин: </w:t>
      </w:r>
      <w:r>
        <w:rPr>
          <w:sz w:val="30"/>
          <w:szCs w:val="30"/>
          <w:u w:val="single"/>
        </w:rPr>
        <w:t>1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9. Выпуск ЕТКС, ЕКСД: </w:t>
      </w:r>
      <w:r>
        <w:rPr>
          <w:sz w:val="30"/>
          <w:szCs w:val="30"/>
          <w:u w:val="single"/>
        </w:rPr>
        <w:t>выпуск 1 ЕКСД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1.10. Характеристика выполняемой работы по ЕТКС, ЕКСД рабочей (должностной) инструкции. Наименование технологического процесса (вида работ). Наименование операции: </w:t>
      </w:r>
      <w:r>
        <w:rPr>
          <w:sz w:val="30"/>
          <w:szCs w:val="30"/>
          <w:u w:val="single"/>
        </w:rPr>
        <w:t>обработка первичных учетных документов и ввод данных в компьютер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1.11. Обслуживаемое оборудование: наименование, количество единиц (указать) </w:t>
      </w:r>
      <w:r>
        <w:rPr>
          <w:sz w:val="30"/>
          <w:szCs w:val="30"/>
          <w:u w:val="single"/>
        </w:rPr>
        <w:t>персональный компьютер – 1 шт.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1.12. Применяемые инструменты и приспособления (технологическая оснастка) (указать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13. Используемые сырье, материалы (указать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701" w:right="707" w:gutter="0" w:header="851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ункт 2. Результаты оценки факторов производственной сре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552"/>
        <w:gridCol w:w="2268"/>
        <w:gridCol w:w="1984"/>
        <w:gridCol w:w="1307"/>
        <w:gridCol w:w="1544"/>
        <w:gridCol w:w="178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оры и показатели производствен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нормативы (ПДК, П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величин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(степень) условий тру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ремя воздействия факт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(степень) условий труда с учетом времени воздействия факт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Химический фактор, мг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 Биологический фа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. вредные вещества биологической природы, кл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2. группа патогенности микроорганиз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ыли, аэрозоли, мг/куб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Шум, дБА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д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дБ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Инфразв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Ультразв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7. Вибрация общая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8. Вибрация локальная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9. Электромагнитные поля и неионизирующие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ЭМ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В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В/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тность магнитного пот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нТ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Т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ность ЭС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кВ/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 кВ/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0. Ионизирующее изл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 Микрокли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1.1. температура воздуха, град.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1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1.2. относительная влажнос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1.3. скорость движения воздуха, м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0,1 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 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1.4. тепловое излучение, Вт/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1.5. работа на открытом воздухе, в неотапливаемом помещении, в холодильных каме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Освещ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 от 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лю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3. Аэроио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 фактора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ценку проводил    </w:t>
      </w:r>
      <w:r>
        <w:rPr>
          <w:b/>
          <w:sz w:val="26"/>
          <w:szCs w:val="26"/>
        </w:rPr>
        <w:t>_________________________</w:t>
      </w:r>
      <w:r>
        <w:rPr>
          <w:sz w:val="26"/>
          <w:szCs w:val="26"/>
        </w:rPr>
        <w:t xml:space="preserve">                       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16"/>
          <w:szCs w:val="16"/>
        </w:rPr>
        <w:t>(должность, подпись)                                                                             (И.О.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ункт 3. Результаты оценки тяжести трудового процесс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2"/>
        <w:gridCol w:w="2048"/>
        <w:gridCol w:w="1807"/>
        <w:gridCol w:w="1807"/>
        <w:gridCol w:w="132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и тяжести трудового проце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дата утверждения протокола измерений и (или) исследова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тивное значение показа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ласс (степень) условий труда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1. Физическая динамическая нагрузка, кг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1.1. региональная нагрузка при перемещении груза на расстояние до 1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1.2. общая нагрузка при перемещении груза на расстояние: от 1 до 5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2. Масса поднимаемого и перемещаемого груза вручную, к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2.1. подъем и перемещение тяжести при чередовании с другой работ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2.2. подъем и перемещение тяжестей постоянно в течение рабочей сме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2.3. суммарная масса грузов, перемещаемых в течение каждого часа смены: с рабочей поверх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3. Стереотипные рабочие движения, количество за смен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3.1. при локальной нагруз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3.2. при региональной нагрузк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Статическая нагрузка, кг (силы) x 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 одной рук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 двумя рук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 с участием мышц корпуса, но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Рабочая поз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6. Наклоны корпу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7. Перемещения в пространстве, обусловленные технологическим процессом, к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3.7.1. по горизонта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 по вертикал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Итоговая оценка тяжести трудового процесс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у проводил    </w:t>
      </w:r>
      <w:r>
        <w:rPr>
          <w:b/>
          <w:sz w:val="26"/>
          <w:szCs w:val="26"/>
        </w:rPr>
        <w:t>_________________________</w:t>
      </w:r>
      <w:r>
        <w:rPr>
          <w:sz w:val="26"/>
          <w:szCs w:val="26"/>
        </w:rPr>
        <w:t xml:space="preserve">                       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16"/>
          <w:szCs w:val="16"/>
        </w:rPr>
        <w:t>(должность, подпись)                                                                             (И.О.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ата)</w:t>
      </w:r>
      <w:r>
        <w:br w:type="page"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ункт 4. Результаты оценки напряженности трудового процесса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8"/>
        <w:gridCol w:w="2879"/>
        <w:gridCol w:w="1502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казатели напряженности трудов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Характеристика показателей в соответствии с гигиеническими критер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ласс (степень) условий труд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Интеллектуальные нагру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 Содержание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Решение сложных задач с выбором по известным алгоритмам (работа по серии) инструк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1.2. Восприятие сигналов (информации) и их оцен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Восприятие сигналов с последующим сопоставлением фактических значений параметров с их номинальными значения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 Распределение функций по степени сложности за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Обработка, выполнение задания и его провер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 Характер выполняемой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Работа по установленному графи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Сенсорные нагру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 Длительность сосредоточенного наблюдения (в % от времени смен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2. Плотность сигналов (световых, звуковых) и сообщений в среднем за 1 час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3. Число производственных объектов одновременного наблюд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4. Размер объекта различения (при расстоянии от глаз работающего до объекта различения не более 0,5 м) в мм при длительности сосредоточенного наблюдения (% времени смен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5 мм - 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5. Работа с оптическими приборами (микроскопы, лупы и т.п.) при длительности сосредоточенного наблюдения (% времени смен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6. Наблюдение за экранами видеотерминалов (часов в смену): при буквенно-цифровом типе отображения информ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графическом типе отображ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7. Нагрузка на слуховой анализатор (при производственной необходимости восприятия речи или дифференцированных сигналов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Разборчивость слов </w:t>
              <w:br/>
              <w:t xml:space="preserve">и сигналов от 100% </w:t>
              <w:br/>
              <w:t xml:space="preserve">до 90%. Помехи </w:t>
              <w:br/>
              <w:t>отсутствую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2.8. Нагрузка на голосовой аппарат (суммарное количество часов, наговариваемое в неделю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Эмоциональные нагру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3.1. Степень ответственности за результат собственной деятельности. Значимость ошиб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Несет ответственность за функциональное </w:t>
              <w:br/>
              <w:t>качество вспомогательной работы, зад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 Степень риска для собственной жизн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3.3. Степень ответственности за безопасность других ли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Монотонность нагрузо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4.1. Число элементов (приемов), необходимых для реализации простого задания или в многократно повторяющихся операция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4.2. Продолжительность выполнения простых производственных заданий или повторяющихся операций, 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4.4.3. Монотонность производственной обстановки (время пассивного наблюдения за ходом техпроцесса в % от времени смены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Режим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1. Сменность рабо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менная работа (без ночной смен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sz w:val="26"/>
                <w:szCs w:val="26"/>
              </w:rPr>
              <w:t>Итоговая оценка напряженности трудового проце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у проводил                         ───────────────────────                    ──────────────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должность, подпись)                                      (И.О.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ата)</w:t>
      </w:r>
      <w:r>
        <w:br w:type="page"/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Пункт 5. Показатели оценки условий труда на рабочем месте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418"/>
        <w:gridCol w:w="1558"/>
        <w:gridCol w:w="600"/>
        <w:gridCol w:w="600"/>
        <w:gridCol w:w="600"/>
        <w:gridCol w:w="600"/>
        <w:gridCol w:w="159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тим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пустимый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пасный (экстремальны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Хи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2. Биолог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3. Пыли, аэроз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Ш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Инфразв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 Ультразв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7. Вибрация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8. Вибрация лок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9. Электромагнитные поля и неионизирующее 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0. Ионизирующее 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1. Микрокли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3. Аэроио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 Тяже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15. Напряженность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. Общая оценка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ункт 6. Результаты аттестации рабочего мес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1. Общая оценка условий труда                     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указать класс условий труд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 Вывод о праве работника(ов) на компенсации, обязанностях нанимателя по профессиональному пенсионному страхованию работников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я по возрасту за работу с особыми условиями труда </w:t>
      </w:r>
      <w:hyperlink r:id="rId11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────────────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указа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ками не предусмотре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───────────────────────────────────────────────────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писок N 1, список N 2; списками не предусмотрено; право на пенсию  не подтверждено результатами аттестаци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  нанимателя   по   профессиональному  пенсионному  страховани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ками и перечнем не предусмотре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0"/>
          <w:szCs w:val="20"/>
          <w:u w:val="thick"/>
        </w:rPr>
        <w:t xml:space="preserve"> </w:t>
      </w:r>
      <w:r>
        <w:rPr>
          <w:sz w:val="26"/>
          <w:szCs w:val="26"/>
        </w:rPr>
        <w:t xml:space="preserve">────────────────────────────────────────────────────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: список N 1, список N 2, перечень текстильных производств; списками и перечнем не предусмотрено; обязанности нанимателя не подтверждены результатами аттестац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ополнительный отпуск за работу с вредными и (или) опасными условиями тру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н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───────────────────────────────────────────────────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0"/>
          <w:szCs w:val="20"/>
        </w:rPr>
        <w:t>(количество календарных дней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кращенная продолжительность рабочего времени за работу с вредными и (ил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асными условиями труда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────────────────────────────────────────────────────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количество часов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лата за работу с вредными и (или) опасными условиями труда       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ать процент доплат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bookmarkStart w:id="1" w:name="Par786"/>
      <w:bookmarkEnd w:id="1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&lt;*&gt; В связи со вступлением в силу с 1 января 2009 г. Закона Республик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Беларусь   от  05.01.2008   "О  профессиональном   пенсионном  страховании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олняется до 1 января 2009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3. Председатель аттестационной комиссии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Члены аттестационной комиссии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5. С результатами аттестации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знакомлены:                         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Образец 7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ОТОКОЛ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 № 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ттестационной комисс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о завершении работы по аттестации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бочих мест по условиям труд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– 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Секретарь – 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присутствуют – 10 человек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нициалы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овестка дня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Обсуждение результатов аттестации рабочих мест по условиям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 Завершение работы по аттестации рабочих мест по условиям </w:t>
        <w:br/>
        <w:t>тру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ЛУШАЛИ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ФИО, инженера  по охране труда</w:t>
      </w:r>
      <w:r>
        <w:rPr>
          <w:sz w:val="30"/>
          <w:szCs w:val="30"/>
        </w:rPr>
        <w:t>, об итогах работы аттестационной комиссии по аттестации рабочих мест по условиям тру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1. Принять результаты аттестации рабочих мест по условиям </w:t>
        <w:br/>
        <w:t>тру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2. В срок до ____ представить командиру войсковой части 00000 проект приказа, утверждающ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на которых </w:t>
        <w:br/>
        <w:t xml:space="preserve">работающим по результатам аттестации подтверждены особые условия труда, соответствующие требованиям списков производств, работ, </w:t>
        <w:br/>
        <w:t xml:space="preserve">профессий, должностей и показателей, дающих право на пенсию </w:t>
        <w:br/>
        <w:t>по возрасту за работу с особыми 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на которых </w:t>
        <w:br/>
        <w:t xml:space="preserve">работающим по результатам аттестации подтверждено право </w:t>
        <w:br/>
        <w:t xml:space="preserve">на дополнительный отпуск за работу с вредными и (или) опасными </w:t>
        <w:br/>
        <w:t>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на которых </w:t>
        <w:br/>
        <w:t xml:space="preserve">работающим по результатам аттестации подтверждены вредные </w:t>
        <w:br/>
        <w:t xml:space="preserve">и (или) опасные условия труда, соответствующие требованиям списка производств, цехов, профессий и должностей с вредными </w:t>
        <w:br/>
        <w:t xml:space="preserve">и (или) опасными условиями труда, работа в которых дает право </w:t>
        <w:br/>
        <w:t>на сокращенную продолжительность рабочего вре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ечень рабочих мест по профессиям и должностям, на которых </w:t>
        <w:br/>
        <w:t>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еречень рабочих мест, на которых результатами аттестации </w:t>
        <w:br/>
        <w:t xml:space="preserve">не подтверждены условия труда, дающие право на пенсию по возрасту </w:t>
        <w:br/>
        <w:t>за работу с особыми условиями труда, дополнительный отпуск за работу</w:t>
        <w:br/>
        <w:t xml:space="preserve">с вредными и (или) опасными условиями труда, сокращенную </w:t>
        <w:br/>
        <w:t xml:space="preserve">продолжительность рабочего времени за работу с вредными </w:t>
        <w:br/>
        <w:t xml:space="preserve">и (или) опасными  условиями труда, оплату труда в повышенном размере путем установления доплат за работу с вредными и (или) опасными </w:t>
        <w:br/>
        <w:t xml:space="preserve">условиями труда, а также условия труда, влекущие обязанности </w:t>
        <w:br/>
        <w:t xml:space="preserve">нанимателя по профессиональному пенсионному страхованию </w:t>
        <w:br/>
        <w:t>работников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лан мероприятий по улучшению условий тру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 Считать завершенной работу комиссии по аттестации рабочих мест по условиям труд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«за» – единогласно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«против» – нет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«воздержались» – нет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</w:t>
        <w:tab/>
        <w:tab/>
        <w:tab/>
        <w:tab/>
        <w:t>_________          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нициалы)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Секретарь</w:t>
        <w:tab/>
        <w:tab/>
        <w:tab/>
        <w:tab/>
        <w:tab/>
        <w:t>_________          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С результатами голосования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ознакомлены:</w:t>
        <w:tab/>
        <w:tab/>
        <w:tab/>
        <w:tab/>
        <w:t>_________          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нициалы)</w:t>
      </w:r>
    </w:p>
    <w:p>
      <w:pPr>
        <w:pStyle w:val="Normal"/>
        <w:autoSpaceDE w:val="false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          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нициалы)</w:t>
      </w:r>
    </w:p>
    <w:p>
      <w:pPr>
        <w:pStyle w:val="Normal"/>
        <w:autoSpaceDE w:val="false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          _____________</w:t>
      </w:r>
    </w:p>
    <w:p>
      <w:pPr>
        <w:pStyle w:val="Normal"/>
        <w:autoSpaceDE w:val="false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амилия, инициалы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851" w:top="925" w:footer="0" w:bottom="1134"/>
          <w:pgNumType w:start="5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789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Председатель профсоюз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30"/>
                <w:szCs w:val="30"/>
              </w:rPr>
              <w:t>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i/>
                <w:sz w:val="30"/>
                <w:szCs w:val="30"/>
              </w:rPr>
              <w:t>подпись (фамилия, инициалы)</w:t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4145" w:hanging="0"/>
              <w:outlineLvl w:val="0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4145" w:hanging="0"/>
              <w:outlineLvl w:val="0"/>
              <w:rPr/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Приказ командира </w:t>
              <w:br/>
              <w:t xml:space="preserve">             войсковой части 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4145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от ______  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145" w:hanging="0"/>
              <w:jc w:val="center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4145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4145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ConsPlusNormal"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й по улучшению условий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2292"/>
        <w:gridCol w:w="1560"/>
        <w:gridCol w:w="1440"/>
        <w:gridCol w:w="2040"/>
        <w:gridCol w:w="1440"/>
        <w:gridCol w:w="1320"/>
        <w:gridCol w:w="1680"/>
        <w:gridCol w:w="14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разделения, рабочего мест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ыполнения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выполне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экономическая эффектив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ы условия труда на рабочих мест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ы в соответствие с требованиями гигиенических норматив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ная ро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но-восстановительного баталь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ирование </w:t>
              <w:br/>
              <w:t>вытяжной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.00.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оздушной среды на рабочем мес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аттестационной комиссии            _________    ________________</w:t>
      </w:r>
    </w:p>
    <w:p>
      <w:pPr>
        <w:sectPr>
          <w:headerReference w:type="default" r:id="rId13"/>
          <w:type w:val="nextPage"/>
          <w:pgSz w:orient="landscape" w:w="16838" w:h="11906"/>
          <w:pgMar w:left="1701" w:right="1134" w:gutter="0" w:header="851" w:top="907" w:footer="0" w:bottom="425"/>
          <w:pgNumType w:start="53" w:fmt="decimal"/>
          <w:formProt w:val="false"/>
          <w:textDirection w:val="lrTb"/>
          <w:docGrid w:type="default" w:linePitch="360" w:charSpace="0"/>
        </w:sect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(инициалы, фамил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14"/>
      <w:type w:val="nextPage"/>
      <w:pgSz w:w="11906" w:h="16838"/>
      <w:pgMar w:left="425" w:right="567" w:gutter="0" w:header="851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260"/>
      <w:ind w:left="72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5859F34002D741B1798AEDCF8FB03F9161616725E632CEE979EC678E02079980D5CEFB7BEB9146B7EED5FB2y1Q9I" TargetMode="External"/><Relationship Id="rId3" Type="http://schemas.openxmlformats.org/officeDocument/2006/relationships/hyperlink" Target="consultantplus://offline/ref=DC5DFD6E5A81D6834462B5F27CDA1E01291F0E83F17D5C1F7081B460E335872EA0D4E76189E6A365516E350FB9mBVC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6F7C7EBF98FC044A783374EA8B9A1FC1805871263F2CE2B17C72591F19F5DE031879CBFAC87C5FD566C877391t8u4J" TargetMode="External"/><Relationship Id="rId7" Type="http://schemas.openxmlformats.org/officeDocument/2006/relationships/hyperlink" Target="consultantplus://offline/ref=5285F6D222169F7DB60CE4E1329C1587FE0E1C5B5130DFC5EAAF5D29718DC929EF3BC9382D492AD09D272A04B717FB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consultantplus://offline/ref=D7D70FEEF62654CF65A03A14B4F1B32B46FF4AB059AEAA938D39F2484335FC6DB63FE730D1B4C5C8B6CFCDr316H" TargetMode="Externa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7:00Z</dcterms:created>
  <dc:creator>User</dc:creator>
  <dc:description/>
  <cp:keywords/>
  <dc:language>en-US</dc:language>
  <cp:lastModifiedBy>Момот</cp:lastModifiedBy>
  <cp:lastPrinted>2017-12-28T08:49:00Z</cp:lastPrinted>
  <dcterms:modified xsi:type="dcterms:W3CDTF">2017-12-28T06:51:00Z</dcterms:modified>
  <cp:revision>22</cp:revision>
  <dc:subject/>
  <dc:title>Приложение 2 </dc:title>
</cp:coreProperties>
</file>