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528" w:hanging="0"/>
        <w:rPr>
          <w:sz w:val="30"/>
          <w:szCs w:val="30"/>
          <w:lang w:val="en-US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left="5579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к Методическим указаниям начальника главной военной инспекции Вооруженных Сил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left="5579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17  № 28/5/1006</w:t>
      </w:r>
    </w:p>
    <w:p>
      <w:pPr>
        <w:pStyle w:val="Normal"/>
        <w:spacing w:lineRule="exact" w:line="200"/>
        <w:ind w:right="52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21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АЦИИ </w:t>
      </w:r>
    </w:p>
    <w:p>
      <w:pPr>
        <w:pStyle w:val="Normal"/>
        <w:spacing w:lineRule="exact" w:line="240"/>
        <w:ind w:right="2978" w:hanging="0"/>
        <w:jc w:val="both"/>
        <w:rPr/>
      </w:pPr>
      <w:r>
        <w:rPr>
          <w:sz w:val="30"/>
          <w:szCs w:val="30"/>
        </w:rPr>
        <w:t>по проведению аттестации</w:t>
      </w:r>
    </w:p>
    <w:p>
      <w:pPr>
        <w:pStyle w:val="Normal"/>
        <w:spacing w:lineRule="exact" w:line="240"/>
        <w:ind w:right="2978" w:hanging="0"/>
        <w:jc w:val="both"/>
        <w:rPr/>
      </w:pPr>
      <w:r>
        <w:rPr>
          <w:sz w:val="30"/>
          <w:szCs w:val="30"/>
        </w:rPr>
        <w:t xml:space="preserve">рабочих мест по условиям труда </w:t>
      </w:r>
    </w:p>
    <w:p>
      <w:pPr>
        <w:pStyle w:val="Normal"/>
        <w:spacing w:lineRule="exac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exact" w: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Рекомендации по проведению аттестации рабочих мест </w:t>
        <w:br/>
        <w:t xml:space="preserve">по условиям труда (далее – Рекомендации) подготовлены в соответствии </w:t>
        <w:br/>
        <w:t>с требованиями законодательства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 Обязанность нанимателя по проведению аттестации рабочих мест по условиям труда (далее – аттестация) установлена </w:t>
        <w:br/>
        <w:t xml:space="preserve">в </w:t>
      </w:r>
      <w:hyperlink r:id="rId2">
        <w:r>
          <w:rPr>
            <w:rStyle w:val="InternetLink"/>
            <w:sz w:val="30"/>
            <w:szCs w:val="30"/>
          </w:rPr>
          <w:t>пункте 11 статьи 226</w:t>
        </w:r>
      </w:hyperlink>
      <w:r>
        <w:rPr>
          <w:sz w:val="30"/>
          <w:szCs w:val="30"/>
        </w:rPr>
        <w:t xml:space="preserve"> Трудового кодекса Республики Беларусь </w:t>
        <w:br/>
        <w:t>(далее – Т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определению </w:t>
      </w:r>
      <w:hyperlink r:id="rId3">
        <w:r>
          <w:rPr>
            <w:rStyle w:val="InternetLink"/>
            <w:sz w:val="30"/>
            <w:szCs w:val="30"/>
          </w:rPr>
          <w:t xml:space="preserve">Закона Республики Беларусь от 23.06.2008 </w:t>
          <w:br/>
          <w:t>№ 356-З (ред. от 12.07.2013) «Об охране труда</w:t>
        </w:r>
      </w:hyperlink>
      <w:r>
        <w:rPr>
          <w:sz w:val="30"/>
          <w:szCs w:val="30"/>
        </w:rPr>
        <w:t xml:space="preserve">» (далее – Закон об охране труда) аттестация – система учета, анализа и комплексной оценки </w:t>
        <w:br/>
        <w:t xml:space="preserve">на конкретном рабочем месте всех факторов производственной среды, тяжести и напряженности трудового процесса, воздействующих </w:t>
        <w:br/>
        <w:t>на работоспособность и здоровье работающего в процессе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 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</w:t>
        <w:br/>
        <w:t>в процессе трудовой деятельности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1 разработки и 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.2. определения права работника н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сию по возрасту за работу с особыми условиями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кращенную продолжительность рабочего времени за работу </w:t>
        <w:br/>
        <w:t>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й отпуск за работу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в повышенном размере путем установления доплат </w:t>
        <w:br/>
        <w:t>за работу с вредными и (или) опасными условиями труда;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 определения обязанностей нанимателя по профессиональному пенсионному страхованию работников в соответствии </w:t>
      </w:r>
      <w:hyperlink r:id="rId4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5 января 2008 года № 322-З </w:t>
        <w:br/>
        <w:t xml:space="preserve">«О профессиональном пенсионном страховании» (далее – Закон </w:t>
        <w:br/>
        <w:t>о профессиональном пенсионном страховании).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>4. Пенсионное обеспечение за работу с особыми условиями труда</w:t>
        <w:br/>
        <w:t>и в связи с занятостью отдельными видами профессиональной деятельности осуществляется с учетом условий и норм, предусмотренных Законом Республики Беларусь от 17 апреля 1992 г. № 1596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</w:t>
        <w:br/>
        <w:t>«О пенсионном обеспечении» (далее – Закон о пенсионном обеспечении).</w:t>
      </w:r>
    </w:p>
    <w:p>
      <w:pPr>
        <w:pStyle w:val="Normal"/>
        <w:spacing w:lineRule="exact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Порядок проведения аттестации установлен в Положении </w:t>
        <w:br/>
        <w:t>о порядке проведения аттестации рабочих мест по условиям труда, утвержденном постановлением Совета Министров Республики Беларусь от 22 февраля 2008 г. № 253 «Об аттестации рабочих мест по условиям труда» (в ред. от 19.10.2016 № 839) (далее – Положение об аттестации рабочих мест).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>6. Оценка условий труда при аттестации – это проведение оценок факторов производственной среды, тяжести и напряженности трудового процесса, оказывающих воздействие на работоспособность и здоровье работника в процессе труда. Она проводится с целью установления классов (степеней) вредности и (или) опасности условий труда на рабочем месте.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Порядок проведения оценки условий труда, оформления </w:t>
        <w:br/>
        <w:t xml:space="preserve">и использования результатов оценки условий труда при аттестации определяется в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</w:t>
        <w:br/>
        <w:t xml:space="preserve">от 22 февраля 2008 г. № 35 «Об утверждении Инструкции по оценке условий труда при аттестации рабочих мест по условиям труда </w:t>
        <w:br/>
        <w:t xml:space="preserve">и признании утратившими силу некоторых постановлений Министерства труда Республики Беларусь, Министерства труда и социальной защиты Республики Беларусь» (в ред. от 26.01.2016 № 6) (далее – Инструкция </w:t>
        <w:br/>
        <w:t xml:space="preserve">по оценке условий труда). Действие </w:t>
      </w:r>
      <w:hyperlink r:id="rId5">
        <w:r>
          <w:rPr>
            <w:rStyle w:val="InternetLink"/>
            <w:sz w:val="30"/>
            <w:szCs w:val="30"/>
          </w:rPr>
          <w:t>Инструкции</w:t>
        </w:r>
      </w:hyperlink>
      <w:r>
        <w:rPr>
          <w:sz w:val="30"/>
          <w:szCs w:val="30"/>
        </w:rPr>
        <w:t xml:space="preserve"> по оценке условий труда распространяется на все организации независимо от их организационно-правовых форм. Также при проведении оценки условий труда необходимо руководствоваться санитарными нормами и правилами, такими, например, как Санитарные </w:t>
      </w:r>
      <w:hyperlink r:id="rId6">
        <w:r>
          <w:rPr>
            <w:rStyle w:val="InternetLink"/>
            <w:sz w:val="30"/>
            <w:szCs w:val="30"/>
          </w:rPr>
          <w:t>нормы и правила</w:t>
        </w:r>
      </w:hyperlink>
      <w:r>
        <w:rPr>
          <w:sz w:val="30"/>
          <w:szCs w:val="30"/>
        </w:rPr>
        <w:t xml:space="preserve"> «Гигиеническая классификация условий труда», утвержденными Постановлением Министерства здравоохранения Республики Беларусь от 28 декабря 2012 г. № 211 «Об утверждении санитарных норм и правил «Гигиеническая классификация условий труда» и признании утратившим силу постановления Министерства здравоохранения Республики Беларусь от 20 декабря 2007 г. № 176</w:t>
      </w:r>
      <w:r>
        <w:rPr/>
        <w:t>»</w:t>
      </w:r>
      <w:r>
        <w:rPr>
          <w:sz w:val="30"/>
          <w:szCs w:val="30"/>
        </w:rPr>
        <w:t xml:space="preserve"> </w:t>
        <w:br/>
        <w:t>(далее – Санитарные нормы и правила).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7. Срок действия результатов аттестации составляет пять лет. Приказ </w:t>
        <w:br/>
        <w:t>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сли день утверждения очередной аттестации приходится </w:t>
        <w:br/>
        <w:t xml:space="preserve">на нерабочий день, то приказ о ее утверждении должен быть издан </w:t>
        <w:br/>
        <w:t>в рабочий день, непосредственно предшествующий дню утверждения очередно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8. При создании новых рабочих мест их аттестация проводится </w:t>
        <w:br/>
        <w:t xml:space="preserve">по мере освоения производственных мощностей в соответствии </w:t>
        <w:br/>
        <w:t xml:space="preserve">с утвержденными проектами о новом строительстве и реконструкции объектов производственного назначения. При этом законодательством установлен срок для издания приказа об утверждении аттестации </w:t>
      </w:r>
      <w:r>
        <w:rPr>
          <w:sz w:val="30"/>
          <w:szCs w:val="30"/>
        </w:rPr>
        <w:t>–</w:t>
      </w:r>
      <w:r>
        <w:rPr>
          <w:iCs/>
          <w:sz w:val="30"/>
          <w:szCs w:val="30"/>
        </w:rPr>
        <w:t xml:space="preserve"> шесть месяцев с момента создания новых рабочих мест (</w:t>
      </w:r>
      <w:hyperlink r:id="rId7">
        <w:r>
          <w:rPr>
            <w:rStyle w:val="InternetLink"/>
            <w:iCs/>
            <w:sz w:val="30"/>
            <w:szCs w:val="30"/>
          </w:rPr>
          <w:t>ч. 1 п. 18</w:t>
        </w:r>
      </w:hyperlink>
      <w:r>
        <w:rPr>
          <w:iCs/>
          <w:sz w:val="30"/>
          <w:szCs w:val="30"/>
        </w:rPr>
        <w:t xml:space="preserve"> Положения </w:t>
        <w:br/>
        <w:t xml:space="preserve">об аттестации рабочих мест). Соответственно аттестация данных рабочих мест должна быть проведена не позднее чем в шестимесячный срок </w:t>
        <w:br/>
        <w:t>с момента их созда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роведения аттестации на вновь созданных местах, допускается проведение очередной аттестации до истечения пятилетнего срока одновременно с проведением очередной аттестации в организации (структурном подразде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Законодательством предусмотрены внеочередная аттестация (переаттестация), а также аттестация вновь созданных рабочих мест, даты проведения которых не зависят от того, истек либо нет пятилетний срок действия результатов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неочередная аттестация (переаттестация) проводится </w:t>
        <w:br/>
        <w:t>в обязательном порядк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бованию органов государственной экспертизы условий труда Республики Беларусь (далее – органы экспертизы)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течение шести месяцев после: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замены или модернизации производственного оборудования, замены сырья и материалов, изменения технологического процесса и средств коллективной защиты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ализации мероприятий по улучшению условий труда на рабочих мес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зменения условий труда работников при наличии инициативы нанимателя или профсоюза (профсоюзов) о проведении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Внеочередная аттестация (переаттестация) считается завершенной, </w:t>
        <w:br/>
        <w:t xml:space="preserve">и ее результаты применяются с даты издания приказа об утверждении внеочередной аттестации (переаттестации). Результаты внеочередной аттестации (переаттестации) действуют в течение 5 лет </w:t>
        <w:br/>
        <w:t>(</w:t>
      </w:r>
      <w:hyperlink r:id="rId8">
        <w:r>
          <w:rPr>
            <w:rStyle w:val="InternetLink"/>
            <w:iCs/>
            <w:sz w:val="30"/>
            <w:szCs w:val="30"/>
          </w:rPr>
          <w:t>ч. 2 п. 17</w:t>
        </w:r>
      </w:hyperlink>
      <w:r>
        <w:rPr>
          <w:iCs/>
          <w:sz w:val="30"/>
          <w:szCs w:val="30"/>
        </w:rPr>
        <w:t xml:space="preserve"> Положения об аттестации рабочих 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Ответственность за своевременное и качественное проведение аттестации возлагается на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 ряд правонарушений в сфере аттестации установлена административная ответственность в соответствии с Кодексом Республики Беларусь об административных правонарушениях (далее – КоАП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оведение в установленных законодательством случаях аттестации (</w:t>
      </w:r>
      <w:hyperlink r:id="rId9">
        <w:r>
          <w:rPr>
            <w:rStyle w:val="InternetLink"/>
            <w:sz w:val="30"/>
            <w:szCs w:val="30"/>
          </w:rPr>
          <w:t>ч. 3 ст. 9.19</w:t>
        </w:r>
      </w:hyperlink>
      <w:r>
        <w:rPr>
          <w:sz w:val="30"/>
          <w:szCs w:val="30"/>
        </w:rPr>
        <w:t xml:space="preserve"> КоАП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рядка проведения аттестации (</w:t>
      </w:r>
      <w:hyperlink r:id="rId10">
        <w:r>
          <w:rPr>
            <w:rStyle w:val="InternetLink"/>
            <w:sz w:val="30"/>
            <w:szCs w:val="30"/>
          </w:rPr>
          <w:t>ч. 3 ст. 9.19</w:t>
        </w:r>
      </w:hyperlink>
      <w:r>
        <w:rPr>
          <w:sz w:val="30"/>
          <w:szCs w:val="30"/>
        </w:rPr>
        <w:t xml:space="preserve"> КоАП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 документов по аттестации, содержащих недостоверные сведения (</w:t>
      </w:r>
      <w:hyperlink r:id="rId11">
        <w:r>
          <w:rPr>
            <w:rStyle w:val="InternetLink"/>
            <w:sz w:val="30"/>
            <w:szCs w:val="30"/>
          </w:rPr>
          <w:t>ч. 3 ст. 9.19</w:t>
        </w:r>
      </w:hyperlink>
      <w:r>
        <w:rPr>
          <w:sz w:val="30"/>
          <w:szCs w:val="30"/>
        </w:rPr>
        <w:t xml:space="preserve"> КоАП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требований законодательства о своевременном оформлении документов о результатах аттестации, необходимых </w:t>
        <w:br/>
        <w:t>для назначения пенсий, либо представление таких документов, содержащих неполные или недостоверные сведения (</w:t>
      </w:r>
      <w:hyperlink r:id="rId12">
        <w:r>
          <w:rPr>
            <w:rStyle w:val="InternetLink"/>
            <w:sz w:val="30"/>
            <w:szCs w:val="30"/>
          </w:rPr>
          <w:t>ст. 9.14</w:t>
        </w:r>
      </w:hyperlink>
      <w:r>
        <w:rPr>
          <w:sz w:val="30"/>
          <w:szCs w:val="30"/>
        </w:rPr>
        <w:t xml:space="preserve"> КоА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ниматель несе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пенсии, а также представлением документов, содержащих недостоверные сведения </w:t>
        <w:br/>
        <w:t>в соответствии с Законом о пенсионном обеспе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Контроль за качеством соблюдения требований законодательства при проведении аттестации рабочих мест по условиям труда осуществляют органы экспертизы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ем о главной военной инспекции Вооруженных Сил, утвержденным приказом </w:t>
      </w:r>
      <w:r>
        <w:rPr/>
        <w:t xml:space="preserve"> </w:t>
      </w:r>
      <w:r>
        <w:rPr>
          <w:sz w:val="30"/>
          <w:szCs w:val="30"/>
        </w:rPr>
        <w:t xml:space="preserve">Министра обороны Республики Беларусь от 29 марта 2011 г. № 222, управлением охраны труда главной военной инспекции Вооруженных Сил (далее – ГВИ ВС) осуществляется методическое руководство и контроль за организацией </w:t>
        <w:br/>
        <w:t xml:space="preserve">и проведением аттестации, предоставлением льгот и компенсаций гражданскому персоналу Вооруженных Сил, занятому на работах </w:t>
        <w:br/>
        <w:t>с вредными и (или) опасными условиям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Par0"/>
      <w:bookmarkStart w:id="1" w:name="Par0"/>
      <w:bookmarkEnd w:id="1"/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РАБОТЫ ПО АТТЕСТАЦИИ</w:t>
      </w:r>
    </w:p>
    <w:p>
      <w:pPr>
        <w:pStyle w:val="Normal"/>
        <w:spacing w:lineRule="exact" w:line="2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Для организации и проведения аттестации наниматель издает приказ (см. образец 1 приложения 2) в соответствии с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тверждается состав аттестационной комиссии воинской части </w:t>
        <w:br/>
        <w:t xml:space="preserve">или организации Вооруженных Сил (далее – воинская часть), определяются ее полномочия, назначаются председатель аттестационной комиссии и лицо, ответственное за ведение и хранение документов </w:t>
        <w:br/>
        <w:t>по результатам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необходимости создаются аттестационные комиссии </w:t>
        <w:br/>
        <w:t>в структурных подраздел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авливаются сроки и график проведения работ по аттестации </w:t>
        <w:br/>
        <w:t>в воинской части (структурных подраздел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же в приказ о проведении аттестации могут быть включены </w:t>
        <w:br/>
        <w:t>и иные условия по усмотрению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приказом о проведении аттестации должны быть ознакомлены </w:t>
        <w:br/>
        <w:t xml:space="preserve">под роспись все члены аттестационной комиссии, указанные в приказе, </w:t>
        <w:br/>
        <w:t>а также иные лица, определяемые нанимател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В состав аттестационной комиссии рекомендуется включать работников служб охраны труда, кадровой, юридической, труда </w:t>
        <w:br/>
        <w:t xml:space="preserve">и заработной платы (финансовой службы), санитарной лаборатории, руководителей структурных подразделений, медицинских работников, представителей профсоюза (профсоюз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решения организационных вопросов рекомендуется готовить </w:t>
        <w:br/>
        <w:t xml:space="preserve">и проводить заседание аттестационной комиссии с оформлением протокола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см. образец 2 приложения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Аттестацион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1. 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2. формирует в воинской части необходимую для проведения аттестации нормативную правовую базу (см. п. 13 настоящих Рекомендаций) и организует ее изучение всеми членами аттестационной комиссии, а также иными работниками, занятыми при аттестации: работниками, выполняющими фотографии рабочего времени, работниками – представителями профсоюзной организации, которые могут быть задействованы в аттестации рабочих мест, и и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3. определяет перечень рабочих мест, подлежащих аттестации рабочих мест по условиям труда (см. п.п. 14,15  настоящих Рекоменда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4. устанавливает соответствие наименования профессий рабочих </w:t>
        <w:br/>
        <w:t xml:space="preserve">и должностей служащих Общегосударственному </w:t>
      </w:r>
      <w:hyperlink r:id="rId13">
        <w:r>
          <w:rPr>
            <w:rStyle w:val="InternetLink"/>
            <w:sz w:val="30"/>
            <w:szCs w:val="30"/>
          </w:rPr>
          <w:t>классификатору</w:t>
        </w:r>
      </w:hyperlink>
      <w:r>
        <w:rPr>
          <w:sz w:val="30"/>
          <w:szCs w:val="30"/>
        </w:rPr>
        <w:t xml:space="preserve"> Республики Беларусь «Профессии рабочих и должности служащих» </w:t>
        <w:br/>
        <w:t xml:space="preserve">и характера фактически выполняемых работ характеристикам работ, приведенным в соответствующих выпусках Единого тарифно-квалификационного </w:t>
      </w:r>
      <w:hyperlink r:id="rId14">
        <w:r>
          <w:rPr>
            <w:rStyle w:val="InternetLink"/>
            <w:sz w:val="30"/>
            <w:szCs w:val="30"/>
          </w:rPr>
          <w:t>справочника</w:t>
        </w:r>
      </w:hyperlink>
      <w:r>
        <w:rPr>
          <w:sz w:val="30"/>
          <w:szCs w:val="30"/>
        </w:rPr>
        <w:t xml:space="preserve"> работ и профессий рабочих (ЕТКС) </w:t>
        <w:br/>
        <w:t xml:space="preserve">и Единого квалификационного </w:t>
      </w:r>
      <w:hyperlink r:id="rId15">
        <w:r>
          <w:rPr>
            <w:rStyle w:val="InternetLink"/>
            <w:sz w:val="30"/>
            <w:szCs w:val="30"/>
          </w:rPr>
          <w:t>справочника</w:t>
        </w:r>
      </w:hyperlink>
      <w:r>
        <w:rPr>
          <w:sz w:val="30"/>
          <w:szCs w:val="30"/>
        </w:rPr>
        <w:t xml:space="preserve">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5. определяет исполнителей дл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5.1. 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</w:t>
        <w:br/>
        <w:t>на договорной основе другие аккредитованные испытательные лаборатории (см. п. 20-22 настоящих Рекоменда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5.2. оценки условий труда по показателям тяжести </w:t>
        <w:br/>
        <w:t xml:space="preserve">и напряженности трудового процесса из числа собственных специалистов нанимателя или привлекает на договорной основе юридическое </w:t>
        <w:br/>
        <w:t xml:space="preserve">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</w:t>
        <w:br/>
        <w:t>(далее – аккредитованн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5.3. составления карты аттестации рабочего места по условиям труда по </w:t>
      </w:r>
      <w:hyperlink r:id="rId16">
        <w:r>
          <w:rPr>
            <w:rStyle w:val="InternetLink"/>
            <w:sz w:val="30"/>
            <w:szCs w:val="30"/>
          </w:rPr>
          <w:t>форме</w:t>
        </w:r>
      </w:hyperlink>
      <w:r>
        <w:rPr>
          <w:sz w:val="30"/>
          <w:szCs w:val="30"/>
        </w:rPr>
        <w:t>, утверждаемой Министерством труда и социальной защиты, из числа специалистов нанимателя или привлекает на договорной основе аккредитованное лицо (см. образец 6 приложения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5.4. заполнения документов по результатам аттестации </w:t>
        <w:br/>
        <w:t xml:space="preserve">в электронном виде из числа специалистов нанимателя или привлекает </w:t>
        <w:br/>
        <w:t>на договорной основе аккредитованн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6. осуществляет самостоятельно или с привлечением специалистов нанима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6.1. обследование перед началом измерений и исследований уровней вредных и (или) опасных факторов производственной среды </w:t>
        <w:br/>
        <w:t>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тверждаемой Министерством труда и соци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6.2. фотографию рабочего времени и оформление карты фотографии рабочего времени по </w:t>
      </w:r>
      <w:hyperlink r:id="rId17">
        <w:r>
          <w:rPr>
            <w:rStyle w:val="InternetLink"/>
            <w:sz w:val="30"/>
            <w:szCs w:val="30"/>
          </w:rPr>
          <w:t>форме</w:t>
        </w:r>
      </w:hyperlink>
      <w:r>
        <w:rPr>
          <w:sz w:val="30"/>
          <w:szCs w:val="30"/>
        </w:rPr>
        <w:t>, утверждаемой Министерством труда и социальной защиты (см. образец 5 приложения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6.3. формирование перечня вредных и (или) опасных производственных факторов, подлежащих исследованию на конкретном рабочем месте, по форме, утверждаемой Министерством труда </w:t>
        <w:br/>
        <w:t>и соци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7. организует ознакомление работников с документами </w:t>
        <w:br/>
        <w:t>по результатам аттест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В нормативную правовую базу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ля проведения аттестации рабочих мест по условиям труда включаются: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б аттестации рабочих мес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hyperlink r:id="rId19">
        <w:r>
          <w:rPr>
            <w:rStyle w:val="InternetLink"/>
            <w:sz w:val="30"/>
            <w:szCs w:val="30"/>
          </w:rPr>
          <w:t>Инструкция</w:t>
        </w:r>
      </w:hyperlink>
      <w:r>
        <w:rPr>
          <w:sz w:val="30"/>
          <w:szCs w:val="30"/>
        </w:rPr>
        <w:t xml:space="preserve"> по оценке условий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 и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25 мая 2005 г. № 536 «О списках производств, работ, профессий, должностей </w:t>
        <w:br/>
        <w:t xml:space="preserve">и показателей, дающих право на пенсию по возрасту за работу с особыми условиями труда» (далее – постановление № 53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 xml:space="preserve">от 9 октября 2008 г. № 1490 «О некоторых вопросах профессионального пенсионного страхования» (в ред. от 24.06.2016 </w:t>
      </w:r>
      <w:hyperlink r:id="rId20">
        <w:r>
          <w:rPr>
            <w:rStyle w:val="InternetLink"/>
            <w:sz w:val="30"/>
            <w:szCs w:val="30"/>
          </w:rPr>
          <w:t>№ 492</w:t>
        </w:r>
      </w:hyperlink>
      <w:r>
        <w:rPr/>
        <w:t xml:space="preserve">) </w:t>
        <w:br/>
      </w:r>
      <w:r>
        <w:rPr>
          <w:sz w:val="30"/>
          <w:szCs w:val="30"/>
        </w:rPr>
        <w:t>(далее – постановление № 1490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тановление Министерства труда и социальной защиты Республики Беларусь от 14 июля 2005 г. № 86 «Об утверждении инструкции о порядке применения списков производств, работ, профессий, должностей и показателей, дающих право на пенсию </w:t>
        <w:br/>
        <w:t>по возрасту за работу с особыми условиями труда, утвержденных постановлением Совета Министров Республики Беларусь от 25 мая 2005 г. № 536» (далее – постановление № 86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hyperlink r:id="rId21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Совета Министров Республики Беларусь </w:t>
        <w:br/>
        <w:t xml:space="preserve">от 19 января 2008 г. № 73 «О дополнительных отпусках за работу </w:t>
        <w:br/>
        <w:t>с вредными и (или) опасными условиями труда и особый характер работы» (далее – Постановление о дополнительных отпуск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 (далее – Постановлением № 57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Министерства труда и социальной защиты Республики Беларусь от 29 июня 2007 г. № 94 «Об утверждении инструкции о порядке расчета и возмещения расходов на выплату пенсий за работу с особыми условиями труда, назначенных с учетом периодов работы, в течение которых по вине работодателя не проведена аттестация рабочих мест по условиям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кон Республики Беларусь от 28.12.2009 № 113-З </w:t>
        <w:br/>
        <w:t xml:space="preserve">«Об электронном документе и электронной цифровой подписи» </w:t>
        <w:br/>
        <w:t>(далее – Закон об электронном документе и подпис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гигиенической оценке характера трудовой деятельности по показателям тяжести и напряженности труда, утвержденная заместителем Министра здравоохранения – главным государственным санитарным врачом Республики Беларусь от 13 июня 2013 г. № 027-121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труда и социальной защиты Республики Беларусь от 23 декабря 2016 г. № 74 «Об установлении форм»,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В перечень рабочих мест, подлежащих аттестации, включаются профессии (должности) и виды работ (независимо от результатов предыдущей аттестации), которые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утвержденным Постановлением </w:t>
        <w:br/>
        <w:t>№ 536 (далее – Список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м Постановлением № 536 (далее – Список № 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ком производств, цехов, профессий и должностей с вредными </w:t>
        <w:br/>
        <w:t xml:space="preserve">и (или) опасными условиями труда, работа в которых дает право </w:t>
        <w:br/>
        <w:t>на сокращенную продолжительность рабочего времени, утвержденным Постановлением № 57 (далее – Список на сокращенную продолжительность рабочего времен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hyperlink r:id="rId22">
        <w:r>
          <w:rPr>
            <w:rStyle w:val="InternetLink"/>
            <w:sz w:val="30"/>
            <w:szCs w:val="30"/>
          </w:rPr>
          <w:t>разделом I</w:t>
        </w:r>
      </w:hyperlink>
      <w:r>
        <w:rPr>
          <w:sz w:val="30"/>
          <w:szCs w:val="30"/>
        </w:rPr>
        <w:t xml:space="preserve"> перечня учреждений, организаций и должностей </w:t>
        <w:br/>
        <w:t xml:space="preserve">для целей профессионального пенсионного страхования медицинских </w:t>
        <w:br/>
        <w:t>и педагогических работников, утвержденного постановлением № 1490 (далее – раздел I Перечня постановления № 1490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По решению аттестационной комиссии в перечень рабочих мест, подлежащих аттестации, включаются иные рабочие места при услов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ости работников на работах с вредными и (или) опасными условиями труда в течение полного рабочего дня и подтверждения данных условий результатами предыдущей аттест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я на рабочих местах вредных и (или) опасных факторов производственной среды выше предельно допустимых концентраций </w:t>
        <w:br/>
        <w:t>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6. Полный рабочий день – выполнение работ с вредными </w:t>
        <w:br/>
        <w:t xml:space="preserve">и (или) опасными (особыми) условиями труда работниками </w:t>
        <w:br/>
        <w:t xml:space="preserve">в соответствии с их тарифно-квалификационными (квалификационными) характеристиками, приведенными в ЕТКС и ЕКСД, не менее 80 процентов от продолжительности ежедневной работы (смены), установленной законодательством. При этом в 80 процентов от продолжительности ежедневной работы (смены), установленной законодательством, кроме времени выполнения указанных работ также включается </w:t>
        <w:br/>
        <w:t>(см. Приложение 3)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о-заключительное врем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ивное время (основное и вспомогательное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обслуживания рабочего места в пределах установленных нормативов времен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регламентированных перерывов, включаемых в рабочее врем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Предложения в аттестационную комиссию по включению рабочих мест в указанный перечень могут быть направлены службой охраны труда, профсоюзом, работниками и иными лицами и службами. Аттестационная комиссия обязана рассмотреть поступившие предложения и внести предложенные рабочие места в перечень либо отклонить предложения с обоснованием причин отклонения по включению предложенных рабочих мест в перечень рабочих мест, подлежащих аттест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В перечне рабочих мест, подлежащих аттестации, необходимо указать аналогичные рабочие места (при их наличии), а также подлежащие оценке факторы условий тру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Аналогичные рабочие места – профессии или должности одного наименования, выполнение одних и тех же профессиональных обязанностей при ведении единого технологического процесса в одном режиме работы при условии выполнения работ в одном помещении, </w:t>
        <w:br/>
        <w:t>где используются единые системы вентиляции, кондиционирования воздуха, отопления и освещения, или на открытом воздух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 Измерения и исследования уровней вредных и опасных факторов производственной среды при проведении аттестации в воинских частях </w:t>
        <w:br/>
        <w:t>на бесплатной основе выполняют специалисты государственного учреждения «23 санитарно-эпидемиологический центр Вооруженных Сил Республики Беларусь» (далее – ГУ «23 СЭЦ ВС РБ»). Наниматель направляет заявку в ГУ «23 СЭЦ ВС Р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1. Лаборатория токсикологии, радиологии, электромагнитных полей и других физических факторов ГУ «23 СЭЦ ВС РБ» аккредитована на проведение следующих видов исследований: шум; вибрация; напряженность электростатического потенциала; ток промышленной частоты 50 Гц; электромагнитное поле (диапазон рабочей частоты излучающей аппаратуры от 30 кГц до 300 ГГц); искусственная </w:t>
        <w:br/>
        <w:t xml:space="preserve">и естественная освещенность; микроклимат (температура воздуха, относительная влажность, скорость движения воздуха); рентгеновское </w:t>
        <w:br/>
        <w:t>и гамма-излучение; поверхностное загрязнение альфа и бета частицами; ультрафиолетовое излучение, инфракрасное изл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2. Если у лаборатории ГУ «23 СЭЦ ВС РБ» отсутствует аккредитация на проведение какого либо замера, то измерения </w:t>
        <w:br/>
        <w:t xml:space="preserve">и исследования уровней вредных и (или) опасных факторов производственной среды для аттестации осуществляют испытательные лаборатории, аккредитованные в Системе аккредитации Республики Беларусь на соответствие требованиям СТБ ИСО/МЭК 17025 </w:t>
        <w:br/>
        <w:t>и включенные в реестр Системы аккредитац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3. Оценка фактического состояния условий труда на рабочем месте при аттестации производится в </w:t>
      </w:r>
      <w:hyperlink r:id="rId23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определяемом Министерством труда и социальной защиты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/>
      </w:pPr>
      <w:r>
        <w:rPr>
          <w:sz w:val="30"/>
          <w:szCs w:val="30"/>
        </w:rPr>
        <w:t>ГЛАВА 3 ОЦЕНКА УСЛОВИЙ ТРУД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4. В соответствии с п. 8 Санитарных норм и правил условия труда исходя из гигиенических нормативов условия труда подразделяются </w:t>
        <w:br/>
        <w:t>на 4 клас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4.1. оптимальные условия труда (1-й класс) характеризуются такими производственными факторами, при которых сохраняется здоровье работников, и создаются предпосылки для поддержания высокого уровня работоспособности. Оптимальные условия труда устанавливаются только для параметров микроклимата и факторов трудового процесса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2. допустимые условия труда (2-й класс) характеризуются такими производственными факторами, уровни которых не выходят за пределы гигиенических нормативов, а возможные изменения функционального состояния организма, возникающие под их воздействием, восстанавливаются во время регламентированных перерывов или к началу следующей смены и не оказывают неблагоприятного действия </w:t>
        <w:br/>
        <w:t xml:space="preserve">в ближайшем и отдаленном периоде на состояние здоровья работников </w:t>
        <w:br/>
        <w:t>и их потом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4.3. вредные условия труда (3-й класс) характеризуются такими производственными факторами, уровни которых выходят за пределы гигиенических нормативов и оказывают неблагоприятное действие </w:t>
        <w:br/>
        <w:t xml:space="preserve">на организм работника и (или) его потомство. Вредные условия труда, </w:t>
        <w:br/>
        <w:t xml:space="preserve">в свою очередь, по степени отклонения параметров производственных факторов от гигиенических нормативов и выраженности изменений </w:t>
        <w:br/>
        <w:t xml:space="preserve">в организме работников подразделяются на 4 степени вредности </w:t>
        <w:br/>
        <w:t>(п. 9 Санитарных норм и правил)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-я степень 3-го класса (класс 3.1) – характеризуются такими производственными факторами, уровни которых имеют отклонения </w:t>
        <w:br/>
        <w:t xml:space="preserve">от гигиенических нормативов и воздействие которых вызывает функциональные изменения в организме, восстанавливающиеся, </w:t>
        <w:br/>
        <w:t>как правило, при более длительном (чем к началу следующей смены) прерывании контакта с вредными факторами, и увеличивают риск повреждения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-я степень 3-го класса (класс 3.2) – характеризуются такими производственными факторами, уровни которых имеют отклонения </w:t>
        <w:br/>
        <w:t xml:space="preserve">от гигиенических нормативов и вызывают стойкие функциональные изменения в организме, приводящие в большинстве случаев к увеличению производственно обусловленной заболеваемости (что проявляется повышением уровня заболеваемости с временной утратой трудоспособности и, в первую очередь, теми заболеваниями, которые отражают состояние наиболее уязвимых органов и систем для данных вредных факторов), появлению начальных признаков или легких </w:t>
        <w:br/>
        <w:t>(без потери профессиональной трудоспособности) форм профессиональных заболеваний, возникающих после продолжительной экспозиции (часто после 15 и более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-я степень 3-го класса (класс 3.3) – характеризуются такими производственными факторами, уровни которых имеют отклонения </w:t>
        <w:br/>
        <w:t xml:space="preserve">от гигиенических нормативов и приводят к развитию, как правило, профессиональных заболеваний легкой и средней степеней тяжести </w:t>
        <w:br/>
        <w:t>(с утратой профессиональной трудоспособности) в периоде трудовой деятельности, росту хронических (производственно обусловленных) заболеваний, включая повышенные уровни заболеваемости с временной утратой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-я степень 3-го класса (класс 3.4) – характеризуются такими производственными факторами, уровни которых имеют отклонения </w:t>
        <w:br/>
        <w:t>от гигиенических нормативов и при которых могут возникать тяжелые формы профессиональных заболеваний (с утратой общей трудоспособности), отмечается значительный рост числа хронических заболеваний и высокие уровни заболеваемости с временной утратой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4.4. опасные условия труда (4-й класс) – характеризуются такими производственными факторами, уровни которых значительно выходят </w:t>
        <w:br/>
        <w:t xml:space="preserve">за пределы гигиенических нормативов и воздействие которых в течение рабочей смены (или ее части) может создать угрозу для жизни работника, высокий риск развития острых профессиональных заболеваний, </w:t>
        <w:br/>
        <w:t xml:space="preserve">в том числе и тяжелых форм. При этом работа должна проводиться </w:t>
        <w:br/>
        <w:t xml:space="preserve">в соответствующих средствах индивидуальной защиты (далее – СИЗ) </w:t>
        <w:br/>
        <w:t>и при строгом соблюдении режимов, регламентированных для такого вида работ и обеспечивающих безопасность здоровья работник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В ходе аттестации подлежат оценке все присутствующие </w:t>
        <w:br/>
        <w:t xml:space="preserve">на рабочем месте вредные и опасные факторы производственной среды, тяжесть и напряженность трудового процесса, обусловленные не только выполнением работы, предусмотренной в ЕТКС для данной профессии </w:t>
        <w:br/>
        <w:t xml:space="preserve">и ЕКСД для данной должности, должностной (рабочей) инструкцией, трудовым договором, но и технологическим процессом, применяемым </w:t>
        <w:br/>
        <w:t xml:space="preserve">на конкретном рабочем месте оборудованием (ч. 2, 3 п. 7 Инструкции </w:t>
        <w:br/>
        <w:t>по оценке условий труда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ФАКТОРЫ ОЦЕНКИ УСЛОВИЙ ТРУД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Оценка условий труда при аттестации – это проведение оценок факторов производственной среды, тяжести и напряженности трудового процесса, оказывающих воздействие на работоспособность и здоровье работника в процессе труда (</w:t>
      </w:r>
      <w:hyperlink r:id="rId24">
        <w:r>
          <w:rPr>
            <w:rStyle w:val="InternetLink"/>
            <w:sz w:val="30"/>
            <w:szCs w:val="30"/>
          </w:rPr>
          <w:t>ч. 1 п. 7</w:t>
        </w:r>
      </w:hyperlink>
      <w:r>
        <w:rPr>
          <w:sz w:val="30"/>
          <w:szCs w:val="30"/>
        </w:rPr>
        <w:t xml:space="preserve"> Инструкции по оценке условий труда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Факторы производственной среды подлежат оценке, порядок которой установл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химический фактор в </w:t>
      </w:r>
      <w:hyperlink r:id="rId25">
        <w:r>
          <w:rPr>
            <w:rStyle w:val="InternetLink"/>
            <w:sz w:val="30"/>
            <w:szCs w:val="30"/>
          </w:rPr>
          <w:t>главе 3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иологический фактор (вредные вещества биологической природы, группа патогенности микроорганизмов) в </w:t>
      </w:r>
      <w:hyperlink r:id="rId26">
        <w:r>
          <w:rPr>
            <w:rStyle w:val="InternetLink"/>
            <w:sz w:val="30"/>
            <w:szCs w:val="30"/>
          </w:rPr>
          <w:t>главе 4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держание в воздухе рабочей зоны пылей, аэрозолей в с </w:t>
      </w:r>
      <w:hyperlink r:id="rId27">
        <w:r>
          <w:rPr>
            <w:rStyle w:val="InternetLink"/>
            <w:sz w:val="30"/>
            <w:szCs w:val="30"/>
          </w:rPr>
          <w:t>главе 5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иброакустические факторы в </w:t>
      </w:r>
      <w:hyperlink r:id="rId28">
        <w:r>
          <w:rPr>
            <w:rStyle w:val="InternetLink"/>
            <w:sz w:val="30"/>
            <w:szCs w:val="30"/>
          </w:rPr>
          <w:t>главе 6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электромагнитные поля и неионизирующие излучения в </w:t>
      </w:r>
      <w:hyperlink r:id="rId29">
        <w:r>
          <w:rPr>
            <w:rStyle w:val="InternetLink"/>
            <w:sz w:val="30"/>
            <w:szCs w:val="30"/>
          </w:rPr>
          <w:t>главе 7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абота с источниками ионизирующего излучения в </w:t>
      </w:r>
      <w:hyperlink r:id="rId30">
        <w:r>
          <w:rPr>
            <w:rStyle w:val="InternetLink"/>
            <w:sz w:val="30"/>
            <w:szCs w:val="30"/>
          </w:rPr>
          <w:t>главе 8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икроклиматические условия в </w:t>
      </w:r>
      <w:hyperlink r:id="rId31">
        <w:r>
          <w:rPr>
            <w:rStyle w:val="InternetLink"/>
            <w:sz w:val="30"/>
            <w:szCs w:val="30"/>
          </w:rPr>
          <w:t>главе 9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свещение рабочих мест в </w:t>
      </w:r>
      <w:hyperlink r:id="rId32">
        <w:r>
          <w:rPr>
            <w:rStyle w:val="InternetLink"/>
            <w:sz w:val="30"/>
            <w:szCs w:val="30"/>
          </w:rPr>
          <w:t>главе 10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оздействие аэроионизации в </w:t>
      </w:r>
      <w:hyperlink r:id="rId33">
        <w:r>
          <w:rPr>
            <w:rStyle w:val="InternetLink"/>
            <w:sz w:val="30"/>
            <w:szCs w:val="30"/>
          </w:rPr>
          <w:t>главе 11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яжесть трудового процесса в </w:t>
      </w:r>
      <w:hyperlink r:id="rId34">
        <w:r>
          <w:rPr>
            <w:rStyle w:val="InternetLink"/>
            <w:sz w:val="30"/>
            <w:szCs w:val="30"/>
          </w:rPr>
          <w:t>главе 12</w:t>
        </w:r>
      </w:hyperlink>
      <w:r>
        <w:rPr>
          <w:sz w:val="30"/>
          <w:szCs w:val="30"/>
        </w:rPr>
        <w:t xml:space="preserve"> Инструкции по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пряженность трудового процесса в </w:t>
      </w:r>
      <w:hyperlink r:id="rId35">
        <w:r>
          <w:rPr>
            <w:rStyle w:val="InternetLink"/>
            <w:sz w:val="30"/>
            <w:szCs w:val="30"/>
          </w:rPr>
          <w:t>главе 13</w:t>
        </w:r>
      </w:hyperlink>
      <w:r>
        <w:rPr>
          <w:sz w:val="30"/>
          <w:szCs w:val="30"/>
        </w:rPr>
        <w:t xml:space="preserve"> Инструкции по оценке условий тру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aps/>
          <w:sz w:val="30"/>
          <w:szCs w:val="30"/>
        </w:rPr>
        <w:t xml:space="preserve">Документы, подлежащие оформлению </w:t>
        <w:br/>
        <w:t>при проведении оценки условий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. В соответствии с Инструкцией по оценке условий труда </w:t>
        <w:br/>
        <w:t>при проведении оценки условий труда составляются следующие документы по установленным законодательством форма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ты фотографии рабочего времени (см. образец 5 приложения 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ы измерений и исследований факторов производственной сред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ы количественных измерений и расчетов показателей тяжести и напряженности трудового процесс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ты аттестации рабочего места по условиям труда (см. образец 6 приложения 2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4. ОФОРМЛЕНИЕ РЕЗУЛЬТАТОВ АТТЕСТ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9. Документами по результатам аттестации являются: приказ командира воинской части об организации и проведении аттестации, приказ об организации и проведении внеочередной аттестации (переаттестации), приказ об утверждении аттестации, приказ </w:t>
        <w:br/>
        <w:t xml:space="preserve">об утверждении внеочередной аттестации (переаттестации), перечни рабочих мест, указанные в </w:t>
      </w:r>
      <w:hyperlink r:id="rId36">
        <w:r>
          <w:rPr>
            <w:rStyle w:val="InternetLink"/>
            <w:sz w:val="30"/>
            <w:szCs w:val="30"/>
          </w:rPr>
          <w:t>подпунктах 12.1</w:t>
        </w:r>
      </w:hyperlink>
      <w:r>
        <w:rPr>
          <w:sz w:val="30"/>
          <w:szCs w:val="30"/>
        </w:rPr>
        <w:t xml:space="preserve"> – </w:t>
      </w:r>
      <w:hyperlink r:id="rId37">
        <w:r>
          <w:rPr>
            <w:rStyle w:val="InternetLink"/>
            <w:sz w:val="30"/>
            <w:szCs w:val="30"/>
          </w:rPr>
          <w:t>12.7 пункта 12</w:t>
        </w:r>
      </w:hyperlink>
      <w:r>
        <w:rPr>
          <w:sz w:val="30"/>
          <w:szCs w:val="30"/>
        </w:rPr>
        <w:t xml:space="preserve"> настоящего Положения, </w:t>
      </w:r>
      <w:hyperlink r:id="rId38">
        <w:r>
          <w:rPr>
            <w:rStyle w:val="InternetLink"/>
            <w:sz w:val="30"/>
            <w:szCs w:val="30"/>
          </w:rPr>
          <w:t>план</w:t>
        </w:r>
      </w:hyperlink>
      <w:r>
        <w:rPr>
          <w:sz w:val="30"/>
          <w:szCs w:val="30"/>
        </w:rPr>
        <w:t xml:space="preserve"> мероприятий по улучшению условий труда на рабочих местах с вредными и (или) опасными условиями труда, </w:t>
      </w:r>
      <w:hyperlink r:id="rId39">
        <w:r>
          <w:rPr>
            <w:rStyle w:val="InternetLink"/>
            <w:sz w:val="30"/>
            <w:szCs w:val="30"/>
          </w:rPr>
          <w:t>карты</w:t>
        </w:r>
      </w:hyperlink>
      <w:r>
        <w:rPr>
          <w:sz w:val="30"/>
          <w:szCs w:val="30"/>
        </w:rPr>
        <w:t xml:space="preserve"> фотографии рабочего времени, </w:t>
      </w:r>
      <w:hyperlink r:id="rId40">
        <w:r>
          <w:rPr>
            <w:rStyle w:val="InternetLink"/>
            <w:sz w:val="30"/>
            <w:szCs w:val="30"/>
          </w:rPr>
          <w:t>карты</w:t>
        </w:r>
      </w:hyperlink>
      <w:r>
        <w:rPr>
          <w:sz w:val="30"/>
          <w:szCs w:val="30"/>
        </w:rPr>
        <w:t xml:space="preserve"> аттестации рабочего места по условиям труда, </w:t>
      </w:r>
      <w:hyperlink r:id="rId41">
        <w:r>
          <w:rPr>
            <w:rStyle w:val="InternetLink"/>
            <w:sz w:val="30"/>
            <w:szCs w:val="30"/>
          </w:rPr>
          <w:t>протоколы</w:t>
        </w:r>
      </w:hyperlink>
      <w:r>
        <w:rPr>
          <w:sz w:val="30"/>
          <w:szCs w:val="30"/>
        </w:rPr>
        <w:t xml:space="preserve"> измерений и исследований уровней вредных и опасных факторов производственной среды, </w:t>
      </w:r>
      <w:hyperlink r:id="rId42">
        <w:r>
          <w:rPr>
            <w:rStyle w:val="InternetLink"/>
            <w:sz w:val="30"/>
            <w:szCs w:val="30"/>
          </w:rPr>
          <w:t>протоколы</w:t>
        </w:r>
      </w:hyperlink>
      <w:r>
        <w:rPr>
          <w:sz w:val="30"/>
          <w:szCs w:val="30"/>
        </w:rPr>
        <w:t xml:space="preserve"> количественных измерений </w:t>
        <w:br/>
        <w:t xml:space="preserve">и расчетов показателей тяжести и напряженности трудового процесса, копия аттестата аккредитации на право проведения измерений и оценки условий труда привлекаемой для проведения этой работы организации </w:t>
        <w:br/>
        <w:t xml:space="preserve">с приложением, характеризующим область ее аккредитации, а также другие документы. Документы по результатам аттестации, необходимые для определения права работника на пенсию по возрасту за работу </w:t>
        <w:br/>
        <w:t xml:space="preserve">с особыми условиями труда и установления обязанностей нанимателя </w:t>
        <w:br/>
        <w:t>по профессиональному пенсионному страхованию, хранятся нанимателем в течение 7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0. Приказом командира воинской части утверждаются составленные по итогам аттестации и согласованные с профсоюзом (профсоюзами) следующие перечни рабочих мест, подтверждающие право работников на различные компенсации в связи с работой во вредных </w:t>
        <w:br/>
        <w:t>и (или) опасных условиях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</w:t>
        <w:br/>
        <w:t xml:space="preserve">на которых работающим по результатам аттестации подтверждены особые условия труда, соответствующие требованиям списка № 1 и списка № 2, </w:t>
        <w:br/>
        <w:t>и влекущие обязанности нанимателя по профессиональному пенсионному страхованию работников. Перечень оформляется согласно приложению 9 к Инструкции по оценке условий труда (см. образец № 6 приложения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рабочих мест работниц текстильных профессий, </w:t>
        <w:br/>
        <w:t>на которых по результатам аттестации подтверждены условия труда, соответствующие требованиям Перечня текстильных профессий,</w:t>
        <w:br/>
        <w:t>и влекущие обязанности нанимателя по профессиональному пенсионному страхованию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</w:t>
        <w:br/>
        <w:t>на которых работающим по результатам аттестации подтверждены вредные и (или) опасные условия труда, соответствующие требованиям Списка на сокращенную продолжительность рабочего времени. Перечень оформляется согласно приложению 11 к Инструкции по оценке условий труда (см. образец № 6 приложения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</w:t>
        <w:br/>
        <w:t xml:space="preserve">на которых работающим по результатам аттестации подтверждено право на дополнительный отпуск за работу с вредными и (или) опасными условиями труда. Перечень оформляется согласно приложению 10 </w:t>
        <w:br/>
        <w:t>к Инструкции по оценке условий труда (см. образец № 6 приложения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</w:t>
        <w:br/>
        <w:t>на которых работающим по результатам аттестации подтверждено право на доплаты за работу с вредными и (или) опасными условиями труда. Перечень оформляется согласно приложению 12 к Инструкции по оценке условий труда (см. образец № 6 приложения 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hyperlink r:id="rId43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рабочих мест по профессиям и должностям, </w:t>
        <w:br/>
        <w:t xml:space="preserve">на которых по результатам аттестации не подтверждены условия труда, дающие право на сокращенную </w:t>
      </w:r>
      <w:hyperlink r:id="rId44">
        <w:r>
          <w:rPr>
            <w:rStyle w:val="InternetLink"/>
            <w:sz w:val="30"/>
            <w:szCs w:val="30"/>
          </w:rPr>
          <w:t>продолжительность</w:t>
        </w:r>
      </w:hyperlink>
      <w:r>
        <w:rPr>
          <w:sz w:val="30"/>
          <w:szCs w:val="30"/>
        </w:rPr>
        <w:t xml:space="preserve"> рабочего времени </w:t>
        <w:br/>
        <w:t xml:space="preserve">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</w:t>
      </w:r>
      <w:hyperlink r:id="rId45">
        <w:r>
          <w:rPr>
            <w:rStyle w:val="InternetLink"/>
            <w:sz w:val="30"/>
            <w:szCs w:val="30"/>
          </w:rPr>
          <w:t>страхованию</w:t>
        </w:r>
      </w:hyperlink>
      <w:r>
        <w:rPr>
          <w:sz w:val="30"/>
          <w:szCs w:val="30"/>
        </w:rPr>
        <w:t xml:space="preserve"> работников (подп. 12.7 п. 12 Положения </w:t>
        <w:br/>
        <w:t>об аттестации рабочих мест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hyperlink r:id="rId46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рабочих мест медицинских работников, на которых по результатам аттестации подтверждены условия труда, соответствующие требованиям раздела I Перечня постановления № 1490, и влекущие обязанности нанимателя по профессиональному пенсионному страхованию работников,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план мероприятий по улучшению условий труда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1. В плане указыва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(рабочие мест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 улучшению условий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мая и фактическая стоимость выполнения мероприят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 мероприят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выполнения мероприят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жидаемая экономическая эффектив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тка о выпол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2. С приказом об утверждении результатов аттестации под роспись должны быть ознакомлены работники, на рабочих местах которых проводилась аттестация (ч. 3 п. 13 Положения об аттестации рабочих м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3. Со дня издания приказа нанимателя об утверждении результатов аттестации рабочих мест по условиям труда она считается завершенной. Результаты аттестации применяются также с даты издания указанного приказа (ч. 2 п. 13 Положения об аттестации рабочих м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4. В случае если по итогам аттестации возникает необходимость изменения трудовых отношений с работниками, то на основании приказа об утверждении результатов аттестации с учетом волеизъявления работников, предупрежденных об изменении существенных условий труда, необходимо оформить документы о таких измен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гласии работника на изменение существенных условий труда заключаются дополнительные соглашения к трудовым договорам (контрактам) с работник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существенных условий труда работника издается при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отказе работника от продолжения работы с изменившимися существенными условиями труда трудовой договор прекращается </w:t>
        <w:br/>
        <w:t>по п. 5 ч. 2 ст. 35 Т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5. После издания приказа об утверждении аттестации наниматель </w:t>
        <w:br/>
        <w:t xml:space="preserve">в месячный срок должен представить документы по результатам аттестации в управления (отделы) государственной экспертизы условий труда комитетов по труду, занятости и социальной защите областных </w:t>
        <w:br/>
        <w:t>и Минского городского исполнительных комитетов (далее – органы госэкспертизы) по территориальному признаку. Указанные документы необходимо представлять в электронном виде (п. 15 Положения об аттестации рабочих м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6. Все документы в электронном виде направляются посредством автоматизированной информационной системы мониторинга условий труда на производстве, в порядке, определяемом Министерством труда </w:t>
        <w:br/>
        <w:t xml:space="preserve">и социальной защиты Республики Беларусь (п. 15 Положения </w:t>
        <w:br/>
        <w:t>об аттестации рабочих мест). Обновленную эксплуатационную версию программного обеспечения, руководство по его установке, руководство пользователя, инструкцию обновления и методическое пособие можно скачать по ссылке: http://mintrud.gov.by/ru/ais-monitoring-uslovij-truda-</w:t>
        <w:br/>
        <w:t>na-proizvodstve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7. Для формирования, хранения и экспорта в нужный формат пакета отчетных документов, утвержденного в организации </w:t>
        <w:br/>
        <w:t xml:space="preserve">по результатам проведенной аттестации, а также предоставления его </w:t>
        <w:br/>
        <w:t>в электронном виде в региональные органы государственной экспертизы условий труда предназначено Программное обеспечение модуль электронной формы «Результаты аттестации» (ПО МЭ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8. ПО МЭФ подлежит установке во всех организациях Республики Беларусь, проводящих аттестацию (</w:t>
      </w:r>
      <w:hyperlink r:id="rId47">
        <w:r>
          <w:rPr>
            <w:rStyle w:val="InternetLink"/>
            <w:color w:val="000000"/>
            <w:sz w:val="30"/>
            <w:szCs w:val="30"/>
          </w:rPr>
          <w:t>письмо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Министерства труда </w:t>
        <w:br/>
        <w:t xml:space="preserve">и социальной защиты Республики Беларусь от 22.04.2014 № 7-2-16/1193п </w:t>
        <w:br/>
        <w:t xml:space="preserve">«О предоставлении документов по аттестации рабочих мест </w:t>
        <w:br/>
        <w:t>в электронном виде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9. К документам, которые наниматели в электронном виде представляют в органы госэкспертизы по результатам аттестации рабочих мест, относя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об организации и проведении аттест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об организации и проведении внеочередной аттестации (переаттестаци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об утверждении аттест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об утверждении внеочередной аттестации (переаттестаци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ни рабочих мест, указанные в подпунктах 12.1 – 12.7 пункта 12 Положения об аттестации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лан мероприятий по улучшению условий труда на рабочих местах </w:t>
        <w:br/>
        <w:t>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ты фотографии рабочего времен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ты аттестации рабочего места по условиям труд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ы измерений и исследований уровней вредных и опасных факторов производственной сред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ы количественных измерений и расчетов показателей тяжести и напряженности трудов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опия аттестата аккредитации на право проведения измерений </w:t>
        <w:br/>
        <w:t>и оценки условий труда привлекаемой для проведения этой работы организации с приложением, характеризующим область ее аккредитации, а также друг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8. При этом документы по аттестации, представляемые нанимателями в электронном виде в органы госэкспертизы,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ыть подписаны электронной цифровой подписью и соответствовать требованиям Закона об электронном документе и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держать сведения и реквизиты, предусмотренные Инструкцией </w:t>
        <w:br/>
        <w:t>по оценке условий труда, за исключением печатей, штампов и подписей уполномоченных лиц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ОМПЕНСАЦИИ ПО РЕЗУЛЬТАТАМ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0. Результаты аттестации и оценки условий труда учитываются </w:t>
        <w:br/>
        <w:t>для определения права работника на ряд компенсаций в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нсия по возрасту за работу с особыми условиями труда </w:t>
        <w:br/>
        <w:t xml:space="preserve">в соответствии с </w:t>
      </w:r>
      <w:hyperlink r:id="rId48">
        <w:r>
          <w:rPr>
            <w:rStyle w:val="InternetLink"/>
            <w:sz w:val="30"/>
            <w:szCs w:val="30"/>
          </w:rPr>
          <w:t>ч. 1 ст. 12</w:t>
        </w:r>
      </w:hyperlink>
      <w:r>
        <w:rPr>
          <w:sz w:val="30"/>
          <w:szCs w:val="30"/>
        </w:rPr>
        <w:t xml:space="preserve"> Закона о пенсио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полнительный отпуск за работу с вредными и (или) опасными условиями труда продолжительностью согласно </w:t>
      </w:r>
      <w:hyperlink r:id="rId49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 xml:space="preserve"> к Постановлению о дополнительных отпусках (см. таблицу 1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992"/>
        <w:gridCol w:w="1039"/>
        <w:gridCol w:w="992"/>
        <w:gridCol w:w="992"/>
        <w:gridCol w:w="992"/>
        <w:gridCol w:w="10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игиеническая классификация условий труд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лассы условий тру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1-й 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2-й класс 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-й класс - вредные условия тру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4-й класс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-я степень (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-я степень (3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-я степень (3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-я степень (3.4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6"/>
                <w:szCs w:val="26"/>
              </w:rPr>
              <w:t xml:space="preserve">Продолжительность дополнительного отпуска за работу с вредными </w:t>
              <w:br/>
              <w:t>и (или) опасными условиями труда в календарных д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кращенная продолжительность рабочего времени за работу с вредными и (или) опасными условиями труда в случае, если установлены условия труда, соответствующие 3-му (независимо от степени вредности), 4-му классам, на рабочих местах работников, профессии, должности которых предусмотрены </w:t>
      </w:r>
      <w:hyperlink r:id="rId50">
        <w:r>
          <w:rPr>
            <w:rStyle w:val="InternetLink"/>
            <w:sz w:val="30"/>
            <w:szCs w:val="30"/>
          </w:rPr>
          <w:t>Списком № 57</w:t>
        </w:r>
      </w:hyperlink>
      <w:r>
        <w:rPr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доплаты за работу с вредными и (или) опасными условиями труда </w:t>
        <w:br/>
        <w:t>в зависимости от класса и степени вредности условий труда, установленных при аттестации (см. таблицу № 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 условий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 xml:space="preserve">Процент тарифной ставки первого разряда или фиксированной денежной величины, определенной нанимателем, </w:t>
              <w:br/>
              <w:t>за 1 час работы в условиях труда, соответствующих класс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класс 3 (вредные условия труд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3.1 (1-я степень вред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3.2 (2-я степень вред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3.3 (3-я степень вред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3.4 (4-я степень вред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класс 4 (опасные условия тру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ессиональное пенсионное страхование в соответствии </w:t>
        <w:br/>
        <w:t>с пунктом 2 Положения об аттестации рабочих мес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567" w:gutter="0" w:header="0" w:top="953" w:footer="0" w:bottom="102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8"/>
      <w:lang w:val="ru-RU" w:bidi="ar-SA"/>
    </w:rPr>
  </w:style>
  <w:style w:type="character" w:styleId="11">
    <w:name w:val="Нумерация 1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нак3"/>
    <w:basedOn w:val="Normal"/>
    <w:qFormat/>
    <w:pPr/>
    <w:rPr>
      <w:lang w:val="pl-P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60"/>
      <w:ind w:left="72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709"/>
      <w:jc w:val="both"/>
      <w:textAlignment w:val="baseline"/>
    </w:pPr>
    <w:rPr>
      <w:b/>
      <w:bCs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b/>
      <w:bCs/>
      <w:sz w:val="28"/>
      <w:szCs w:val="2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>
      <w:overflowPunct w:val="false"/>
      <w:autoSpaceDE w:val="false"/>
      <w:textAlignment w:val="baselin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Заголовок записки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Прощание"/>
    <w:basedOn w:val="Normal"/>
    <w:qFormat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Style16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0"/>
    </w:rPr>
  </w:style>
  <w:style w:type="paragraph" w:styleId="23">
    <w:name w:val="Красная строка 2"/>
    <w:basedOn w:val="TextBodyIndent"/>
    <w:qFormat/>
    <w:pPr>
      <w:overflowPunct w:val="false"/>
      <w:autoSpaceDE w:val="false"/>
      <w:ind w:left="283" w:firstLine="210"/>
      <w:textAlignment w:val="baselin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20">
    <w:name w:val="Обычный отступ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Style21">
    <w:name w:val="Приветствие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sz w:val="20"/>
      <w:szCs w:val="20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38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43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54">
    <w:name w:val="Список 5"/>
    <w:basedOn w:val="Normal"/>
    <w:qFormat/>
    <w:pPr>
      <w:overflowPunct w:val="false"/>
      <w:autoSpaceDE w:val="false"/>
      <w:ind w:left="1415" w:hanging="283"/>
      <w:textAlignment w:val="baseline"/>
    </w:pPr>
    <w:rPr>
      <w:sz w:val="20"/>
      <w:szCs w:val="20"/>
    </w:rPr>
  </w:style>
  <w:style w:type="paragraph" w:styleId="Style23">
    <w:name w:val="Цитата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 w:val="false"/>
      <w:kern w:val="0"/>
      <w:sz w:val="28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0"/>
    </w:rPr>
  </w:style>
  <w:style w:type="paragraph" w:styleId="12">
    <w:name w:val="Нумерация 1"/>
    <w:basedOn w:val="Normal"/>
    <w:qFormat/>
    <w:pPr>
      <w:shd w:fill="FFFFFF" w:val="clear"/>
      <w:tabs>
        <w:tab w:val="clear" w:pos="708"/>
        <w:tab w:val="left" w:pos="360" w:leader="none"/>
        <w:tab w:val="left" w:pos="1008" w:leader="none"/>
      </w:tabs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84536664BF782F7FBBF52A25DA9ECA9EC1FEB8FD5393B9FFE9BBF8EC0E85E4242DD7CDFDD99AD8FC747386FKCg7J" TargetMode="External"/><Relationship Id="rId3" Type="http://schemas.openxmlformats.org/officeDocument/2006/relationships/hyperlink" Target="consultantplus://offline/ref=B10F2A113AE992A563875F257313849FF33A29A7E88F62C71EE6E8E500572AEC09BAADD975ED1D76EE89E4549FAFMBI" TargetMode="External"/><Relationship Id="rId4" Type="http://schemas.openxmlformats.org/officeDocument/2006/relationships/hyperlink" Target="consultantplus://offline/ref=69B11E08AADD1F160B1226A25B8FE07BA90DD939429ED8F32D062D484D1E844721F0OEI3I" TargetMode="External"/><Relationship Id="rId5" Type="http://schemas.openxmlformats.org/officeDocument/2006/relationships/hyperlink" Target="consultantplus://offline/ref=664F8590197BB8853BF9C8FAFF43649A73EE2B5DFFE3BA371ECF820769681AA62847203FAE806E021CC45CF2E2RCNCN" TargetMode="External"/><Relationship Id="rId6" Type="http://schemas.openxmlformats.org/officeDocument/2006/relationships/hyperlink" Target="consultantplus://offline/ref=664F8590197BB8853BF9C8FAFF43649A73EE2B5DFFE3BA3314CE8D0769681AA62847203FAE806E021CC45CF2E0RCN9N" TargetMode="External"/><Relationship Id="rId7" Type="http://schemas.openxmlformats.org/officeDocument/2006/relationships/hyperlink" Target="consultantplus://offline/ref=64707E7FEBBC6832AB067BA1A3C0986C16F0E0C84DBA19F7C41ACFFC61EADCDECB3DE346B8B0F830F0BB88E4C3vCZCO" TargetMode="External"/><Relationship Id="rId8" Type="http://schemas.openxmlformats.org/officeDocument/2006/relationships/hyperlink" Target="consultantplus://offline/ref=64707E7FEBBC6832AB067BA1A3C0986C16F0E0C84DBA19F7C41ACFFC61EADCDECB3DE346B8B0F830F0BB88E4C3vCZDO" TargetMode="External"/><Relationship Id="rId9" Type="http://schemas.openxmlformats.org/officeDocument/2006/relationships/hyperlink" Target="consultantplus://offline/ref=FC239D17E130BDE802EF8116C2335C19C5EFEEA1EC735BD03556FF1368FCD07D0BDF888B7495F84AB30F98AF99C0L3J" TargetMode="External"/><Relationship Id="rId10" Type="http://schemas.openxmlformats.org/officeDocument/2006/relationships/hyperlink" Target="consultantplus://offline/ref=601AD3D4D581D7D61FB7D68851B72432BE1061FC6F81A1BB40B56573DFE3AF7138B6DC55C4BCF7BFAA78E5FA3CP5N4J" TargetMode="External"/><Relationship Id="rId11" Type="http://schemas.openxmlformats.org/officeDocument/2006/relationships/hyperlink" Target="consultantplus://offline/ref=FF3A8CC77A01D5B12881FE37E0EEED49A8B2BBC7E9328441669E0A049CFB4901B171B7833E07F7407069672F0BPBRDJ" TargetMode="External"/><Relationship Id="rId12" Type="http://schemas.openxmlformats.org/officeDocument/2006/relationships/hyperlink" Target="consultantplus://offline/ref=E9B9A01950FE354EBB369B37B3900FC05B8F8B707857CE00732B3F408A3422294E65DC0A18B79574A23A89B162C5O4J" TargetMode="External"/><Relationship Id="rId13" Type="http://schemas.openxmlformats.org/officeDocument/2006/relationships/hyperlink" Target="consultantplus://offline/ref=1C78955731CEC7D69DFFAFF8502BF8383C0437378DBEA6D8C9BC25B170DAF83B778CF739639A66D4A3BA4F18FF28nAK" TargetMode="External"/><Relationship Id="rId14" Type="http://schemas.openxmlformats.org/officeDocument/2006/relationships/hyperlink" Target="consultantplus://offline/ref=1C78955731CEC7D69DFFAFF8502BF8383C0437378DB6A1D9CAB62DEC7AD2A1377528nBK" TargetMode="External"/><Relationship Id="rId15" Type="http://schemas.openxmlformats.org/officeDocument/2006/relationships/hyperlink" Target="consultantplus://offline/ref=1C78955731CEC7D69DFFAFF8502BF8383C0437378DB6A1D9CAB72DEC7AD2A1377528nBK" TargetMode="External"/><Relationship Id="rId16" Type="http://schemas.openxmlformats.org/officeDocument/2006/relationships/hyperlink" Target="consultantplus://offline/ref=1C78955731CEC7D69DFFAFF8502BF8383C0437378DBEA6DBCFB120B170DAF83B778CF739639A66D4A3BA4F1EFA28n3K" TargetMode="External"/><Relationship Id="rId17" Type="http://schemas.openxmlformats.org/officeDocument/2006/relationships/hyperlink" Target="consultantplus://offline/ref=1C78955731CEC7D69DFFAFF8502BF8383C0437378DBEA6DBCFB120B170DAF83B778CF739639A66D4A3BA4F1EFC28nAK" TargetMode="External"/><Relationship Id="rId18" Type="http://schemas.openxmlformats.org/officeDocument/2006/relationships/hyperlink" Target="consultantplus://offline/ref=F754493614BC5CA406427F53B783057A7A754FAC7880CC921149EA49CB54334BBE65CB7AAED97FFCB59EB6F0BBqC42G" TargetMode="External"/><Relationship Id="rId19" Type="http://schemas.openxmlformats.org/officeDocument/2006/relationships/hyperlink" Target="consultantplus://offline/ref=F754493614BC5CA406427F53B783057A7A754FAC7880CD94174EEA49CB54334BBE65CB7AAED97FFCB59EB6F0B9qC4EG" TargetMode="External"/><Relationship Id="rId20" Type="http://schemas.openxmlformats.org/officeDocument/2006/relationships/hyperlink" Target="consultantplus://offline/ref=7909BEDE83A5F0CAE2B4E4A06061DCD01EA5F91F10E24ECAC0F1845A3DACEAFEEA962A1FB007DF53A96461EE87A709H" TargetMode="External"/><Relationship Id="rId21" Type="http://schemas.openxmlformats.org/officeDocument/2006/relationships/hyperlink" Target="consultantplus://offline/ref=F754493614BC5CA406427F53B783057A7A754FAC7880CD9B1542EC49CB54334BBE65qC4BG" TargetMode="External"/><Relationship Id="rId22" Type="http://schemas.openxmlformats.org/officeDocument/2006/relationships/hyperlink" Target="consultantplus://offline/ref=4E7EFF3A73290B6B92403DE8C41B6769959055E757C0300A47851ABE2C9FE91F394F2D30872F14D8B82B1D6976GFJ2K" TargetMode="External"/><Relationship Id="rId23" Type="http://schemas.openxmlformats.org/officeDocument/2006/relationships/hyperlink" Target="consultantplus://offline/ref=1C78955731CEC7D69DFFAFF8502BF8383C0437378DBEA6DBCFB120B170DAF83B778CF739639A66D4A3BA4F18FC28n6K" TargetMode="External"/><Relationship Id="rId24" Type="http://schemas.openxmlformats.org/officeDocument/2006/relationships/hyperlink" Target="consultantplus://offline/ref=6DD62AF569EBF198EC24CEAD2F11730A2EB71A483F727903BFCCBB01BD77E618708DFD318461856D4592D8633BKBe7G" TargetMode="External"/><Relationship Id="rId25" Type="http://schemas.openxmlformats.org/officeDocument/2006/relationships/hyperlink" Target="consultantplus://offline/ref=6DD62AF569EBF198EC24CEAD2F11730A2EB71A483F727903BFCCBB01BD77E618708DFD318461856D4592D86337KBe9G" TargetMode="External"/><Relationship Id="rId26" Type="http://schemas.openxmlformats.org/officeDocument/2006/relationships/hyperlink" Target="consultantplus://offline/ref=6DD62AF569EBF198EC24CEAD2F11730A2EB71A483F727903BFCCBB01BD77E618708DFD318461856D4592D8623FKBeAG" TargetMode="External"/><Relationship Id="rId27" Type="http://schemas.openxmlformats.org/officeDocument/2006/relationships/hyperlink" Target="consultantplus://offline/ref=6DD62AF569EBF198EC24CEAD2F11730A2EB71A483F727903BFCCBB01BD77E618708DFD318461856D4592D8623AKBeEG" TargetMode="External"/><Relationship Id="rId28" Type="http://schemas.openxmlformats.org/officeDocument/2006/relationships/hyperlink" Target="consultantplus://offline/ref=6DD62AF569EBF198EC24CEAD2F11730A2EB71A483F727903BFCCBB01BD77E618708DFD318461856D4592D8623AKBeAG" TargetMode="External"/><Relationship Id="rId29" Type="http://schemas.openxmlformats.org/officeDocument/2006/relationships/hyperlink" Target="consultantplus://offline/ref=6DD62AF569EBF198EC24CEAD2F11730A2EB71A483F727903BFCCBB01BD77E618708DFD318461856D4592D86238KBe6G" TargetMode="External"/><Relationship Id="rId30" Type="http://schemas.openxmlformats.org/officeDocument/2006/relationships/hyperlink" Target="consultantplus://offline/ref=6DD62AF569EBF198EC24CEAD2F11730A2EB71A483F727903BFCCBB01BD77E618708DFD318461856D4592D86239KBeCG" TargetMode="External"/><Relationship Id="rId31" Type="http://schemas.openxmlformats.org/officeDocument/2006/relationships/hyperlink" Target="consultantplus://offline/ref=6DD62AF569EBF198EC24CEAD2F11730A2EB71A483F727903BFCCBB01BD77E618708DFD318461856D4592D8613FKBe6G" TargetMode="External"/><Relationship Id="rId32" Type="http://schemas.openxmlformats.org/officeDocument/2006/relationships/hyperlink" Target="consultantplus://offline/ref=6DD62AF569EBF198EC24CEAD2F11730A2EB71A483F727903BFCCBB01BD77E618708DFD318461856D4592D8613DKBeAG" TargetMode="External"/><Relationship Id="rId33" Type="http://schemas.openxmlformats.org/officeDocument/2006/relationships/hyperlink" Target="consultantplus://offline/ref=6DD62AF569EBF198EC24CEAD2F11730A2EB71A483F727903BFCCBB01BD77E618708DFD318461856D4592D8613DKBe6G" TargetMode="External"/><Relationship Id="rId34" Type="http://schemas.openxmlformats.org/officeDocument/2006/relationships/hyperlink" Target="consultantplus://offline/ref=6DD62AF569EBF198EC24CEAD2F11730A2EB71A483F727903BFCCBB01BD77E618708DFD318461856D4592D8613AKBeDG" TargetMode="External"/><Relationship Id="rId35" Type="http://schemas.openxmlformats.org/officeDocument/2006/relationships/hyperlink" Target="consultantplus://offline/ref=6DD62AF569EBF198EC24CEAD2F11730A2EB71A483F727903BFCCBB01BD77E618708DFD318461856D4592D8613AKBe7G" TargetMode="External"/><Relationship Id="rId36" Type="http://schemas.openxmlformats.org/officeDocument/2006/relationships/hyperlink" Target="consultantplus://offline/ref=5A341E621CF853FC24160CB24544586D746077D74A2E97DC9FD4F2F39D0DD81F7BE017CDA8701C880FAFFCD64E55RAN" TargetMode="External"/><Relationship Id="rId37" Type="http://schemas.openxmlformats.org/officeDocument/2006/relationships/hyperlink" Target="consultantplus://offline/ref=5A341E621CF853FC24160CB24544586D746077D74A2E97DC9FD4F2F39D0DD81F7BE017CDA8701C880FAFFCD64F55REN" TargetMode="External"/><Relationship Id="rId38" Type="http://schemas.openxmlformats.org/officeDocument/2006/relationships/hyperlink" Target="consultantplus://offline/ref=5A341E621CF853FC24160CB24544586D746077D74A2E96DA99D3F2F39D0DD81F7BE017CDA8701C880FAFFDD74855RDN" TargetMode="External"/><Relationship Id="rId39" Type="http://schemas.openxmlformats.org/officeDocument/2006/relationships/hyperlink" Target="consultantplus://offline/ref=5A341E621CF853FC24160CB24544586D746077D74A2E96DA99D3F2F39D0DD81F7BE017CDA8701C880FAFFCD14F55R7N" TargetMode="External"/><Relationship Id="rId40" Type="http://schemas.openxmlformats.org/officeDocument/2006/relationships/hyperlink" Target="consultantplus://offline/ref=5A341E621CF853FC24160CB24544586D746077D74A2E96DA99D3F2F39D0DD81F7BE017CDA8701C880FAFFCD14955REN" TargetMode="External"/><Relationship Id="rId41" Type="http://schemas.openxmlformats.org/officeDocument/2006/relationships/hyperlink" Target="consultantplus://offline/ref=5A341E621CF853FC24160CB24544586D746077D74A2E96DA99D3F2F39D0DD81F7BE017CDA8701C880FAFFCD24955REN" TargetMode="External"/><Relationship Id="rId42" Type="http://schemas.openxmlformats.org/officeDocument/2006/relationships/hyperlink" Target="consultantplus://offline/ref=5A341E621CF853FC24160CB24544586D746077D74A2E96DA99D3F2F39D0DD81F7BE017CDA8701C880FAFFCD14E55RBN" TargetMode="External"/><Relationship Id="rId43" Type="http://schemas.openxmlformats.org/officeDocument/2006/relationships/hyperlink" Target="consultantplus://offline/ref=C8F0BF4FA30A413538A51F2DC3AD881E3943616BE6C1127338A71323096FBE86094BB0C2D58FA035ED906C1871PCw1K" TargetMode="External"/><Relationship Id="rId44" Type="http://schemas.openxmlformats.org/officeDocument/2006/relationships/hyperlink" Target="consultantplus://offline/ref=C8F0BF4FA30A413538A51F2DC3AD881E3943616BE6C1127235A71623096FBE86094BB0C2D58FA035ED906E1A74PCw9K" TargetMode="External"/><Relationship Id="rId45" Type="http://schemas.openxmlformats.org/officeDocument/2006/relationships/hyperlink" Target="consultantplus://offline/ref=C8F0BF4FA30A413538A51F2DC3AD881E3943616BE6C112703DA41723096FBE86094BPBw0K" TargetMode="External"/><Relationship Id="rId46" Type="http://schemas.openxmlformats.org/officeDocument/2006/relationships/hyperlink" Target="consultantplus://offline/ref=C8F0BF4FA30A413538A51F2DC3AD881E3943616BE6C1127338A71323096FBE86094BB0C2D58FA035ED906C1979PCwAK" TargetMode="External"/><Relationship Id="rId47" Type="http://schemas.openxmlformats.org/officeDocument/2006/relationships/hyperlink" Target="consultantplus://offline/ref=1329837183CAEF009FB50D706AFB795329A7D4B8A16B70631E609337713EF630FA29uBLAK" TargetMode="External"/><Relationship Id="rId48" Type="http://schemas.openxmlformats.org/officeDocument/2006/relationships/hyperlink" Target="consultantplus://offline/ref=E71E357DB526E238F5AFF39E51AC62FBDA9EF6BBCB25634644A6106E248896E1501ACDD070E1A60D065505579CPFFAI" TargetMode="External"/><Relationship Id="rId49" Type="http://schemas.openxmlformats.org/officeDocument/2006/relationships/hyperlink" Target="consultantplus://offline/ref=2F25992163DCCB88323E3D3B1896762496A9C02B814E4E6AC712FD3B9AB5C3680C6CBA9A235FE6DF0568EDCC5F38GCI" TargetMode="External"/><Relationship Id="rId50" Type="http://schemas.openxmlformats.org/officeDocument/2006/relationships/hyperlink" Target="consultantplus://offline/ref=528FC5EFDDB4A0051B615F959D52660A2094712F70215737E2D3BB524885CF2747520CCE14E941334C9C29DE32t5J1I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User</dc:creator>
  <dc:description/>
  <cp:keywords/>
  <dc:language>en-US</dc:language>
  <cp:lastModifiedBy>Момот</cp:lastModifiedBy>
  <cp:lastPrinted>2017-12-27T08:46:00Z</cp:lastPrinted>
  <dcterms:modified xsi:type="dcterms:W3CDTF">2018-01-03T10:12:00Z</dcterms:modified>
  <cp:revision>22</cp:revision>
  <dc:subject/>
  <dc:title>Введение</dc:title>
</cp:coreProperties>
</file>