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rmal"/>
        <w:widowControl/>
        <w:spacing w:lineRule="exact" w:line="280" w:before="0" w:after="120"/>
        <w:ind w:left="5670" w:right="-1" w:hanging="0"/>
        <w:rPr/>
      </w:pPr>
      <w:r>
        <w:rPr>
          <w:rFonts w:cs="Times New Roman" w:ascii="Times New Roman" w:hAnsi="Times New Roman"/>
          <w:sz w:val="30"/>
          <w:szCs w:val="30"/>
        </w:rPr>
        <w:t>Приказ Министра обороны Республики Беларусь</w:t>
      </w:r>
    </w:p>
    <w:p>
      <w:pPr>
        <w:pStyle w:val="ConsNormal"/>
        <w:widowControl/>
        <w:spacing w:lineRule="exact" w:line="280" w:before="0" w:after="24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9.2022 № 1147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962" w:leader="none"/>
          <w:tab w:val="left" w:pos="5932" w:leader="none"/>
        </w:tabs>
        <w:spacing w:lineRule="exact" w:line="280" w:before="0" w:after="240"/>
        <w:ind w:right="-1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орядке подготовки и проверки знаний по вопросам промышленной безопасности</w:t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spacing w:lineRule="exact" w:line="28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тановление Министерства по чрезвычайным ситуациям Республики Беларусь</w:t>
      </w:r>
    </w:p>
    <w:p>
      <w:pPr>
        <w:pStyle w:val="ConsPlusNonformat"/>
        <w:spacing w:lineRule="exact" w:line="280" w:before="0" w:after="24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06.07.2016 № 31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PlusNonformat"/>
        <w:spacing w:lineRule="exact" w:line="280" w:before="0" w:after="12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ЦИЯ</w:t>
      </w:r>
    </w:p>
    <w:p>
      <w:pPr>
        <w:pStyle w:val="ConsPlusNonformat"/>
        <w:spacing w:lineRule="exact" w:line="280" w:before="0" w:after="240"/>
        <w:ind w:right="-1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порядке выдачи удостоверения на право обслуживания потенциально опасных объектов</w:t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7"/>
        <w:rPr>
          <w:sz w:val="24"/>
          <w:szCs w:val="30"/>
        </w:rPr>
      </w:pPr>
      <w:r>
        <w:rPr>
          <w:sz w:val="24"/>
          <w:szCs w:val="30"/>
        </w:rPr>
        <w:t xml:space="preserve"> </w:t>
      </w:r>
      <w:r>
        <w:rPr>
          <w:sz w:val="24"/>
          <w:szCs w:val="30"/>
        </w:rPr>
        <w:t>(в ред. постановлений МЧС от 28.04.2018 № 27, от 29.04.2021 № 29)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7"/>
        <w:rPr>
          <w:rFonts w:eastAsia="Calibri"/>
          <w:szCs w:val="30"/>
        </w:rPr>
      </w:pPr>
      <w:r>
        <w:rPr>
          <w:rFonts w:eastAsia="Calibri"/>
          <w:szCs w:val="30"/>
        </w:rPr>
        <w:t>МИНИСТЕРСТВО ОБОРОНЫ 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center"/>
        <w:outlineLvl w:val="7"/>
        <w:rPr>
          <w:rFonts w:eastAsia="Calibri"/>
          <w:szCs w:val="30"/>
        </w:rPr>
      </w:pPr>
      <w:r>
        <w:rPr>
          <w:rFonts w:eastAsia="Calibri"/>
          <w:szCs w:val="29"/>
          <w:lang w:eastAsia="en-US"/>
        </w:rPr>
        <w:t>ПРИКАЗ МИНИСТРА ОБОРОНЫ РЕСПУБЛИКИ БЕЛАРУС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40"/>
        <w:jc w:val="both"/>
        <w:outlineLvl w:val="7"/>
        <w:rPr>
          <w:rFonts w:eastAsia="Calibri"/>
          <w:szCs w:val="30"/>
        </w:rPr>
      </w:pPr>
      <w:r>
        <w:rPr>
          <w:rFonts w:eastAsia="Calibri"/>
          <w:szCs w:val="30"/>
        </w:rPr>
        <w:t>«29» сентября 2022 г.                 № 1147                                             г. Минск</w:t>
      </w:r>
    </w:p>
    <w:p>
      <w:pPr>
        <w:pStyle w:val="Normal"/>
        <w:autoSpaceDE w:val="false"/>
        <w:spacing w:lineRule="exact" w:line="280"/>
        <w:ind w:right="4037" w:hanging="0"/>
        <w:jc w:val="both"/>
        <w:rPr/>
      </w:pPr>
      <w:r>
        <w:rPr>
          <w:rFonts w:eastAsia="Calibri"/>
          <w:szCs w:val="29"/>
          <w:lang w:eastAsia="en-US"/>
        </w:rPr>
        <w:t xml:space="preserve">О </w:t>
      </w:r>
      <w:r>
        <w:rPr>
          <w:rFonts w:eastAsia="Calibri"/>
          <w:szCs w:val="30"/>
          <w:lang w:eastAsia="en-US"/>
        </w:rPr>
        <w:t xml:space="preserve">подготовке и проверке знаний по вопросам промышленной безопасности в Вооруженных Силах и транспортных войсках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На основании абзаца тринадцатого статьи 10 Закона Республики Беларусь от 5 января 2016 г. № 354-З «О промышленной безопасности» и  подпункта 11.20 пункта 11 Положения о Министерстве обороны Республики Беларусь, утвержденного Указом Президента Республики Беларусь от 7 декабря 2006 г. № 719,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РИКАЗЫВАЮ: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 xml:space="preserve">1. Утвердить: 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Инструкцию о порядке подготовки и проверки знаний по вопросам промышленной безопасности (прилагается);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Положение о порядке выдачи заключений о наличии возможностей по осуществлению подготовки по вопросам промышленной безопасности военнослужащих, занятых эксплуатацией потенциально опасных объектов (прилагается)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2. Признать утратившим силу приказ Министра обороны Республики Беларусь от 17 июня 2016 г. № 784 «О некоторых вопросах подготовки и проверки знаний военнослужащих, лиц из числа гражданского персонала Вооруженных Сил и транспортных войск по вопросам промышленной безопасности».</w:t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szCs w:val="30"/>
        </w:rPr>
        <w:t>3. Настоящий приказ вступает в силу с 1 октября 2022 г.</w:t>
      </w:r>
    </w:p>
    <w:p>
      <w:pPr>
        <w:pStyle w:val="Normal"/>
        <w:keepNext w:val="true"/>
        <w:keepLines/>
        <w:autoSpaceDE w:val="false"/>
        <w:jc w:val="both"/>
        <w:rPr>
          <w:rFonts w:ascii="Calibri" w:hAnsi="Calibri" w:cs="Calibri"/>
          <w:sz w:val="22"/>
          <w:szCs w:val="20"/>
          <w:lang w:val="en-US" w:eastAsia="en-US"/>
        </w:rPr>
      </w:pPr>
      <w:r>
        <w:rPr>
          <w:rFonts w:cs="Calibri" w:ascii="Calibri" w:hAnsi="Calibri"/>
          <w:sz w:val="2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2540</wp:posOffset>
            </wp:positionV>
            <wp:extent cx="5451475" cy="12192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57" t="46931" r="14068" b="41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8420</wp:posOffset>
                </wp:positionH>
                <wp:positionV relativeFrom="paragraph">
                  <wp:posOffset>867410</wp:posOffset>
                </wp:positionV>
                <wp:extent cx="1628775" cy="314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5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56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4.75pt;mso-wrap-distance-left:9pt;mso-wrap-distance-right:9pt;mso-wrap-distance-top:0pt;mso-wrap-distance-bottom:0pt;margin-top:68.3pt;mso-position-vertical-relative:text;margin-left:-4.6pt;mso-position-horizontal-relative:text">
                <v:fill opacity="0f"/>
                <v:textbox inset="0in,0in,0in,0in">
                  <w:txbxContent>
                    <w:tbl>
                      <w:tblPr>
                        <w:tblW w:w="2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5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256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autoSpaceDE w:val="false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rmal"/>
        <w:widowControl/>
        <w:spacing w:lineRule="exact" w:line="280" w:before="0" w:after="120"/>
        <w:ind w:left="5670" w:right="-1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каз Министра обороны Республики Беларусь</w:t>
      </w:r>
    </w:p>
    <w:p>
      <w:pPr>
        <w:pStyle w:val="ConsNormal"/>
        <w:widowControl/>
        <w:spacing w:lineRule="exact" w:line="280" w:before="0" w:after="24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9.2022 № 1147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ИНСТРУКЦИЯ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  <w:tab w:val="left" w:pos="5932" w:leader="none"/>
        </w:tabs>
        <w:spacing w:lineRule="exact" w:line="280" w:before="0" w:after="240"/>
        <w:ind w:right="4961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о порядке подготовки и проверки знаний по вопросам промышленной безопасности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300" w:after="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 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0" w:after="20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ЩИЕ ВОПРОСЫ ПОДГОТОВКИ И ПРОВЕРКИ ЗНАНИЙ </w:t>
        <w:br/>
        <w:t>ПО ВОПРОСАМ ПРОМЫШЛЕННОЙ БЕЗОПАСНОСТИ</w:t>
      </w:r>
    </w:p>
    <w:p>
      <w:pPr>
        <w:pStyle w:val="ConsNormal"/>
        <w:widowControl/>
        <w:spacing w:lineRule="exact" w:line="280"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ГЛАВА 1</w:t>
      </w:r>
    </w:p>
    <w:p>
      <w:pPr>
        <w:pStyle w:val="ConsNormal"/>
        <w:widowControl/>
        <w:spacing w:lineRule="exact" w:line="280" w:before="0" w:after="12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ConsPlusTitle"/>
        <w:widowControl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. В настоящей Инструкции устанавливаются случаи, порядок подготовки по вопросам промышленной безопасности (далее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– подготовка) военнослужащих Вооруженных Сил и транспортных войск (далее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 –  Вооруженные Силы), проверки знаний по вопросам промышленной безопасности (далее  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–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  проверка знаний) у</w:t>
      </w:r>
      <w:r>
        <w:rPr>
          <w:rFonts w:cs="Times New Roman" w:ascii="Times New Roman" w:hAnsi="Times New Roman"/>
          <w:b w:val="false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b w:val="false"/>
          <w:sz w:val="30"/>
          <w:szCs w:val="30"/>
        </w:rPr>
        <w:t>военнослужащих и гражданского персонала Вооруженных Сил (далее – гражданский персонал).</w:t>
      </w:r>
    </w:p>
    <w:p>
      <w:pPr>
        <w:pStyle w:val="Con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В настоящей Инструкции применяются термины и их определения в  значениях, установленных в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Закон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Республики Беларусь от 5 января 2016 г. № 354-З «О промышленной безопасности», а также следующие термины и их определени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инская часть – соединение, воинская часть, военное учебное заведение, организация Вооруженных Сил;</w:t>
      </w:r>
    </w:p>
    <w:p>
      <w:pPr>
        <w:pStyle w:val="ConsPlus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технический персонал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–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> 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гражданский персонал, который прошел подготовку по профессиям, связанным с ведением работ на потенциально опасных объектах, и выполняющий работы по их обслуживанию (машинисты грузоподъемных кранов (крановщики), стропальщики, такелажники, лифтеры, операторы котельных, машинисты (кочегары) котельных, аппаратчики химводоочистки, слесари по контрольно-измерительным приборам и автоматике, слесари по эксплуатации и ремонту газового оборудования, электрогазосварщики и другие), а  также  военнослужащие, которые привлекаются в соответствии с законодательством к выполнению работ в области промышленной безопасности на указанных объектах (</w:t>
      </w:r>
      <w:r>
        <w:rPr>
          <w:rFonts w:cs="Times New Roman" w:ascii="Times New Roman" w:hAnsi="Times New Roman"/>
          <w:sz w:val="30"/>
          <w:szCs w:val="30"/>
        </w:rPr>
        <w:t xml:space="preserve">машинисты (операторы, номера расчетов)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грузоподъемных кранов, в том числе грузоподъемных машин военного назначения, стропальщики, такелажники, зацепщики, водители-паропроводчики (паропроводчики), операторы (кочегары) котлов, установленных на военной технике, электромеханики, испытатели баллонов высокого давления, компрессорщики-зарядчики </w:t>
      </w:r>
      <w:r>
        <w:rPr>
          <w:rFonts w:cs="Times New Roman" w:ascii="Times New Roman" w:hAnsi="Times New Roman"/>
          <w:sz w:val="30"/>
          <w:szCs w:val="30"/>
        </w:rPr>
        <w:t>пунктов испытания и зарядки баллонов высокого давления (далее – ПИБ),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одители-операторы (операторы) автомобильных кислородозарядных станций, унифицированных газозарядных станций, унифицированных компрессорных станций, воздухозаправщиков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и компрессорных установок, операторы и компрессорщики барокамер, электрогазосварщики и другие)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Подготовке подлежат военнослужащие и гражданский персонал, которые в соответствии с требованиями, изложенными в правилах по обеспечению промышленной безопасности, являются специалистами, ответственными за организацию и обеспечение промышленной безопасности при эксплуатации опасного производственного объекта и   (или)   потенциально опасного объекта (далее – специалисты по промышленной безопасности), а также военнослужащие из числа технического персонала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ами по промышленной безопасности являются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опасного производственного объекта:</w:t>
      </w:r>
    </w:p>
    <w:p>
      <w:pPr>
        <w:pStyle w:val="ConsPlusNormal"/>
        <w:spacing w:lineRule="auto" w:line="232"/>
        <w:jc w:val="both"/>
        <w:rPr>
          <w:rFonts w:ascii="Times New Roman" w:hAnsi="Times New Roman" w:eastAsia="Calibri" w:cs="Times New Roman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специалист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ветственный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за организацию промышленной безопасности в воинской части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ConsPlus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специалист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ветственный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за обеспечение промышленной безопасности на опасном производственном объекте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;</w:t>
      </w:r>
    </w:p>
    <w:p>
      <w:pPr>
        <w:pStyle w:val="ConsPlus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при эксплуатации грузоподъемных кранов, в том числе грузоподъемных машин военного назначени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по надзору за безопасной эксплуатацией грузоподъемных кранов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, ответственный за содержание грузоподъемного крана в исправном состояни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, ответственный за безопасное проведение работ с применением грузоподъемных кранов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ксплуатации оборудования, работающего под избыточным давлением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 по надзору за безопасной эксплуатацией оборудования, работающего под избыточным давлением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, ответственный за исправное состояние и безопасную эксплуатацию оборудования, работающего под избыточным давлением (в том числе котлов, установленных на военной технике, барокамер);</w:t>
      </w:r>
    </w:p>
    <w:p>
      <w:pPr>
        <w:pStyle w:val="ConsPlusNormal"/>
        <w:spacing w:lineRule="auto" w:line="232"/>
        <w:jc w:val="both"/>
        <w:rPr/>
      </w:pP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специалист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ветственный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организацию и обеспечение промышленной безопасности при эксплуатации ПИБ (далее – специалист, ответственный за безопасную эксплуатацию ПИБ)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специалист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тветственный</w:t>
      </w:r>
      <w:r>
        <w:rPr>
          <w:rFonts w:eastAsia="Calibri" w:cs="Times New Roman" w:ascii="Times New Roman" w:hAnsi="Times New Roman"/>
          <w:sz w:val="30"/>
          <w:szCs w:val="30"/>
          <w:lang w:val="en-US" w:eastAsia="en-US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организацию и обеспечение промышленной безопасности при эксплуатации котельной (далее – специалист, ответственный за безопасную эксплуатацию котельной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ксплуатации потенциально опасных объектов газораспределительной системы и газопотребления – специалист, ответственный за безопасную эксплуатацию газопроводов и газового оборудования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bookmarkStart w:id="0" w:name="_Hlk109817498"/>
      <w:bookmarkEnd w:id="0"/>
      <w:r>
        <w:rPr>
          <w:rFonts w:cs="Times New Roman" w:ascii="Times New Roman" w:hAnsi="Times New Roman"/>
          <w:sz w:val="30"/>
          <w:szCs w:val="30"/>
        </w:rPr>
        <w:t>при эксплуатации лифтов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, ответственный за безопасную эксплуатацию лифта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, ответственный за обслуживание и (или) ремонт лифта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bookmarkStart w:id="1" w:name="_Hlk109817498"/>
      <w:bookmarkEnd w:id="1"/>
      <w:r>
        <w:rPr>
          <w:rFonts w:cs="Times New Roman" w:ascii="Times New Roman" w:hAnsi="Times New Roman"/>
          <w:sz w:val="30"/>
          <w:szCs w:val="30"/>
        </w:rPr>
        <w:t>4. Подготовка военнослужащих осуществляется перед их прохождением первичной проверки знаний в сроки, которые установил командир воинской част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Подготовка гражданского персонала, который является специалистами по промышленной безопасности, осуществляется посредством освоения содержания образовательных программ дополнительного образования взрослых в учреждениях образования, где они реализуются, в соответствии с законодательством об образовании.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дготовка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таких лиц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 осуществляется перед их прохождением первичной проверки знаний и далее с периодичностью не реже одного раза в пять лет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6. Гражданский персонал, организующий и выполняющий на  опасных производственных объектах работы, непосредственно не связанные с опасными веществами и изделиями, их содержащими, должен пройти инструктаж, в ходе которого доводятся меры безопасности при выполнении работ и порядок действий в случае аварии или инцидента на конкретном опасном производственном объекте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7. По решению командира воинской части в учреждениях образования, в которых реализуются образовательные программы дополнительного образования взрослых, допускается осуществлять подготовку военнослужащих, являющихся специалистами, ответственными за содержание грузоподъемных кранов (за исключением грузоподъемных машин военного назначения) в исправном состоянии, за безопасное проведение работ с применением грузоподъемных кранов, за исправное состояние и безопасную эксплуатацию оборудования, работающего под избыточным давлением (за исключением </w:t>
      </w:r>
      <w:r>
        <w:rPr>
          <w:rFonts w:cs="Times New Roman" w:ascii="Times New Roman" w:hAnsi="Times New Roman"/>
          <w:sz w:val="30"/>
          <w:szCs w:val="30"/>
        </w:rPr>
        <w:t>котлов, установленных на военной технике, барокамер)</w:t>
      </w:r>
      <w:r>
        <w:rPr>
          <w:rFonts w:cs="Times New Roman" w:ascii="Times New Roman" w:hAnsi="Times New Roman"/>
          <w:bCs/>
          <w:sz w:val="30"/>
          <w:szCs w:val="30"/>
        </w:rPr>
        <w:t>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8. </w:t>
      </w:r>
      <w:r>
        <w:rPr>
          <w:rFonts w:cs="Times New Roman" w:ascii="Times New Roman" w:hAnsi="Times New Roman"/>
          <w:sz w:val="30"/>
          <w:szCs w:val="30"/>
        </w:rPr>
        <w:t>Учебно-программная документация при подготовке специалистов по промышленной безопасности</w:t>
      </w:r>
      <w:r>
        <w:rPr>
          <w:rFonts w:cs="Times New Roman" w:ascii="Times New Roman" w:hAnsi="Times New Roman"/>
          <w:bCs/>
          <w:sz w:val="30"/>
          <w:szCs w:val="30"/>
        </w:rPr>
        <w:t xml:space="preserve"> в учреждении образования «Военная академия Республики Беларусь» (далее – Военная академия) должна соответствовать требованиям, изложенным в постановлении Министерства по чрезвычайным ситуациям Республики Беларусь от  24  августа 2016 г. № 54 «Об установлении требований к содержанию учебно-программной документации при проведении подготовки по вопросам промышленной безопасности»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9. В учебно-программную документацию при подготовке военнослужащих вносятся изменения в случае </w:t>
      </w:r>
      <w:r>
        <w:rPr>
          <w:rFonts w:cs="Times New Roman" w:ascii="Times New Roman" w:hAnsi="Times New Roman"/>
          <w:sz w:val="30"/>
          <w:szCs w:val="30"/>
        </w:rPr>
        <w:t>принятия (изменения) актов законодательства в области промышленной безопасности, которые затрагивают область распространения соответствующих правил по обеспечению промышленной безопасности, используемых в данной документации, – не позднее месяца с даты вступления в силу соответствующих актов законодательства в области промышленной безопасности.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Изменения, вносимые в учебно-программную документацию, подлежат согласованию в управлении государственного надзора главной военной инспекции Вооруженных Сил (далее – управление государственного надзора).</w:t>
      </w:r>
    </w:p>
    <w:p>
      <w:pPr>
        <w:pStyle w:val="ConsPlusTitl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10. Проверке знаний подлежат: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едатели и члены квалификационных комиссий органов военного управления, Военной академии, военных факультетов учреждений образования, 72 гвардейского объединенного учебного центра подготовки прапорщиков и младших специалистов (далее – 72 ОУЦ), а также других учебных центров Вооруженных Сил (далее – органы, в которых осуществляется подготовка), назначенные для проведения проверки знаний у лиц технического персонала (далее – члены квалификационных комиссий органов, в которых осуществляется подготовка);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едседатели комиссий для проверки знаний по вопросам промышленной безопасности, созданных в воинских частях;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должностные лица органов, в которых осуществляется подготовка, привлекаемые в качестве преподавателей для проведения теоретической подготовки военнослужащих из числа технического персонала (далее – преподаватели);</w:t>
      </w:r>
    </w:p>
    <w:p>
      <w:pPr>
        <w:pStyle w:val="ConsPlusTitl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военнослужащие и гражданский персонал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, осуществляющие руководство и назначенные в установленном порядке ответственными за ведение работ при выполнении работ и (или) оказании услуг, составляющих деятельность в области промышленной безопасности (техническое диагностирование, ремонт) (далее  –  специалисты, осуществляющие руководство работами);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специалисты по промышленной безопасности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военнослужащие и гражданский персонал,</w:t>
      </w:r>
      <w:r>
        <w:rPr>
          <w:rFonts w:cs="Times New Roman" w:ascii="Times New Roman" w:hAnsi="Times New Roman"/>
          <w:sz w:val="30"/>
          <w:szCs w:val="30"/>
        </w:rPr>
        <w:t xml:space="preserve"> выполняющие работы, составляющие деятельность в области промышленной безопасности (техническое диагностирование, ремонт) (далее – лица, выполняющие техническое диагностирование и ремонт);</w:t>
      </w:r>
    </w:p>
    <w:p>
      <w:pPr>
        <w:pStyle w:val="ConsPlusTitle"/>
        <w:spacing w:lineRule="auto" w:line="232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ехнический персонал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военнослужащие и гражданский персонал, осуществляющие эксплуатацию опасных производственных объектов, организующие и выполняющие на них работы, непосредственно связанные с опасными веществами и изделиями, их содержащими (переукупоривание и обслуживание боеприпасов, проведение регламентных работ и другое) (далее – лица, связанные с опасными веществами)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11. По результатам прохождения первичной проверки знаний лицам из числа технического персонала, занятым эксплуатацией потенциально опасных объектов, выдается удостоверение на право обслуживания потенциально опасных объектов в порядке, установленном в Инструкции о порядке выдачи удостоверения на право обслуживания потенциально опасных объектов, утвержденной постановлением Министерства по чрезвычайным ситуациям Республики Беларусь от 6 июля 2016 г. № 31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ри этом удостоверения выда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ргане, в котором осуществляется подготовка, – лицам из числа технического персонала, прошедшим подготовку в данном органе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воинской части – лицам из числа технического персонала, занятым эксплуатацией потенциально опасных объектов, не подлежащим регистрации в управлении государственного надзора, а также прошедшим подготовку в учреждениях образования, в которых реализуются образовательные программы дополнительного образования взрослых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Удостоверение выдается под подпись в журнале выдачи и учета удостоверений на право обслуживания потенциально опасных объектов по форме согласно </w:t>
      </w:r>
      <w:hyperlink w:anchor="P416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 1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300" w:after="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 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0" w:after="20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ГОТОВКА ВОЕННОСЛУЖАЩИХ ПО ВОПРОСАМ ПРОМЫШЛЕННОЙ БЕЗОПАСНОСТИ</w:t>
      </w:r>
    </w:p>
    <w:p>
      <w:pPr>
        <w:pStyle w:val="Normal"/>
        <w:widowControl w:val="false"/>
        <w:tabs>
          <w:tab w:val="clear" w:pos="708"/>
          <w:tab w:val="left" w:pos="4117" w:leader="none"/>
          <w:tab w:val="center" w:pos="4819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ГЛАВА 2</w:t>
      </w:r>
    </w:p>
    <w:p>
      <w:pPr>
        <w:pStyle w:val="ConsPlusTitle"/>
        <w:widowControl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РЯДОК ПОДГОТОВКИ СПЕЦИАЛИСТОВ ПО ПРОМЫШЛЕННОЙ БЕЗОПАСНОСТИ, ЗАНЯТЫХ ЭКСПЛУАТАЦИЕЙ ОПАСНЫХ ПРОИЗВОДСТВЕННЫХ ОБЪЕКТОВ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30"/>
        </w:rPr>
        <w:t xml:space="preserve">12. Подготовка офицеров, которые являются </w:t>
      </w:r>
      <w:r>
        <w:rPr>
          <w:rFonts w:eastAsia="Calibri"/>
          <w:szCs w:val="30"/>
          <w:lang w:eastAsia="en-US"/>
        </w:rPr>
        <w:t>специалистами</w:t>
      </w:r>
      <w:r>
        <w:rPr>
          <w:rFonts w:eastAsia="Calibri"/>
          <w:szCs w:val="30"/>
          <w:lang w:val="en-US" w:eastAsia="en-US"/>
        </w:rPr>
        <w:t xml:space="preserve"> </w:t>
      </w:r>
      <w:r>
        <w:rPr>
          <w:rFonts w:eastAsia="Calibri"/>
          <w:szCs w:val="30"/>
          <w:lang w:eastAsia="en-US"/>
        </w:rPr>
        <w:t>по</w:t>
      </w:r>
      <w:r>
        <w:rPr>
          <w:rFonts w:eastAsia="Calibri"/>
          <w:szCs w:val="30"/>
          <w:lang w:val="en-US" w:eastAsia="en-US"/>
        </w:rPr>
        <w:t> </w:t>
      </w:r>
      <w:r>
        <w:rPr>
          <w:rFonts w:eastAsia="Calibri"/>
          <w:szCs w:val="30"/>
          <w:lang w:val="en-US" w:eastAsia="en-US"/>
        </w:rPr>
        <w:t>промышленной безопасности</w:t>
      </w:r>
      <w:r>
        <w:rPr>
          <w:rFonts w:eastAsia="Calibri"/>
          <w:szCs w:val="30"/>
          <w:lang w:eastAsia="en-US"/>
        </w:rPr>
        <w:t>, а также</w:t>
      </w:r>
      <w:r>
        <w:rPr>
          <w:szCs w:val="30"/>
        </w:rPr>
        <w:t xml:space="preserve"> осуществляющих эксплуатацию опасных производственных объектов, организующих и выполняющих на</w:t>
      </w:r>
      <w:r>
        <w:rPr>
          <w:szCs w:val="30"/>
          <w:lang w:val="en-US"/>
        </w:rPr>
        <w:t> </w:t>
      </w:r>
      <w:r>
        <w:rPr>
          <w:szCs w:val="30"/>
        </w:rPr>
        <w:t>них работы, непосредственно связанные с опасными веществами и</w:t>
      </w:r>
      <w:r>
        <w:rPr>
          <w:szCs w:val="30"/>
          <w:lang w:val="en-US"/>
        </w:rPr>
        <w:t> </w:t>
      </w:r>
      <w:r>
        <w:rPr>
          <w:szCs w:val="30"/>
        </w:rPr>
        <w:t>изделиями, их содержащими, осуществляется посредством их самостоятельных изучения и освоения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требований промышленной безопасности и своих обязанностей, изложенных в соответствующих правилах по обеспечению промышленной безопасности и иных нормативных правовых актах (далее – НПА), в том числе в технических нормативных правовых актах (далее – ТНПА), регламентирующих эксплуатацию опасных производственных объе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характеристик опасных производственных объектов воинской части и особенностей их эксплуатации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30"/>
        </w:rPr>
        <w:t>требований, изложенных в руководствах изготовителей по монтажу и эксплуатации потенциально опасных объектов, эксплуатируемых на</w:t>
      </w:r>
      <w:r>
        <w:rPr>
          <w:szCs w:val="30"/>
          <w:lang w:val="en-US"/>
        </w:rPr>
        <w:t> </w:t>
      </w:r>
      <w:r>
        <w:rPr>
          <w:szCs w:val="30"/>
        </w:rPr>
        <w:t>опасных производственных объектах воинской части;</w:t>
      </w:r>
    </w:p>
    <w:p>
      <w:pPr>
        <w:pStyle w:val="Normal"/>
        <w:spacing w:lineRule="auto" w:line="244"/>
        <w:ind w:firstLine="709"/>
        <w:jc w:val="both"/>
        <w:rPr>
          <w:szCs w:val="30"/>
        </w:rPr>
      </w:pPr>
      <w:r>
        <w:rPr>
          <w:szCs w:val="30"/>
        </w:rPr>
        <w:t>требований, изложенных в положении о порядке организации и</w:t>
      </w:r>
      <w:r>
        <w:rPr>
          <w:szCs w:val="30"/>
          <w:lang w:val="en-US"/>
        </w:rPr>
        <w:t> </w:t>
      </w:r>
      <w:r>
        <w:rPr>
          <w:szCs w:val="30"/>
        </w:rPr>
        <w:t>осуществления производственного контроля в области промышленной безопасности, разработанном в воинской части и которое утвердил командир воинской части;</w:t>
      </w:r>
    </w:p>
    <w:p>
      <w:pPr>
        <w:pStyle w:val="Normal"/>
        <w:spacing w:lineRule="auto" w:line="244"/>
        <w:ind w:firstLine="709"/>
        <w:jc w:val="both"/>
        <w:rPr>
          <w:szCs w:val="30"/>
        </w:rPr>
      </w:pPr>
      <w:r>
        <w:rPr>
          <w:szCs w:val="30"/>
        </w:rPr>
        <w:t>требований, изложенных в настоящей Инструкци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30"/>
        </w:rPr>
        <w:t xml:space="preserve">13. Подготовка прапорщиков и (или) военнослужащих, проходящих военную службу по контракту на должностях прапорщиков, которые заняты эксплуатацией опасных производственных объектов, организуют и  выполняют на них работы, непосредственно связанные с опасными веществами и изделиями, их содержащими, осуществляется </w:t>
      </w:r>
      <w:r>
        <w:rPr>
          <w:bCs/>
          <w:szCs w:val="30"/>
        </w:rPr>
        <w:t>в учреждениях образования, в которых реализуются образовательные программы дополнительного образования взрослых,</w:t>
      </w:r>
      <w:r>
        <w:rPr>
          <w:szCs w:val="30"/>
        </w:rPr>
        <w:t xml:space="preserve"> или в 72 ОУЦ.</w:t>
      </w:r>
    </w:p>
    <w:p>
      <w:pPr>
        <w:pStyle w:val="ConsPlusNormal"/>
        <w:spacing w:lineRule="exact" w:line="280" w:before="20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 3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РЯДОК ПОДГОТОВКИ СПЕЦИАЛИСТОВ ПО ПРОМЫШЛЕННОЙ БЕЗОПАСНОСТИ, ЗАНЯТЫХ ЭКСПЛУАТАЦИЕЙ ПОТЕНЦИАЛЬНО ОПАСНЫХ ОБЪЕКТОВ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 Подготовка военнослужащих, которые являются специалистами по надзору за безопасной эксплуатацией грузоподъемных кранов, а  также  специалистами по надзору за безопасной эксплуатацией оборудования, работающего под избыточным давлением (далее  – специалисты по надзору), осуществляется перед их прохождением первичной проверки знаний в ходе сбора, организация проведения которого возлагается на должностных лиц управления государственного надзора, или на курсах, проводимых в Военной академии.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о-программная документация при проведении подготовки специалистов по надзору</w:t>
      </w:r>
      <w:r>
        <w:rPr>
          <w:rFonts w:cs="Times New Roman" w:ascii="Times New Roman" w:hAnsi="Times New Roman"/>
          <w:bCs/>
          <w:sz w:val="30"/>
          <w:szCs w:val="30"/>
        </w:rPr>
        <w:t xml:space="preserve"> в Военной академии подлежит согласованию в управлении государственного надзора.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хождение подготовки военнослужащего в качестве специалиста по   надзору в Военной академии должно быть подтверждено соответствующим документом о прохождении его подготовки.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В исключительных случаях и по согласованию с начальником управления государственного надзора подготовка специалистов по надзору может осуществляться посредством их самостоятельных изучения и освоения: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й промышленной безопасности и своих обязанностей, изложенных в соответствующих правилах по обеспечению промышленной безопасности, утвержденных правовыми актами Министерства обороны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й, изложенных в соответствующих руководствах изготовителей по монтажу и эксплуатации потенциально опасных объектов, эксплуатируемых в воинской част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ройства, принципа работы и технических характеристик потенциально опасных объектов, эксплуатируемых в воинской част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й, изложенных в настоящей Инструкци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16. </w:t>
      </w:r>
      <w:r>
        <w:rPr>
          <w:rFonts w:cs="Times New Roman" w:ascii="Times New Roman" w:hAnsi="Times New Roman"/>
          <w:sz w:val="30"/>
          <w:szCs w:val="30"/>
        </w:rPr>
        <w:t>Подготовка специалистов, ответственных за содержание грузоподъемных кранов в исправном состоянии, за безопасное проведение работ с применением грузоподъемных кранов, осуществляется посредством их самостоятельных изучения и освоения требований промышленной безопасности и своих обязанностей, изложенных в Правилах по обеспечению промышленной безопасности в отношении грузоподъемных кранов, имеющих специфику военного применения, утвержденных постановлением Министерства обороны Республики Беларусь от 24 декабря 2019 г. № 26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специалисты, ответственные за содержание грузоподъемных кранов в исправном состоянии, должны знать требования, изложенные в соответствующих руководствах изготовителей по монтажу и эксплуатации грузоподъемных кранов, их устройство, принцип работы и технические характеристики, а также требования, изложенные в настоящей Инструкци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</w:rPr>
        <w:t>17. </w:t>
      </w:r>
      <w:r>
        <w:rPr>
          <w:rFonts w:cs="Times New Roman" w:ascii="Times New Roman" w:hAnsi="Times New Roman"/>
          <w:sz w:val="30"/>
          <w:szCs w:val="30"/>
        </w:rPr>
        <w:t>Специалисты, ответственные за содержание модернизированных (унифицированных) передвижных вышек 40В6, 40В6М, 40В6МД (далее – вышки 40В6М), транспортно-заряжающих машин 9Т244 в исправном состоянии, должны пройти подготовку в качестве операторов (старших операторов) для обслуживания данных объектов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</w:t>
      </w:r>
      <w:bookmarkStart w:id="2" w:name="_Hlk109816238"/>
      <w:r>
        <w:rPr>
          <w:rFonts w:cs="Times New Roman" w:ascii="Times New Roman" w:hAnsi="Times New Roman"/>
          <w:sz w:val="30"/>
          <w:szCs w:val="30"/>
        </w:rPr>
        <w:t>Подготовка военнослужащих, которые являются</w:t>
      </w:r>
      <w:r>
        <w:rPr>
          <w:sz w:val="30"/>
          <w:szCs w:val="30"/>
        </w:rPr>
        <w:t xml:space="preserve"> </w:t>
      </w:r>
      <w:bookmarkEnd w:id="2"/>
      <w:r>
        <w:rPr>
          <w:rFonts w:cs="Times New Roman" w:ascii="Times New Roman" w:hAnsi="Times New Roman"/>
          <w:sz w:val="30"/>
          <w:szCs w:val="30"/>
        </w:rPr>
        <w:t xml:space="preserve">специалистами, ответственными за безопасную эксплуатацию котельных, за безопасную эксплуатацию газопроводов и газового оборудования, </w:t>
      </w:r>
      <w:bookmarkStart w:id="3" w:name="_Hlk109833309"/>
      <w:r>
        <w:rPr>
          <w:rFonts w:cs="Times New Roman" w:ascii="Times New Roman" w:hAnsi="Times New Roman"/>
          <w:sz w:val="30"/>
          <w:szCs w:val="30"/>
        </w:rPr>
        <w:t>за безопасную эксплуатацию лифтов, а также за обслуживание и (или) ремонт лифтов, осуществляется посредством освоения содержания образовательных программ дополнительного образования взрослых в учреждениях образования, где они реализуются, в соответствии с законодательством об образовании.</w:t>
      </w:r>
    </w:p>
    <w:p>
      <w:pPr>
        <w:pStyle w:val="ConsPlusTitle"/>
        <w:spacing w:lineRule="auto" w:line="232"/>
        <w:ind w:firstLine="720"/>
        <w:jc w:val="both"/>
        <w:rPr/>
      </w:pPr>
      <w:r>
        <w:rPr>
          <w:rFonts w:cs="Times New Roman" w:ascii="Times New Roman" w:hAnsi="Times New Roman"/>
          <w:b w:val="false"/>
          <w:sz w:val="30"/>
          <w:szCs w:val="30"/>
        </w:rPr>
        <w:t>Подготовка данных специалистов должна осуществляться перед их прохождением первичной проверки знаний и далее с периодичностью не реже одного раза в пять лет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9. Подготовка военнослужащих, которые являются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ециалистами, ответственными за исправное состояние и безопасную эксплуатацию оборудования, работающего под избыточным давлением, за безопасную эксплуатацию ПИБ, осуществляется посредством их самостоятельных изучения и освоения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й промышленной безопасности и своих обязанностей, изложенных в соответствующих правилах по обеспечению промышленной безопасности, утвержденных правовыми актами Министерства обороны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ний, изложенных в соответствующих руководствах изготовителей по монтажу и эксплуатации оборудования, работающего под избыточным давлением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ройства, принципа работы и технических характеристик оборудования, работающего под избыточным давлением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ребований, изложенных в настоящей Инструкции.</w:t>
      </w:r>
    </w:p>
    <w:p>
      <w:pPr>
        <w:pStyle w:val="ConsNormal"/>
        <w:spacing w:lineRule="auto" w:line="232"/>
        <w:jc w:val="both"/>
        <w:rPr/>
      </w:pPr>
      <w:bookmarkStart w:id="4" w:name="_Hlk109822484"/>
      <w:bookmarkEnd w:id="3"/>
      <w:r>
        <w:rPr>
          <w:rFonts w:cs="Times New Roman" w:ascii="Times New Roman" w:hAnsi="Times New Roman"/>
          <w:sz w:val="30"/>
          <w:szCs w:val="30"/>
        </w:rPr>
        <w:t>Специалисты, ответственные за исправное состояние и безопасную эксплуатацию котлов, установленных на военной технике, должны пройти подготовку в качестве технического персонала для обслуживания данных котлов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ы, ответственные за исправное состояние и безопасную эксплуатацию барокамер, должны пройти подготовку в качестве оператора барокамеры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, ответственные за безопасную эксплуатацию ПИБ, должны пройти подготовку в качестве испытателя баллонов высокого давления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bookmarkStart w:id="5" w:name="_Hlk109822484"/>
      <w:r>
        <w:rPr>
          <w:rFonts w:cs="Times New Roman" w:ascii="Times New Roman" w:hAnsi="Times New Roman"/>
          <w:sz w:val="30"/>
          <w:szCs w:val="30"/>
        </w:rPr>
        <w:t>20. </w:t>
      </w:r>
      <w:bookmarkEnd w:id="5"/>
      <w:r>
        <w:rPr>
          <w:rFonts w:cs="Times New Roman" w:ascii="Times New Roman" w:hAnsi="Times New Roman"/>
          <w:bCs/>
          <w:sz w:val="30"/>
          <w:szCs w:val="30"/>
        </w:rPr>
        <w:t>Военнослужащие, которые допускаются в качестве специалистов, осуществляющих руководство газоопасными работами и их выполнение</w:t>
      </w:r>
      <w:r>
        <w:rPr>
          <w:rFonts w:cs="Times New Roman" w:ascii="Times New Roman" w:hAnsi="Times New Roman"/>
          <w:sz w:val="30"/>
          <w:szCs w:val="30"/>
        </w:rPr>
        <w:t>, а также выдачу нарядов-допусков на производство газоопасных работ, должны быть подготовлены в качестве специалистов, ответственных за безопасную эксплуатацию газопроводов и газового оборудования.</w:t>
      </w:r>
    </w:p>
    <w:p>
      <w:pPr>
        <w:pStyle w:val="ConsPlusNormal"/>
        <w:spacing w:lineRule="exact" w:line="280" w:before="200" w:after="0"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 4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РЯДОК ПОДГОТОВКИ ТЕХНИЧЕСКОГО ПЕРСОНАЛА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Cs w:val="30"/>
        </w:rPr>
        <w:t xml:space="preserve">21. Подготовка военнослужащих в качестве лиц из числа технического персонала для обслуживания </w:t>
      </w:r>
      <w:r>
        <w:rPr/>
        <w:t>потенциально опасных объектов</w:t>
      </w:r>
      <w:r>
        <w:rPr>
          <w:szCs w:val="30"/>
        </w:rPr>
        <w:t>, подлежащих регистрации в управлении государственного надзора, осуществляется посредством их освоения содержания программ подготовки в органе, в котором осуществляется подготовка, их реализующем.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Cs w:val="30"/>
        </w:rPr>
        <w:t>Подготовка военнослужащих может осуществляться и  в  соответствующих учреждениях образования, в которых реализуются образовательные программы дополнительного образования взрослых.</w:t>
      </w:r>
    </w:p>
    <w:p>
      <w:pPr>
        <w:pStyle w:val="211"/>
        <w:tabs>
          <w:tab w:val="clear" w:pos="708"/>
          <w:tab w:val="left" w:pos="709" w:leader="none"/>
        </w:tabs>
        <w:suppressAutoHyphens w:val="true"/>
        <w:spacing w:lineRule="atLeast" w:line="20"/>
        <w:ind w:firstLine="709"/>
        <w:jc w:val="both"/>
        <w:rPr/>
      </w:pPr>
      <w:r>
        <w:rPr>
          <w:sz w:val="30"/>
          <w:szCs w:val="30"/>
        </w:rPr>
        <w:t>22. Подготовка машинистов автомобильных кранов, водителей-операторов (операторов) автомобильных кислородозарядных станций, унифицированных газозарядных станций, унифицированных компрессорных станций и воздухозаправщиков осуществляется в 72 ОУЦ.</w:t>
      </w:r>
    </w:p>
    <w:p>
      <w:pPr>
        <w:pStyle w:val="TextBodyIndent"/>
        <w:spacing w:lineRule="atLeast" w:line="20"/>
        <w:rPr>
          <w:sz w:val="30"/>
          <w:lang w:val="ru-RU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3</w:t>
      </w:r>
      <w:r>
        <w:rPr>
          <w:sz w:val="30"/>
          <w:szCs w:val="30"/>
        </w:rPr>
        <w:t>. Подготовка стропальщиков, операторов и номеров расчетов вышек 40В6М, заряжающих (транспортно-заряжающих) машин 5Т99М, 9Т244, 9Т218</w:t>
      </w:r>
      <w:r>
        <w:rPr>
          <w:sz w:val="30"/>
          <w:szCs w:val="30"/>
          <w:lang w:val="ru-RU"/>
        </w:rPr>
        <w:t>, В-200ТЗМ</w:t>
      </w:r>
      <w:r>
        <w:rPr>
          <w:sz w:val="30"/>
          <w:szCs w:val="30"/>
        </w:rPr>
        <w:t xml:space="preserve"> и других</w:t>
      </w:r>
      <w:r>
        <w:rPr>
          <w:sz w:val="30"/>
          <w:szCs w:val="30"/>
          <w:lang w:val="ru-RU"/>
        </w:rPr>
        <w:t xml:space="preserve">, </w:t>
      </w:r>
      <w:r>
        <w:rPr>
          <w:sz w:val="30"/>
          <w:szCs w:val="30"/>
        </w:rPr>
        <w:t>сборно-разборных кранов СРК-20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СРК-50, портальных копер-кранов и копров, путеукладчиков ПБ-3М, </w:t>
      </w:r>
      <w:r>
        <w:rPr>
          <w:sz w:val="30"/>
        </w:rPr>
        <w:t xml:space="preserve">машинистов грузоподъемных кранов </w:t>
      </w:r>
      <w:r>
        <w:rPr>
          <w:sz w:val="30"/>
          <w:szCs w:val="30"/>
        </w:rPr>
        <w:t xml:space="preserve">бронированных ремонтно-эвакуационных машин БРЭМ-1, БРЭМ-2, БРЭМ-Ч, кранов путепрокладчиков БАТ-2, БАТ-М, </w:t>
      </w:r>
      <w:r>
        <w:rPr>
          <w:sz w:val="30"/>
        </w:rPr>
        <w:t>водителей-паропроводчиков (паропроводчиков) и операторов (кочегаров) котлов, установленных на</w:t>
      </w:r>
      <w:r>
        <w:rPr>
          <w:sz w:val="30"/>
          <w:lang w:val="ru-RU"/>
        </w:rPr>
        <w:t>  </w:t>
      </w:r>
      <w:r>
        <w:rPr>
          <w:sz w:val="30"/>
        </w:rPr>
        <w:t>военной технике, испытателей баллонов</w:t>
      </w:r>
      <w:r>
        <w:rPr>
          <w:sz w:val="30"/>
          <w:lang w:val="ru-RU"/>
        </w:rPr>
        <w:t xml:space="preserve"> высокого давления</w:t>
      </w:r>
      <w:r>
        <w:rPr>
          <w:sz w:val="30"/>
          <w:szCs w:val="30"/>
        </w:rPr>
        <w:t xml:space="preserve">, компрессорщиков-зарядчиков </w:t>
      </w:r>
      <w:r>
        <w:rPr>
          <w:sz w:val="30"/>
          <w:szCs w:val="30"/>
          <w:lang w:val="ru-RU"/>
        </w:rPr>
        <w:t>ПИБ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ru-RU"/>
        </w:rPr>
        <w:t xml:space="preserve">операторов и </w:t>
      </w:r>
      <w:r>
        <w:rPr>
          <w:sz w:val="30"/>
          <w:szCs w:val="30"/>
        </w:rPr>
        <w:t>компрессорщиков барокамер</w:t>
      </w:r>
      <w:r>
        <w:rPr>
          <w:sz w:val="30"/>
          <w:szCs w:val="30"/>
          <w:lang w:val="ru-RU"/>
        </w:rPr>
        <w:t xml:space="preserve"> </w:t>
      </w:r>
      <w:r>
        <w:rPr>
          <w:sz w:val="30"/>
        </w:rPr>
        <w:t>проводится во время сбор</w:t>
      </w:r>
      <w:r>
        <w:rPr>
          <w:sz w:val="30"/>
          <w:lang w:val="ru-RU"/>
        </w:rPr>
        <w:t>ов</w:t>
      </w:r>
      <w:r>
        <w:rPr>
          <w:sz w:val="30"/>
        </w:rPr>
        <w:t>, организация которых возлагается на</w:t>
      </w:r>
      <w:r>
        <w:rPr>
          <w:sz w:val="30"/>
          <w:lang w:val="ru-RU"/>
        </w:rPr>
        <w:t> </w:t>
      </w:r>
      <w:r>
        <w:rPr>
          <w:sz w:val="30"/>
        </w:rPr>
        <w:t xml:space="preserve">руководителей </w:t>
      </w:r>
      <w:r>
        <w:rPr>
          <w:sz w:val="30"/>
          <w:szCs w:val="30"/>
        </w:rPr>
        <w:t>органов</w:t>
      </w:r>
      <w:r>
        <w:rPr>
          <w:sz w:val="30"/>
          <w:szCs w:val="30"/>
          <w:lang w:val="ru-RU"/>
        </w:rPr>
        <w:t>, в которых осуществляется подготовка</w:t>
      </w:r>
      <w:r>
        <w:rPr>
          <w:sz w:val="30"/>
        </w:rPr>
        <w:t>.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  <w:tab w:val="left" w:pos="5932" w:leader="none"/>
        </w:tabs>
        <w:spacing w:lineRule="auto" w:line="232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 Подготовка военнослужащих в органе, в котором осуществляется подготовка, может проводиться только после получения данным органом заключения о наличии возможностей по осуществлению подготовки по вопросам промышленной безопасности военнослужащих, занятых эксплуатацией потенциально опасных объектов (далее – заключение о наличии возможностей), в порядке, установленном в правовых актах Министерства обороны.</w:t>
      </w:r>
    </w:p>
    <w:p>
      <w:pPr>
        <w:pStyle w:val="TextBodyIndent"/>
        <w:spacing w:lineRule="auto" w:line="232"/>
        <w:rPr>
          <w:sz w:val="30"/>
          <w:szCs w:val="30"/>
          <w:lang w:val="ru-RU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>. Учебно-программная документация при проведении подготовки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военнослужащих в органе, </w:t>
      </w:r>
      <w:r>
        <w:rPr>
          <w:sz w:val="30"/>
          <w:szCs w:val="30"/>
          <w:lang w:val="ru-RU"/>
        </w:rPr>
        <w:t xml:space="preserve">в котором </w:t>
      </w:r>
      <w:r>
        <w:rPr>
          <w:sz w:val="30"/>
          <w:szCs w:val="30"/>
        </w:rPr>
        <w:t>осуществля</w:t>
      </w:r>
      <w:r>
        <w:rPr>
          <w:sz w:val="30"/>
          <w:szCs w:val="30"/>
          <w:lang w:val="ru-RU"/>
        </w:rPr>
        <w:t>ется</w:t>
      </w:r>
      <w:r>
        <w:rPr>
          <w:sz w:val="30"/>
          <w:szCs w:val="30"/>
        </w:rPr>
        <w:t xml:space="preserve"> подготов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подлежит согласованию в управлении государственного надзора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6. По окончании подготовки военнослужащих в органе, в котором осуществляется подготовка, проводится экзамен силами квалификационной комиссии данного органа.</w:t>
      </w:r>
    </w:p>
    <w:p>
      <w:pPr>
        <w:pStyle w:val="TextBodyIndent"/>
        <w:spacing w:lineRule="auto" w:line="232"/>
        <w:rPr/>
      </w:pPr>
      <w:r>
        <w:rPr>
          <w:sz w:val="30"/>
          <w:szCs w:val="30"/>
          <w:lang w:val="ru-RU"/>
        </w:rPr>
        <w:t>При этом лицам</w:t>
      </w:r>
      <w:r>
        <w:rPr>
          <w:sz w:val="30"/>
          <w:szCs w:val="30"/>
        </w:rPr>
        <w:t xml:space="preserve"> из числа технического персонала, прошедшим подготовку в органе, </w:t>
      </w:r>
      <w:r>
        <w:rPr>
          <w:sz w:val="30"/>
          <w:szCs w:val="30"/>
          <w:lang w:val="ru-RU"/>
        </w:rPr>
        <w:t xml:space="preserve">в котором </w:t>
      </w:r>
      <w:r>
        <w:rPr>
          <w:sz w:val="30"/>
          <w:szCs w:val="30"/>
        </w:rPr>
        <w:t>осуществля</w:t>
      </w:r>
      <w:r>
        <w:rPr>
          <w:sz w:val="30"/>
          <w:szCs w:val="30"/>
          <w:lang w:val="ru-RU"/>
        </w:rPr>
        <w:t>ется</w:t>
      </w:r>
      <w:r>
        <w:rPr>
          <w:sz w:val="30"/>
          <w:szCs w:val="30"/>
        </w:rPr>
        <w:t xml:space="preserve"> подготовк</w:t>
      </w:r>
      <w:r>
        <w:rPr>
          <w:sz w:val="30"/>
          <w:szCs w:val="30"/>
          <w:lang w:val="ru-RU"/>
        </w:rPr>
        <w:t>а</w:t>
      </w:r>
      <w:r>
        <w:rPr>
          <w:sz w:val="30"/>
          <w:szCs w:val="30"/>
        </w:rPr>
        <w:t>,</w:t>
      </w:r>
      <w:r>
        <w:rPr>
          <w:sz w:val="30"/>
          <w:szCs w:val="30"/>
          <w:lang w:val="ru-RU"/>
        </w:rPr>
        <w:t xml:space="preserve"> и успешно сдавшим экзамен,</w:t>
      </w:r>
      <w:r>
        <w:rPr>
          <w:sz w:val="30"/>
          <w:szCs w:val="30"/>
        </w:rPr>
        <w:t xml:space="preserve"> выдаются свидетельства о подготовке военнослужащих по</w:t>
      </w:r>
      <w:r>
        <w:rPr>
          <w:sz w:val="30"/>
          <w:szCs w:val="30"/>
          <w:lang w:val="ru-RU"/>
        </w:rPr>
        <w:t>  </w:t>
      </w:r>
      <w:r>
        <w:rPr>
          <w:sz w:val="30"/>
          <w:szCs w:val="30"/>
        </w:rPr>
        <w:t>вопросам промышленной безопасности по форме согласно приложению 2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7. Участие должностного лица управления государственного надзора в работе по предназначению квалификационной комиссии органа, в котором осуществляется подготовка, обязательно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Cs w:val="30"/>
        </w:rPr>
        <w:t xml:space="preserve">28. Подготовка военнослужащих в качестве технического персонала для  обслуживания </w:t>
      </w:r>
      <w:r>
        <w:rPr/>
        <w:t>потенциально опасных объектов</w:t>
      </w:r>
      <w:r>
        <w:rPr>
          <w:szCs w:val="30"/>
        </w:rPr>
        <w:t>, не подлежащих регистрации в управлении государственного надзора, организуется на  сборах, которые проводятся в воинских частях по программам, разработанным в воинских частях и согласованным в управлении государственного надзора</w:t>
      </w:r>
      <w:r>
        <w:rPr/>
        <w:t xml:space="preserve">. Получение </w:t>
      </w:r>
      <w:r>
        <w:rPr>
          <w:szCs w:val="30"/>
        </w:rPr>
        <w:t>заключения о наличии возможностей</w:t>
      </w:r>
      <w:r>
        <w:rPr/>
        <w:t xml:space="preserve"> при этом не требуется. Продолжительность подготовки должна составлять не менее 20 учебных часов.</w:t>
      </w:r>
    </w:p>
    <w:p>
      <w:pPr>
        <w:pStyle w:val="Con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</w:rPr>
        <w:t>29. В воинских частях, где отсутствуют грузоподъемные краны, но  </w:t>
      </w:r>
      <w:r>
        <w:rPr>
          <w:rFonts w:cs="Times New Roman" w:ascii="Times New Roman" w:hAnsi="Times New Roman"/>
          <w:sz w:val="30"/>
          <w:szCs w:val="30"/>
        </w:rPr>
        <w:t>возможна работа по перемещению грузов с их использованием, подготовка военнослужащих (гражданского персонала) по специальности (профессии) «стропальщик» обязательна.</w:t>
      </w:r>
    </w:p>
    <w:p>
      <w:pPr>
        <w:pStyle w:val="Con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0. При переводе лиц из числа технического персонала с одного потенциально опасного объекта на другой того же типа, но иной модели, иного индекса или с иным приводом проводятся их ознакомление с  особенностями устройства и обслуживания данного потенциально опасного объекта, а также стажировка. Порядок стажировки, проверки знаний и практических навыков лиц из числа технического персонала определяется в приказе командира воинской части.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Cs w:val="30"/>
        </w:rPr>
        <w:t xml:space="preserve">31. Подготовка солдат и сержантов, выполняющих на опасных производственных объектах работы, непосредственно связанные с опасными веществами и изделиями, их содержащими (технический осмотр, регламентные и </w:t>
      </w:r>
      <w:r>
        <w:rPr>
          <w:bCs/>
          <w:szCs w:val="30"/>
        </w:rPr>
        <w:t>погрузочно-разгрузочные работы</w:t>
      </w:r>
      <w:r>
        <w:rPr>
          <w:szCs w:val="30"/>
        </w:rPr>
        <w:t>), осуществляется под руководством начальника службы (цеха, отдела) в  форме занятий, в ходе которых изучаются специфика выполняемых работ, меры безопасности при выполнении работ и порядок</w:t>
      </w:r>
      <w:r>
        <w:rPr>
          <w:b/>
          <w:szCs w:val="30"/>
        </w:rPr>
        <w:t xml:space="preserve"> </w:t>
      </w:r>
      <w:r>
        <w:rPr>
          <w:szCs w:val="30"/>
        </w:rPr>
        <w:t>действий в случае аварии или инцидента на конкретном опасном производственном объекте.</w:t>
      </w:r>
    </w:p>
    <w:p>
      <w:pPr>
        <w:pStyle w:val="ConsPlusNormal"/>
        <w:widowControl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2. С военнослужащими и гражданским персоналом, организующими и выполняющими на опасных производственных объектах работы, непосредственно не связанные с опасными веществами и изделиями, их содержащими </w:t>
      </w:r>
      <w:r>
        <w:rPr>
          <w:rFonts w:cs="Times New Roman" w:ascii="Times New Roman" w:hAnsi="Times New Roman"/>
          <w:bCs/>
          <w:sz w:val="30"/>
          <w:szCs w:val="30"/>
        </w:rPr>
        <w:t>(уборка, обслуживание территории и другие)</w:t>
      </w:r>
      <w:r>
        <w:rPr>
          <w:rFonts w:cs="Times New Roman" w:ascii="Times New Roman" w:hAnsi="Times New Roman"/>
          <w:sz w:val="30"/>
          <w:szCs w:val="30"/>
        </w:rPr>
        <w:t>, проводится инструктаж, в ходе которого до них доводятся требования промышленной безопасности, предъявляемые при выполнении работ к таким работникам, и порядок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й в случае аварии или инцидента на конкретном опасном производственном объекте.</w:t>
      </w:r>
    </w:p>
    <w:p>
      <w:pPr>
        <w:pStyle w:val="ConsPlusNormal"/>
        <w:widowControl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3. Подготовка военнослужащих из состава экипажей боевых машин, расчетов артиллерийских орудий и установок, ракетных систем, в  том числе расчетов зенитно-ракетных комплексов, выполняющих на  опасных производственных объектах заряжание (разряжание) и укладку (выгрузку) боеприпасов в (из) боеукладки (боеукладок) боевых машин, погрузочно-разгрузочные работы, осуществляется в рамках их   освоения соответствующих программ боевой подготовки. Дополнительная подготовка с указанными военнослужащими не проводится. С военнослужащими данной категории проводится инструктаж, в ходе которого до них доводятся требования промышленной безопасности и порядок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ействий в случае аварии или инцидента на конкретном опасном производственном объекте.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240" w:after="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ДЕЛ 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</w:p>
    <w:p>
      <w:pPr>
        <w:pStyle w:val="ConsPlusNormal"/>
        <w:keepNext w:val="true"/>
        <w:keepLines/>
        <w:widowControl/>
        <w:numPr>
          <w:ilvl w:val="0"/>
          <w:numId w:val="0"/>
        </w:numPr>
        <w:spacing w:lineRule="exact" w:line="280" w:before="0" w:after="200"/>
        <w:ind w:hanging="0"/>
        <w:jc w:val="center"/>
        <w:outlineLvl w:val="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ЕРКА ЗНАНИЙ</w:t>
      </w:r>
    </w:p>
    <w:p>
      <w:pPr>
        <w:pStyle w:val="ConsPlusTitle"/>
        <w:widowControl/>
        <w:spacing w:lineRule="exact" w:line="280" w:before="20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ЛАВА 5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ОРЯДОК СОЗДАНИЯ И ДЕЯТЕЛЬНОСТИ В СОСТАВЕ КОМИССИЙ </w:t>
        <w:br/>
        <w:t>ПО ПРОМЫШЛЕННОЙ БЕЗОПАС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34. В целях проверки знаний военнослужащих и гражданского персонала создаются комиссии </w:t>
      </w:r>
      <w:r>
        <w:rPr/>
        <w:t>для проверки знаний по вопросам промышленной безопасности</w:t>
      </w:r>
      <w:r>
        <w:rPr>
          <w:rFonts w:eastAsia="Calibri"/>
          <w:szCs w:val="30"/>
          <w:lang w:eastAsia="en-US"/>
        </w:rPr>
        <w:t>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35. Комиссии </w:t>
      </w:r>
      <w:r>
        <w:rPr/>
        <w:t xml:space="preserve">для проверки знаний по вопросам промышленной безопасности </w:t>
      </w:r>
      <w:r>
        <w:rPr>
          <w:rFonts w:eastAsia="Calibri"/>
          <w:szCs w:val="30"/>
          <w:lang w:eastAsia="en-US"/>
        </w:rPr>
        <w:t>создаются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в Министерстве обороны (далее – комиссия Министерства обороны);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воинской части (далее – комиссия воинской части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36. О создании комиссии Министерства обороны издается приказ Министра обороны Республики Беларусь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став комиссии Министерства обороны входят должностные лица управления государственного надзора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37. О создании комиссии воинской части издается приказ командира воинской ча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Председателем комиссии воинской части является заместитель командира воинской части, в ведении которого находятся эксплуатация опасного производственного и (или) потенциально опасного объекта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>В состав комиссии воинской части включаются специалисты по  промышленной безопасности и иные должностные лица воинской части, которые осуществляют руководство за ведением работ, составляющих деятельность в области промышленной безопасности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 xml:space="preserve">38. В комиссии </w:t>
      </w:r>
      <w:r>
        <w:rPr/>
        <w:t>для проверки знаний по вопросам промышленной безопасности</w:t>
      </w:r>
      <w:r>
        <w:rPr>
          <w:rFonts w:eastAsia="Calibri"/>
          <w:szCs w:val="30"/>
          <w:lang w:eastAsia="en-US"/>
        </w:rPr>
        <w:t xml:space="preserve"> в целях выполнения возложенных на нее задач: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устанавливаются время и место проведения проверки знаний;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осуществляется проверка знаний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rFonts w:eastAsia="Calibri"/>
          <w:szCs w:val="30"/>
          <w:lang w:eastAsia="en-US"/>
        </w:rPr>
        <w:t>39. Проверку знаний, осуществляемую посредством тестирования с  использованием компьютерной техники, может проводить один член комиссии.</w:t>
      </w:r>
    </w:p>
    <w:p>
      <w:pPr>
        <w:pStyle w:val="Normal"/>
        <w:autoSpaceDE w:val="false"/>
        <w:spacing w:lineRule="auto" w:line="232"/>
        <w:ind w:firstLine="709"/>
        <w:jc w:val="both"/>
        <w:rPr>
          <w:rFonts w:eastAsia="Calibri"/>
          <w:szCs w:val="30"/>
          <w:lang w:eastAsia="en-US"/>
        </w:rPr>
      </w:pPr>
      <w:r>
        <w:rPr>
          <w:rFonts w:eastAsia="Calibri"/>
          <w:szCs w:val="30"/>
          <w:lang w:eastAsia="en-US"/>
        </w:rPr>
        <w:t xml:space="preserve">При проведении проверки знаний, осуществляемой посредством тестирования без использования компьютерной техники, присутствует не менее трех членов комиссии </w:t>
      </w:r>
      <w:r>
        <w:rPr/>
        <w:t>для проверки знаний по вопросам промышленной безопасности</w:t>
      </w:r>
      <w:r>
        <w:rPr>
          <w:lang w:val="be-BY"/>
        </w:rPr>
        <w:t>,</w:t>
      </w:r>
      <w:r>
        <w:rPr>
          <w:rFonts w:eastAsia="Calibri"/>
          <w:szCs w:val="30"/>
          <w:lang w:eastAsia="en-US"/>
        </w:rPr>
        <w:t xml:space="preserve"> включая председателя комиссии.</w:t>
      </w:r>
    </w:p>
    <w:p>
      <w:pPr>
        <w:pStyle w:val="ConsPlusTitle"/>
        <w:widowControl/>
        <w:spacing w:lineRule="exact" w:line="280" w:before="20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ГЛАВА 6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РЯДОК ПРОВЕДЕНИЯ ПРОВЕРКИ ЗНАНИЙ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0. </w:t>
      </w:r>
      <w:bookmarkStart w:id="6" w:name="_Hlk109900811"/>
      <w:r>
        <w:rPr>
          <w:rFonts w:cs="Times New Roman" w:ascii="Times New Roman" w:hAnsi="Times New Roman"/>
          <w:sz w:val="30"/>
          <w:szCs w:val="30"/>
        </w:rPr>
        <w:t xml:space="preserve">Лица, указанные в пункте 10 настоящей Инструкции, </w:t>
      </w:r>
      <w:bookmarkEnd w:id="6"/>
      <w:r>
        <w:rPr>
          <w:rFonts w:cs="Times New Roman" w:ascii="Times New Roman" w:hAnsi="Times New Roman"/>
          <w:sz w:val="30"/>
          <w:szCs w:val="30"/>
        </w:rPr>
        <w:t>проходят первичную, периодическую и внеочередную проверки знаний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1. Проверку знаний осуществляют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члены</w:t>
      </w:r>
      <w:r>
        <w:rPr>
          <w:rFonts w:cs="Times New Roman" w:ascii="Times New Roman" w:hAnsi="Times New Roman"/>
          <w:sz w:val="30"/>
          <w:szCs w:val="30"/>
        </w:rPr>
        <w:t xml:space="preserve"> комиссий для проверки знаний по вопросам промышленной безопасности, созданных и</w:t>
      </w:r>
      <w:r>
        <w:rPr>
          <w:rFonts w:cs="Times New Roman" w:ascii="Times New Roman" w:hAnsi="Times New Roman"/>
          <w:sz w:val="30"/>
          <w:szCs w:val="30"/>
          <w:lang w:val="be-BY"/>
        </w:rPr>
        <w:t>  </w:t>
      </w:r>
      <w:r>
        <w:rPr>
          <w:rFonts w:cs="Times New Roman" w:ascii="Times New Roman" w:hAnsi="Times New Roman"/>
          <w:sz w:val="30"/>
          <w:szCs w:val="30"/>
        </w:rPr>
        <w:t>де</w:t>
      </w:r>
      <w:r>
        <w:rPr>
          <w:rFonts w:cs="Times New Roman" w:ascii="Times New Roman" w:hAnsi="Times New Roman"/>
          <w:sz w:val="30"/>
          <w:szCs w:val="30"/>
          <w:lang w:val="be-BY"/>
        </w:rPr>
        <w:t>йствующих</w:t>
      </w:r>
      <w:r>
        <w:rPr>
          <w:rFonts w:cs="Times New Roman" w:ascii="Times New Roman" w:hAnsi="Times New Roman"/>
          <w:sz w:val="30"/>
          <w:szCs w:val="30"/>
        </w:rPr>
        <w:t xml:space="preserve"> в порядке, установленном 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глав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5 настоящей Инструкции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2. Первичную, периодическую и внеочередную проверки знаний проходят: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иссии Министерства обороны: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и комиссий воинских частей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члены квалификационных комиссий органов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которых </w:t>
      </w:r>
      <w:r>
        <w:rPr>
          <w:rFonts w:cs="Times New Roman" w:ascii="Times New Roman" w:hAnsi="Times New Roman"/>
          <w:sz w:val="30"/>
          <w:szCs w:val="30"/>
        </w:rPr>
        <w:t>осуществляется подготовка</w:t>
      </w:r>
      <w:r>
        <w:rPr>
          <w:rFonts w:cs="Times New Roman" w:ascii="Times New Roman" w:hAnsi="Times New Roman"/>
          <w:bCs/>
          <w:sz w:val="30"/>
          <w:szCs w:val="30"/>
        </w:rPr>
        <w:t>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подаватели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, осуществляющие руководство работами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ы по промышленной безопасности (за исключением специалистов, ответственных за содержание грузоподъемного крана в исправном состоянии (не подлежащего регистрации в управлении государственного надзора), ответственных за безопасное проведение работ с применением грузоподъемных кранов, ответственных за исправное состояние и безопасную эксплуатацию оборудования, работающего под избыточным давлением (не подлежащего регистрации в управлении государственного надзора))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комиссии воинской части: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ы, ответственные за содержание грузоподъемного крана в исправном состоянии (не подлежащего регистрации в управлении государственного надзора), ответственные за безопасное проведение работ с применением грузоподъемных кранов, ответственные за исправное состояние и безопасную эксплуатацию оборудования, работающего под избыточным давлением (не подлежащего регистрации в управлении государственного надзора)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лица, выполняющие техническое диагностирование и ремонт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ий персонал;</w:t>
      </w:r>
    </w:p>
    <w:p>
      <w:pPr>
        <w:pStyle w:val="ConsPlusNormal"/>
        <w:tabs>
          <w:tab w:val="clear" w:pos="708"/>
          <w:tab w:val="left" w:pos="6524" w:leader="none"/>
        </w:tabs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ица, связанные с опасными веществами.</w:t>
      </w:r>
    </w:p>
    <w:p>
      <w:pPr>
        <w:pStyle w:val="ConsPlusNormal"/>
        <w:spacing w:lineRule="auto" w:line="244"/>
        <w:jc w:val="both"/>
        <w:rPr>
          <w:rFonts w:eastAsia="Calibri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</w:rPr>
        <w:t>43. Участие должностного лица управления государственного надзора в работе по предназначению комиссии воинской части согласовывается с начальником управления государственного надзора.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4. Первичная проверка знаний проводится: 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ей комиссий воинских частей – до включения в состав указанных комиссий;</w:t>
      </w:r>
    </w:p>
    <w:p>
      <w:pPr>
        <w:pStyle w:val="ConsPlusNormal"/>
        <w:spacing w:lineRule="auto" w:line="244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членов квалификационных комиссий органов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которых </w:t>
      </w:r>
      <w:r>
        <w:rPr>
          <w:rFonts w:cs="Times New Roman" w:ascii="Times New Roman" w:hAnsi="Times New Roman"/>
          <w:sz w:val="30"/>
          <w:szCs w:val="30"/>
        </w:rPr>
        <w:t>осуществляется подготовка</w:t>
      </w:r>
      <w:r>
        <w:rPr>
          <w:rFonts w:cs="Times New Roman" w:ascii="Times New Roman" w:hAnsi="Times New Roman"/>
          <w:bCs/>
          <w:sz w:val="30"/>
          <w:szCs w:val="30"/>
        </w:rPr>
        <w:t>, – до назначения в состав квалификационных комиссий</w:t>
      </w:r>
      <w:r>
        <w:rPr>
          <w:rFonts w:cs="Times New Roman" w:ascii="Times New Roman" w:hAnsi="Times New Roman"/>
          <w:sz w:val="30"/>
          <w:szCs w:val="30"/>
        </w:rPr>
        <w:t xml:space="preserve"> и,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к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равило, до получения органом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тором </w:t>
      </w:r>
      <w:r>
        <w:rPr>
          <w:rFonts w:cs="Times New Roman" w:ascii="Times New Roman" w:hAnsi="Times New Roman"/>
          <w:sz w:val="30"/>
          <w:szCs w:val="30"/>
        </w:rPr>
        <w:t>осуществляется подготовка, соответствующего заключения о наличии возможностей;</w:t>
      </w:r>
    </w:p>
    <w:p>
      <w:pPr>
        <w:pStyle w:val="ConsPlusNormal"/>
        <w:spacing w:lineRule="auto" w:line="24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подавателей – до проведения теоретической подготовки военнослужащих из числа технического персонала и, как правило, до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 xml:space="preserve"> получения органом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котором </w:t>
      </w:r>
      <w:r>
        <w:rPr>
          <w:rFonts w:cs="Times New Roman" w:ascii="Times New Roman" w:hAnsi="Times New Roman"/>
          <w:sz w:val="30"/>
          <w:szCs w:val="30"/>
        </w:rPr>
        <w:t>осуществляется подготовка, соответствующего заключения о наличии возможност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ов, осуществляющих руководство работами, а также лиц, выполняющих техническое диагностирование и ремонт, – до проведения оценки возможности воинской части выполнять отдельны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вид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работ (оказывать отдельны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вид</w:t>
      </w:r>
      <w:r>
        <w:rPr>
          <w:rFonts w:cs="Times New Roman" w:ascii="Times New Roman" w:hAnsi="Times New Roman"/>
          <w:sz w:val="30"/>
          <w:szCs w:val="30"/>
          <w:lang w:val="be-BY"/>
        </w:rPr>
        <w:t>ы</w:t>
      </w:r>
      <w:r>
        <w:rPr>
          <w:rFonts w:cs="Times New Roman" w:ascii="Times New Roman" w:hAnsi="Times New Roman"/>
          <w:sz w:val="30"/>
          <w:szCs w:val="30"/>
        </w:rPr>
        <w:t xml:space="preserve"> услуг) при осуществлении деятельности в  области промышленной безопасности в соответствии с Положением о  порядке выдачи разрешений (свидетельств) на право выполнения отдельных видов работ (оказания отдельных видов услуг) при осуществлении деятельности в области промышленной безопасности, утвержденным постановлением Совета Министров Республики Беларусь от 5 августа 2016 г. № 613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пециалистов по промышленной безопас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итогам проведенной подготовки до их назначения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включения в состав комиссии воинской част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 начала руководства или выполнения работ, составляющих деятельность в области промышленн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хнического персонала – перед допуском к выполнению работ или самостоятельной работе на конкретном объекте воинской части;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лиц, связанных с опасными веществами, – до выполнения рабо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5. Периодическая проверка знаний председателей комиссий воинских частей, </w:t>
      </w:r>
      <w:r>
        <w:rPr>
          <w:rFonts w:cs="Times New Roman" w:ascii="Times New Roman" w:hAnsi="Times New Roman"/>
          <w:bCs/>
          <w:sz w:val="30"/>
          <w:szCs w:val="30"/>
        </w:rPr>
        <w:t xml:space="preserve">членов квалификационных комиссий органов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которых </w:t>
      </w:r>
      <w:r>
        <w:rPr>
          <w:rFonts w:cs="Times New Roman" w:ascii="Times New Roman" w:hAnsi="Times New Roman"/>
          <w:bCs/>
          <w:sz w:val="30"/>
          <w:szCs w:val="30"/>
        </w:rPr>
        <w:t>осуществл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яе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преподавателей,</w:t>
      </w: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пециалистов, осуществляющих руководство работами, специалистов по промышленной безопасности (за исключением специалистов, ответственных за содержание грузоподъемного крана в исправном состоянии (не  подлежащего регистрации в управлении государственного надзора), ответственных за безопасное проведение работ с применением грузоподъемных кранов, ответственных за исправное состояние и безопасную эксплуатацию оборудования, работающего под избыточным давлением (не подлежащего регистрации в управлении государственного надзора)), проводится не реже одного раза в три год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46. Периодическая проверка знаний специалистов, ответственных за содержание грузоподъемного крана в исправном состоянии (не подлежащего регистрации в управлении государственного надзора), ответственных за безопасное проведение работ с применением грузоподъемных кранов, ответственных за исправное состояние и безопасную эксплуатацию оборудования, работающего под избыточным давлением (не подлежащего регистрации в управлении государственного надзора), лиц, выполняющих техническое диагностирование и ремонт, технического персонала, а также </w:t>
      </w:r>
      <w:r>
        <w:rPr>
          <w:rFonts w:cs="Times New Roman" w:ascii="Times New Roman" w:hAnsi="Times New Roman"/>
          <w:bCs/>
          <w:sz w:val="30"/>
          <w:szCs w:val="30"/>
        </w:rPr>
        <w:t>лиц, связанных с опасными веществами,</w:t>
      </w:r>
      <w:r>
        <w:rPr>
          <w:rFonts w:cs="Times New Roman" w:ascii="Times New Roman" w:hAnsi="Times New Roman"/>
          <w:sz w:val="30"/>
          <w:szCs w:val="30"/>
        </w:rPr>
        <w:t xml:space="preserve"> проводится не реже одного раза в 12 месяце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7. Внеочередная проверка знаний специалистов по промышленной безопасности проводится в следующих случаях: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ринятии (изменении) актов законодательства в области промышленной безопасности, соблюдение которых входит в  их  обязанности, – не позднее месяца с даты вступления в силу соответствующих актов законодательства в области промышленной безопасности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</w:t>
      </w:r>
      <w:r>
        <w:rPr>
          <w:rFonts w:cs="Times New Roman" w:ascii="Times New Roman" w:hAnsi="Times New Roman"/>
          <w:sz w:val="30"/>
          <w:szCs w:val="30"/>
          <w:lang w:val="be-BY"/>
        </w:rPr>
        <w:t> </w:t>
      </w:r>
      <w:r>
        <w:rPr>
          <w:rFonts w:cs="Times New Roman" w:ascii="Times New Roman" w:hAnsi="Times New Roman"/>
          <w:sz w:val="30"/>
          <w:szCs w:val="30"/>
        </w:rPr>
        <w:t>связи с техническим переоснащением опасного производственного или потенциально опасного объекта, в том числе оборудования, входящего в его состав, а также внедрением новых технологических процессов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требованию должностных лиц управления государственного надзора при выявлении нарушений законодательства, создающих угрозу национальной безопасности, причинения вреда жизни и здоровью населения, окружающей среде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– в сроки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оторые </w:t>
      </w:r>
      <w:r>
        <w:rPr>
          <w:rFonts w:cs="Times New Roman" w:ascii="Times New Roman" w:hAnsi="Times New Roman"/>
          <w:sz w:val="30"/>
          <w:szCs w:val="30"/>
        </w:rPr>
        <w:t>установ</w:t>
      </w:r>
      <w:r>
        <w:rPr>
          <w:rFonts w:cs="Times New Roman" w:ascii="Times New Roman" w:hAnsi="Times New Roman"/>
          <w:sz w:val="30"/>
          <w:szCs w:val="30"/>
          <w:lang w:val="be-BY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таки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лица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специальных расследований несчастных случаев, технических расследований причин аварий и инцидентов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рыве в исполнении обязанностей, связанных с эксплуатацией опасного производственного и (или) потенциально опасного объекта, более одного года – не позднее месяца со дня окончания такого перерыв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8. </w:t>
      </w:r>
      <w:r>
        <w:rPr>
          <w:rFonts w:cs="Times New Roman" w:ascii="Times New Roman" w:hAnsi="Times New Roman"/>
          <w:bCs/>
          <w:sz w:val="30"/>
          <w:szCs w:val="30"/>
        </w:rPr>
        <w:t xml:space="preserve">Члены квалификационных комиссий органов, 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в которых </w:t>
      </w:r>
      <w:r>
        <w:rPr>
          <w:rFonts w:cs="Times New Roman" w:ascii="Times New Roman" w:hAnsi="Times New Roman"/>
          <w:bCs/>
          <w:sz w:val="30"/>
          <w:szCs w:val="30"/>
        </w:rPr>
        <w:t>осуществля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ется</w:t>
      </w:r>
      <w:r>
        <w:rPr>
          <w:rFonts w:cs="Times New Roman" w:ascii="Times New Roman" w:hAnsi="Times New Roman"/>
          <w:bCs/>
          <w:sz w:val="30"/>
          <w:szCs w:val="30"/>
        </w:rPr>
        <w:t xml:space="preserve"> подготовк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bCs/>
          <w:sz w:val="30"/>
          <w:szCs w:val="30"/>
        </w:rPr>
        <w:t xml:space="preserve">, и председатели комиссий воинских частей </w:t>
      </w:r>
      <w:r>
        <w:rPr>
          <w:rFonts w:cs="Times New Roman" w:ascii="Times New Roman" w:hAnsi="Times New Roman"/>
          <w:sz w:val="30"/>
          <w:szCs w:val="30"/>
        </w:rPr>
        <w:t>проходят внеочередную проверку знаний в случае принятия (изменения) правовых актов Министерства обороны, регулирующих вопросы подготовки и проверки знаний военнослужащих и гражданского персонала, – не позднее месяца с даты вступления в силу соответствующих правовых актов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9. Преподаватели проходят внеочередную проверку знаний в следующих случаях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ринятии (изменении) актов законодательства в области промышленной безопасности, которые относятся к сфере деятельности преподавания, – не позднее месяца с даты вступления в силу соответствующих актов законодательства в области промышленной безопасности;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перерыве исполнения обязанностей, связанных с подготовкой, более одного года – не позднее месяца со дня окончания такого перерыва.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0. Внеочередная проверка знаний лиц из числа технического персонала, занятых эксплуатацией потенциально опасных объектов и выполняющих техническое диагностирование и ремонт, а также лиц, связанных с опасными веществами, проводится в следующих случаях: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требованию должностных лиц управления государственного надзора при выявлении нарушений законодательства, создающих угрозу национальной безопасности, причинения вреда жизни и здоровью населения, окружающей среде</w:t>
      </w:r>
      <w:r>
        <w:rPr>
          <w:rFonts w:cs="Times New Roman" w:ascii="Times New Roman" w:hAnsi="Times New Roman"/>
          <w:sz w:val="30"/>
          <w:szCs w:val="30"/>
          <w:lang w:val="be-BY"/>
        </w:rPr>
        <w:t>,</w:t>
      </w:r>
      <w:r>
        <w:rPr>
          <w:rFonts w:cs="Times New Roman" w:ascii="Times New Roman" w:hAnsi="Times New Roman"/>
          <w:sz w:val="30"/>
          <w:szCs w:val="30"/>
        </w:rPr>
        <w:t xml:space="preserve"> – в сроки,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которые </w:t>
      </w:r>
      <w:r>
        <w:rPr>
          <w:rFonts w:cs="Times New Roman" w:ascii="Times New Roman" w:hAnsi="Times New Roman"/>
          <w:sz w:val="30"/>
          <w:szCs w:val="30"/>
        </w:rPr>
        <w:t>установ</w:t>
      </w:r>
      <w:r>
        <w:rPr>
          <w:rFonts w:cs="Times New Roman" w:ascii="Times New Roman" w:hAnsi="Times New Roman"/>
          <w:sz w:val="30"/>
          <w:szCs w:val="30"/>
          <w:lang w:val="be-BY"/>
        </w:rPr>
        <w:t>или</w:t>
      </w:r>
      <w:r>
        <w:rPr>
          <w:rFonts w:cs="Times New Roman" w:ascii="Times New Roman" w:hAnsi="Times New Roman"/>
          <w:sz w:val="30"/>
          <w:szCs w:val="30"/>
        </w:rPr>
        <w:t xml:space="preserve"> таки</w:t>
      </w:r>
      <w:r>
        <w:rPr>
          <w:rFonts w:cs="Times New Roman" w:ascii="Times New Roman" w:hAnsi="Times New Roman"/>
          <w:sz w:val="30"/>
          <w:szCs w:val="30"/>
          <w:lang w:val="be-BY"/>
        </w:rPr>
        <w:t>е</w:t>
      </w:r>
      <w:r>
        <w:rPr>
          <w:rFonts w:cs="Times New Roman" w:ascii="Times New Roman" w:hAnsi="Times New Roman"/>
          <w:sz w:val="30"/>
          <w:szCs w:val="30"/>
        </w:rPr>
        <w:t xml:space="preserve"> лица;</w:t>
      </w:r>
    </w:p>
    <w:p>
      <w:pPr>
        <w:pStyle w:val="ConsPlusNormal"/>
        <w:spacing w:lineRule="auto" w:line="22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перерыв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в</w:t>
      </w:r>
      <w:r>
        <w:rPr>
          <w:rFonts w:cs="Times New Roman" w:ascii="Times New Roman" w:hAnsi="Times New Roman"/>
          <w:sz w:val="30"/>
          <w:szCs w:val="30"/>
        </w:rPr>
        <w:t xml:space="preserve"> исполнени</w:t>
      </w:r>
      <w:r>
        <w:rPr>
          <w:rFonts w:cs="Times New Roman" w:ascii="Times New Roman" w:hAnsi="Times New Roman"/>
          <w:sz w:val="30"/>
          <w:szCs w:val="30"/>
          <w:lang w:val="be-BY"/>
        </w:rPr>
        <w:t>и</w:t>
      </w:r>
      <w:r>
        <w:rPr>
          <w:rFonts w:cs="Times New Roman" w:ascii="Times New Roman" w:hAnsi="Times New Roman"/>
          <w:sz w:val="30"/>
          <w:szCs w:val="30"/>
        </w:rPr>
        <w:t xml:space="preserve"> обязанностей, связанных с ведением работ в области промышленной безопасности на опасном производственном 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(или)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тенциально опасном объекте, более одного года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1. При смене места службы (работы) военнослужащ</w:t>
      </w:r>
      <w:r>
        <w:rPr>
          <w:rFonts w:cs="Times New Roman" w:ascii="Times New Roman" w:hAnsi="Times New Roman"/>
          <w:sz w:val="30"/>
          <w:szCs w:val="30"/>
          <w:lang w:val="be-BY"/>
        </w:rPr>
        <w:t>его</w:t>
      </w:r>
      <w:r>
        <w:rPr>
          <w:rFonts w:cs="Times New Roman" w:ascii="Times New Roman" w:hAnsi="Times New Roman"/>
          <w:sz w:val="30"/>
          <w:szCs w:val="30"/>
        </w:rPr>
        <w:t xml:space="preserve"> (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лица из  числа </w:t>
      </w:r>
      <w:r>
        <w:rPr>
          <w:rFonts w:cs="Times New Roman" w:ascii="Times New Roman" w:hAnsi="Times New Roman"/>
          <w:sz w:val="30"/>
          <w:szCs w:val="30"/>
        </w:rPr>
        <w:t>гражданск</w:t>
      </w:r>
      <w:r>
        <w:rPr>
          <w:rFonts w:cs="Times New Roman" w:ascii="Times New Roman" w:hAnsi="Times New Roman"/>
          <w:sz w:val="30"/>
          <w:szCs w:val="30"/>
          <w:lang w:val="be-BY"/>
        </w:rPr>
        <w:t>ого</w:t>
      </w:r>
      <w:r>
        <w:rPr>
          <w:rFonts w:cs="Times New Roman" w:ascii="Times New Roman" w:hAnsi="Times New Roman"/>
          <w:sz w:val="30"/>
          <w:szCs w:val="30"/>
        </w:rPr>
        <w:t xml:space="preserve"> персонал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  <w:r>
        <w:rPr>
          <w:rFonts w:cs="Times New Roman" w:ascii="Times New Roman" w:hAnsi="Times New Roman"/>
          <w:sz w:val="30"/>
          <w:szCs w:val="30"/>
        </w:rPr>
        <w:t>), который является председателем комиссии воинской части или специалистом по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омышленной безопасности, если при этом не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няется характер исполняемых обязанностей, проверка его знаний не требуется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2. Проверка знаний лиц, не прошедших проверку знаний в сроки, установленные в пунктах 47 – 50 настоящей Инструкции, вследствие болезни, отпуска или по другой уважительной причине, осуществляется в течение пяти рабочих дней со дня выхода на службу (работу)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3. Проверка знаний председателей комиссий воинских частей проводится в объеме требований, изложенных в правовых актах Министерства обороны, регулирующих вопросы подготовки и проверки знаний военнослужащих и гражданского персонала, и настоящей Инструкци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а знаний преподавателей проводится в объеме требований, изложенных в актах законодательства в области промышленной безопасности, которые относятся к сфере деятельности преподавания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а знаний специалистов по промышленной безопасности и специалистов, осуществляющих руководство работами, проводится в объеме правил по обеспечению промышленной безопасности, содержащих требования промышленной безопасности, соблюдение которых входит в их обязанности, с учетом характера деятельност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рка знаний технического персонала проводится в объеме требований, изложенных в локальных правовых актах (далее – ЛПА), разработанных с учетом правил по обеспечению промышленной безопасности, определяющих порядок безопасного ведения работ и  содержащих требования промышленной безопасности, соблюдение которых входит в их функциональные обязанности, с учетом особенностей технологических процессов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4. Проверка знаний проводится в индивидуальном порядке посредством тестирования, в том числе с использованием компьютерной техники, или посредством устного опроса в индивидуальном порядке по соответствующим билетам для проверки знаний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5. Количество правильных ответов, являющееся основанием для признания результатов проверки знаний положительными, должно составлять не менее 80 процентов правильных ответов, содержащихся в тесте. Правильным считается ответ, при котором из предложенных вариантов ответа выбраны все верные и не выбрано ни одного неверного. В иных случаях результат проверки знаний считается отрицательным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6. Специалисты по промышленной безопасности, технический персонал, а также лица, выполняющие техническое диагностирование и ремонт, допускаются к проверке знаний при предъявлении документов, подтверждающих их прохождение подготовки (для гражданского персонала – документов об образовании (обучении)) и удостоверяющих личнос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еннослужащие и гражданский персонал, не имеющие при себе документов, подтверждающих их прохождение подготовки (обучения) и удостоверяющих личность, либо опоздавшие на проверку знаний без  уважительной причины, подтвержденной соответствующими документами, считаются не явившимися на проверку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7. Во время проверки знаний военнослужащим и гражданскому персоналу не допускае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правилами по обеспечению промышленной безопасности, справочной и специальной литературо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ести переговоры с други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льзоваться средствами связ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еннослужащие и гражданский персонал, нарушившие требования, указанные в части первой настоящего пункта, удаляются из аудитории и считаются не прошедшими проверку зн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еннослужащие и гражданский персонал, не прошедшие проверку знаний (показавшие неудовлетворительные знания, не явившиеся на проверку знаний без уважительной причины), проходят проверку знаний в установленном порядке. При этом количество попыток прохождения проверки знаний не должно превышать трех раз в течение год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8. Результаты проверки знаний оформляются протоколом проверки знаний по вопросам промышленной безопасности (далее – протокол проверки знаний) по форме согласно приложению 3, который регистрируется в журнале регистрации протоколов заседаний комиссии для проверки знаний по вопросам промышленной безопасности (далее – журнал регистрации протоколов) по форме согласно приложению 4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9. Протоколы проверки знаний оформляют и регистрируют в журнале регистрации протоколов по результатам заседа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и Министерства обороны – должностное лицо управления государственного надзора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валификационной комиссии органа, в котором осуществляется подготовка, – должностное лицо органа, в котором осуществляется подготовка, назначенное в ЛПА руководителя данного орган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иссии воинской части – должностное лицо воинской части, назначенное в приказе командира воинской ч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0. Военнослужащим и гражданскому персоналу, прошедшим проверку знаний в комиссии Министерства обороны, выдаются копии или выписки из протоколов проверки знаний.</w:t>
      </w:r>
      <w:r>
        <w:br w:type="page"/>
      </w:r>
    </w:p>
    <w:p>
      <w:pPr>
        <w:pStyle w:val="ConsPlusNormal"/>
        <w:widowControl/>
        <w:spacing w:lineRule="exact" w:line="280" w:before="0" w:after="12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иложение 1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 Инструкции о порядке подготовки и проверки знаний по вопросам промышленной безопасности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120" w:after="24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exact" w:line="280" w:before="0" w:after="120"/>
        <w:jc w:val="center"/>
        <w:rPr>
          <w:szCs w:val="30"/>
        </w:rPr>
      </w:pPr>
      <w:r>
        <w:rPr>
          <w:szCs w:val="30"/>
        </w:rPr>
        <w:t>ЖУРНАЛ</w:t>
      </w:r>
    </w:p>
    <w:p>
      <w:pPr>
        <w:pStyle w:val="Normal"/>
        <w:tabs>
          <w:tab w:val="clear" w:pos="708"/>
          <w:tab w:val="left" w:pos="851" w:leader="none"/>
          <w:tab w:val="right" w:pos="9639" w:leader="none"/>
        </w:tabs>
        <w:spacing w:lineRule="exact" w:line="280"/>
        <w:jc w:val="center"/>
        <w:rPr/>
      </w:pPr>
      <w:r>
        <w:rPr>
          <w:szCs w:val="30"/>
        </w:rPr>
        <w:t>выдачи и учета удостоверений на право обслуживания потенциально опасных объектов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органа, в котором осуществляется подготовка, или воинская часть, 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spacing w:before="0" w:after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где выдаются удостоверения на право обслуживания потенциально опасных объектов</w:t>
      </w:r>
      <w:r>
        <w:rPr>
          <w:rFonts w:cs="Times New Roman" w:ascii="Times New Roman" w:hAnsi="Times New Roman"/>
          <w:sz w:val="26"/>
          <w:szCs w:val="26"/>
        </w:rPr>
        <w:t>)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30"/>
        <w:gridCol w:w="658"/>
        <w:gridCol w:w="1987"/>
        <w:gridCol w:w="1932"/>
        <w:gridCol w:w="1876"/>
      </w:tblGrid>
      <w:tr>
        <w:trPr>
          <w:trHeight w:val="1727" w:hRule="atLeast"/>
          <w:cantSplit w:val="true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(если таковое имеется) лица, получившего удостовер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pacing w:lineRule="exact" w:line="220"/>
              <w:ind w:left="-100" w:right="-5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ер удостоверения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nformat"/>
              <w:spacing w:lineRule="exact" w:line="220"/>
              <w:ind w:left="-87" w:right="-7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выдачи удостов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ind w:left="-73" w:right="-8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собственное имя, отчество (если таковое имеется) лица, выдавшего удостоверен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ind w:left="-71" w:right="-7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выдавшего удостовер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20"/>
              <w:ind w:left="-73" w:right="-7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получившего удостоверение</w:t>
            </w:r>
          </w:p>
        </w:tc>
      </w:tr>
      <w:tr>
        <w:trPr/>
        <w:tc>
          <w:tcPr>
            <w:tcW w:w="2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6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widowControl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 2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hanging="0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к Инструкции о порядке подготовки и проверки знаний по вопросам промышленной безопасности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120" w:after="24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jc w:val="center"/>
        <w:rPr>
          <w:bCs/>
          <w:szCs w:val="30"/>
          <w:lang w:eastAsia="en-US"/>
        </w:rPr>
      </w:pPr>
      <w:r>
        <w:rPr>
          <w:bCs/>
          <w:szCs w:val="30"/>
          <w:lang w:eastAsia="en-US"/>
        </w:rPr>
        <w:t>МИНИСТЕРСТВО ОБОРОНЫ РЕСПУБЛИКИ БЕЛАРУСЬ</w:t>
      </w:r>
    </w:p>
    <w:p>
      <w:pPr>
        <w:pStyle w:val="Normal"/>
        <w:spacing w:lineRule="exact" w:line="280" w:before="240" w:after="120"/>
        <w:jc w:val="center"/>
        <w:rPr/>
      </w:pPr>
      <w:r>
        <w:rPr>
          <w:bCs/>
          <w:szCs w:val="30"/>
          <w:lang w:val="en-US" w:eastAsia="en-US"/>
        </w:rPr>
        <w:t>СВИДЕТЕЛЬСТВО № </w:t>
      </w:r>
      <w:r>
        <w:rPr>
          <w:szCs w:val="30"/>
          <w:lang w:eastAsia="en-US"/>
        </w:rPr>
        <w:t>________</w:t>
      </w:r>
    </w:p>
    <w:p>
      <w:pPr>
        <w:pStyle w:val="Normal"/>
        <w:spacing w:lineRule="exact" w:line="280" w:before="0" w:after="240"/>
        <w:jc w:val="center"/>
        <w:rPr/>
      </w:pPr>
      <w:r>
        <w:rPr>
          <w:bCs/>
          <w:szCs w:val="30"/>
          <w:lang w:val="en-US" w:eastAsia="en-US"/>
        </w:rPr>
        <w:t xml:space="preserve">о </w:t>
      </w:r>
      <w:r>
        <w:rPr>
          <w:bCs/>
          <w:szCs w:val="30"/>
          <w:lang w:eastAsia="en-US"/>
        </w:rPr>
        <w:t>подготовке по вопросам промышленной безопасности</w:t>
      </w:r>
    </w:p>
    <w:p>
      <w:pPr>
        <w:pStyle w:val="Normal"/>
        <w:rPr>
          <w:szCs w:val="30"/>
          <w:lang w:eastAsia="en-US"/>
        </w:rPr>
      </w:pPr>
      <w:r>
        <w:rPr>
          <w:szCs w:val="30"/>
          <w:lang w:val="en-US" w:eastAsia="en-US"/>
        </w:rPr>
        <w:t>Выдано _______</w:t>
      </w:r>
      <w:r>
        <w:rPr>
          <w:szCs w:val="30"/>
          <w:lang w:eastAsia="en-US"/>
        </w:rPr>
        <w:t>__________________________</w:t>
      </w:r>
      <w:r>
        <w:rPr>
          <w:szCs w:val="30"/>
          <w:lang w:val="en-US" w:eastAsia="en-US"/>
        </w:rPr>
        <w:t>________________________</w:t>
      </w:r>
    </w:p>
    <w:p>
      <w:pPr>
        <w:pStyle w:val="Normal"/>
        <w:ind w:left="846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(фамилия, собственное имя, отчество (если таковое имеется)</w:t>
      </w:r>
      <w:r>
        <w:rPr>
          <w:sz w:val="26"/>
          <w:szCs w:val="26"/>
          <w:lang w:eastAsia="en-US"/>
        </w:rPr>
        <w:t>)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t>в том, что он (она) с _</w:t>
      </w:r>
      <w:r>
        <w:rPr>
          <w:szCs w:val="30"/>
          <w:lang w:eastAsia="en-US"/>
        </w:rPr>
        <w:t>_</w:t>
      </w:r>
      <w:r>
        <w:rPr>
          <w:szCs w:val="30"/>
          <w:lang w:val="en-US" w:eastAsia="en-US"/>
        </w:rPr>
        <w:t>_ _____</w:t>
      </w:r>
      <w:r>
        <w:rPr>
          <w:szCs w:val="30"/>
          <w:lang w:eastAsia="en-US"/>
        </w:rPr>
        <w:t>_</w:t>
      </w:r>
      <w:r>
        <w:rPr>
          <w:szCs w:val="30"/>
          <w:lang w:val="en-US" w:eastAsia="en-US"/>
        </w:rPr>
        <w:t>___ 20__ г.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по _</w:t>
      </w:r>
      <w:r>
        <w:rPr>
          <w:szCs w:val="30"/>
          <w:lang w:eastAsia="en-US"/>
        </w:rPr>
        <w:t>_</w:t>
      </w:r>
      <w:r>
        <w:rPr>
          <w:szCs w:val="30"/>
          <w:lang w:val="en-US" w:eastAsia="en-US"/>
        </w:rPr>
        <w:t>_ _______ 20__ г. обучался(ась) по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 xml:space="preserve">программе </w:t>
      </w:r>
      <w:r>
        <w:rPr>
          <w:szCs w:val="30"/>
          <w:lang w:eastAsia="en-US"/>
        </w:rPr>
        <w:t xml:space="preserve">подготовки </w:t>
      </w:r>
      <w:r>
        <w:rPr>
          <w:szCs w:val="30"/>
          <w:lang w:val="en-US" w:eastAsia="en-US"/>
        </w:rPr>
        <w:t>____</w:t>
      </w:r>
      <w:r>
        <w:rPr>
          <w:szCs w:val="30"/>
          <w:lang w:eastAsia="en-US"/>
        </w:rPr>
        <w:t>_____</w:t>
      </w:r>
      <w:r>
        <w:rPr>
          <w:szCs w:val="30"/>
          <w:lang w:val="en-US" w:eastAsia="en-US"/>
        </w:rPr>
        <w:t>___</w:t>
      </w:r>
      <w:r>
        <w:rPr>
          <w:szCs w:val="30"/>
          <w:lang w:eastAsia="en-US"/>
        </w:rPr>
        <w:t>__________</w:t>
      </w:r>
      <w:r>
        <w:rPr>
          <w:szCs w:val="30"/>
          <w:lang w:val="en-US" w:eastAsia="en-US"/>
        </w:rPr>
        <w:t>_______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 xml:space="preserve">                                                                                      </w:t>
      </w:r>
      <w:r>
        <w:rPr>
          <w:sz w:val="26"/>
          <w:szCs w:val="26"/>
          <w:lang w:val="en-US" w:eastAsia="en-US"/>
        </w:rPr>
        <w:t>(наименование соответствующей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eastAsia="en-US"/>
        </w:rPr>
        <w:t>________________________________________________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программы</w:t>
      </w:r>
      <w:r>
        <w:rPr>
          <w:sz w:val="26"/>
          <w:szCs w:val="26"/>
          <w:lang w:eastAsia="en-US"/>
        </w:rPr>
        <w:t xml:space="preserve"> подготовки</w:t>
      </w:r>
      <w:r>
        <w:rPr>
          <w:sz w:val="26"/>
          <w:szCs w:val="26"/>
          <w:lang w:val="en-US" w:eastAsia="en-US"/>
        </w:rPr>
        <w:t>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 xml:space="preserve">по </w:t>
      </w:r>
      <w:r>
        <w:rPr>
          <w:szCs w:val="30"/>
          <w:lang w:eastAsia="en-US"/>
        </w:rPr>
        <w:t>специальности (</w:t>
      </w:r>
      <w:r>
        <w:rPr>
          <w:szCs w:val="30"/>
          <w:lang w:val="en-US" w:eastAsia="en-US"/>
        </w:rPr>
        <w:t>профессии</w:t>
      </w:r>
      <w:r>
        <w:rPr>
          <w:szCs w:val="30"/>
          <w:lang w:eastAsia="en-US"/>
        </w:rPr>
        <w:t>)</w:t>
      </w:r>
      <w:r>
        <w:rPr>
          <w:szCs w:val="30"/>
          <w:lang w:val="en-US" w:eastAsia="en-US"/>
        </w:rPr>
        <w:t xml:space="preserve"> _______________________</w:t>
      </w:r>
      <w:r>
        <w:rPr>
          <w:szCs w:val="30"/>
          <w:lang w:eastAsia="en-US"/>
        </w:rPr>
        <w:t>___________</w:t>
      </w:r>
      <w:r>
        <w:rPr>
          <w:szCs w:val="30"/>
          <w:lang w:val="en-US" w:eastAsia="en-US"/>
        </w:rPr>
        <w:t>___</w:t>
      </w:r>
    </w:p>
    <w:p>
      <w:pPr>
        <w:pStyle w:val="Normal"/>
        <w:ind w:left="1271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  </w:t>
      </w:r>
      <w:r>
        <w:rPr>
          <w:sz w:val="26"/>
          <w:szCs w:val="26"/>
          <w:lang w:val="en-US" w:eastAsia="en-US"/>
        </w:rPr>
        <w:t xml:space="preserve">(наименование </w:t>
      </w:r>
      <w:r>
        <w:rPr>
          <w:sz w:val="26"/>
          <w:szCs w:val="26"/>
          <w:lang w:eastAsia="en-US"/>
        </w:rPr>
        <w:t>специальности (</w:t>
      </w:r>
      <w:r>
        <w:rPr>
          <w:sz w:val="26"/>
          <w:szCs w:val="26"/>
          <w:lang w:val="en-US" w:eastAsia="en-US"/>
        </w:rPr>
        <w:t>профессии)</w:t>
      </w:r>
      <w:r>
        <w:rPr>
          <w:sz w:val="26"/>
          <w:szCs w:val="26"/>
          <w:lang w:eastAsia="en-US"/>
        </w:rPr>
        <w:t>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в (на) _________________________________</w:t>
      </w:r>
      <w:r>
        <w:rPr>
          <w:szCs w:val="30"/>
          <w:lang w:eastAsia="en-US"/>
        </w:rPr>
        <w:t>_________________________ .</w:t>
      </w:r>
    </w:p>
    <w:p>
      <w:pPr>
        <w:pStyle w:val="Normal"/>
        <w:ind w:left="595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 xml:space="preserve">(наименование </w:t>
      </w:r>
      <w:r>
        <w:rPr>
          <w:sz w:val="26"/>
          <w:szCs w:val="26"/>
          <w:lang w:eastAsia="en-US"/>
        </w:rPr>
        <w:t>органа</w:t>
      </w:r>
      <w:r>
        <w:rPr>
          <w:sz w:val="26"/>
          <w:szCs w:val="26"/>
          <w:lang w:val="en-US" w:eastAsia="en-US"/>
        </w:rPr>
        <w:t>,</w:t>
      </w:r>
      <w:r>
        <w:rPr>
          <w:sz w:val="26"/>
          <w:szCs w:val="26"/>
          <w:lang w:eastAsia="en-US"/>
        </w:rPr>
        <w:t xml:space="preserve"> в котором осуществляется подготовка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Прошел(ла) полный курс теоретического и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производственного обучения</w:t>
      </w:r>
      <w:r>
        <w:rPr>
          <w:szCs w:val="30"/>
          <w:lang w:eastAsia="en-US"/>
        </w:rPr>
        <w:t>,</w:t>
      </w:r>
      <w:r>
        <w:rPr>
          <w:szCs w:val="30"/>
          <w:lang w:val="en-US" w:eastAsia="en-US"/>
        </w:rPr>
        <w:t xml:space="preserve"> сдал(а)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>квалификационный экзамен с отметкой ______________________</w:t>
      </w:r>
      <w:r>
        <w:rPr>
          <w:szCs w:val="30"/>
          <w:lang w:eastAsia="en-US"/>
        </w:rPr>
        <w:t xml:space="preserve"> .</w:t>
      </w:r>
    </w:p>
    <w:p>
      <w:pPr>
        <w:pStyle w:val="Normal"/>
        <w:ind w:left="1434" w:hanging="0"/>
        <w:jc w:val="both"/>
        <w:rPr>
          <w:sz w:val="26"/>
          <w:szCs w:val="26"/>
          <w:lang w:eastAsia="en-US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         </w:t>
      </w:r>
      <w:r>
        <w:rPr>
          <w:sz w:val="26"/>
          <w:szCs w:val="26"/>
          <w:lang w:val="en-US" w:eastAsia="en-US"/>
        </w:rPr>
        <w:t>(в баллах по 10-балльной шкале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Решением квалификационной комиссии</w:t>
      </w:r>
      <w:r>
        <w:rPr>
          <w:szCs w:val="30"/>
          <w:lang w:eastAsia="en-US"/>
        </w:rPr>
        <w:t xml:space="preserve"> </w:t>
      </w:r>
      <w:r>
        <w:rPr>
          <w:szCs w:val="30"/>
          <w:lang w:val="en-US" w:eastAsia="en-US"/>
        </w:rPr>
        <w:t xml:space="preserve">от </w:t>
      </w:r>
      <w:r>
        <w:rPr>
          <w:szCs w:val="30"/>
          <w:lang w:eastAsia="en-US"/>
        </w:rPr>
        <w:t>__</w:t>
      </w:r>
      <w:r>
        <w:rPr>
          <w:szCs w:val="30"/>
          <w:lang w:val="en-US" w:eastAsia="en-US"/>
        </w:rPr>
        <w:t>__ __</w:t>
      </w:r>
      <w:r>
        <w:rPr>
          <w:szCs w:val="30"/>
          <w:lang w:eastAsia="en-US"/>
        </w:rPr>
        <w:t>___</w:t>
      </w:r>
      <w:r>
        <w:rPr>
          <w:szCs w:val="30"/>
          <w:lang w:val="en-US" w:eastAsia="en-US"/>
        </w:rPr>
        <w:t xml:space="preserve">_____ 20__ г., </w:t>
        <w:br/>
        <w:t>протокол № ________</w:t>
      </w:r>
      <w:r>
        <w:rPr>
          <w:szCs w:val="30"/>
          <w:lang w:eastAsia="en-US"/>
        </w:rPr>
        <w:t xml:space="preserve"> ,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______________________</w:t>
      </w:r>
      <w:r>
        <w:rPr>
          <w:szCs w:val="30"/>
          <w:lang w:eastAsia="en-US"/>
        </w:rPr>
        <w:t>__________________________</w:t>
      </w:r>
      <w:r>
        <w:rPr>
          <w:szCs w:val="30"/>
          <w:lang w:val="en-US" w:eastAsia="en-US"/>
        </w:rPr>
        <w:t>________________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(фамилия, инициалы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п</w:t>
      </w:r>
      <w:r>
        <w:rPr>
          <w:szCs w:val="30"/>
          <w:lang w:val="en-US" w:eastAsia="en-US"/>
        </w:rPr>
        <w:t>рисвоен</w:t>
      </w:r>
      <w:r>
        <w:rPr>
          <w:szCs w:val="30"/>
          <w:lang w:eastAsia="en-US"/>
        </w:rPr>
        <w:t xml:space="preserve">  </w:t>
      </w:r>
      <w:r>
        <w:rPr>
          <w:szCs w:val="30"/>
          <w:lang w:val="en-US" w:eastAsia="en-US"/>
        </w:rPr>
        <w:t>_______________</w:t>
      </w:r>
      <w:r>
        <w:rPr>
          <w:szCs w:val="30"/>
          <w:lang w:eastAsia="en-US"/>
        </w:rPr>
        <w:t>_________________________</w:t>
      </w:r>
      <w:r>
        <w:rPr>
          <w:szCs w:val="30"/>
          <w:lang w:val="en-US" w:eastAsia="en-US"/>
        </w:rPr>
        <w:t>_______________</w:t>
      </w:r>
    </w:p>
    <w:p>
      <w:pPr>
        <w:pStyle w:val="Normal"/>
        <w:ind w:left="100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(разряд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 xml:space="preserve">по </w:t>
      </w:r>
      <w:r>
        <w:rPr>
          <w:szCs w:val="30"/>
          <w:lang w:eastAsia="en-US"/>
        </w:rPr>
        <w:t>специальности (</w:t>
      </w:r>
      <w:r>
        <w:rPr>
          <w:szCs w:val="30"/>
          <w:lang w:val="en-US" w:eastAsia="en-US"/>
        </w:rPr>
        <w:t>профессии</w:t>
      </w:r>
      <w:r>
        <w:rPr>
          <w:szCs w:val="30"/>
          <w:lang w:eastAsia="en-US"/>
        </w:rPr>
        <w:t>)</w:t>
      </w:r>
      <w:r>
        <w:rPr>
          <w:szCs w:val="30"/>
          <w:lang w:val="en-US" w:eastAsia="en-US"/>
        </w:rPr>
        <w:t xml:space="preserve"> ________________________</w:t>
      </w:r>
      <w:r>
        <w:rPr>
          <w:szCs w:val="30"/>
          <w:lang w:eastAsia="en-US"/>
        </w:rPr>
        <w:t>___________</w:t>
      </w:r>
      <w:r>
        <w:rPr>
          <w:szCs w:val="30"/>
          <w:lang w:val="en-US" w:eastAsia="en-US"/>
        </w:rPr>
        <w:t>_</w:t>
      </w:r>
      <w:r>
        <w:rPr>
          <w:szCs w:val="30"/>
          <w:lang w:eastAsia="en-US"/>
        </w:rPr>
        <w:t xml:space="preserve"> .</w:t>
      </w:r>
    </w:p>
    <w:p>
      <w:pPr>
        <w:pStyle w:val="Normal"/>
        <w:ind w:left="144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</w:t>
      </w:r>
      <w:r>
        <w:rPr>
          <w:sz w:val="26"/>
          <w:szCs w:val="26"/>
          <w:lang w:val="en-US" w:eastAsia="en-US"/>
        </w:rPr>
        <w:t xml:space="preserve">(наименование </w:t>
      </w:r>
      <w:r>
        <w:rPr>
          <w:sz w:val="26"/>
          <w:szCs w:val="26"/>
          <w:lang w:eastAsia="en-US"/>
        </w:rPr>
        <w:t>специальности (</w:t>
      </w:r>
      <w:r>
        <w:rPr>
          <w:sz w:val="26"/>
          <w:szCs w:val="26"/>
          <w:lang w:val="en-US" w:eastAsia="en-US"/>
        </w:rPr>
        <w:t>профессии)</w:t>
      </w:r>
      <w:r>
        <w:rPr>
          <w:sz w:val="26"/>
          <w:szCs w:val="26"/>
          <w:lang w:eastAsia="en-US"/>
        </w:rPr>
        <w:t>)</w:t>
      </w:r>
    </w:p>
    <w:p>
      <w:pPr>
        <w:pStyle w:val="Normal"/>
        <w:spacing w:lineRule="exact" w:line="280" w:before="120" w:after="0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Председатель квалификационной</w:t>
      </w:r>
    </w:p>
    <w:p>
      <w:pPr>
        <w:pStyle w:val="Normal"/>
        <w:spacing w:lineRule="exact" w:line="280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комиссии __</w:t>
      </w:r>
      <w:r>
        <w:rPr>
          <w:szCs w:val="30"/>
          <w:lang w:eastAsia="en-US"/>
        </w:rPr>
        <w:t>____</w:t>
      </w:r>
      <w:r>
        <w:rPr>
          <w:szCs w:val="30"/>
          <w:lang w:val="en-US" w:eastAsia="en-US"/>
        </w:rPr>
        <w:t>_______ _____</w:t>
      </w:r>
      <w:r>
        <w:rPr>
          <w:szCs w:val="30"/>
          <w:lang w:eastAsia="en-US"/>
        </w:rPr>
        <w:t>_______________________</w:t>
      </w:r>
      <w:r>
        <w:rPr>
          <w:szCs w:val="30"/>
          <w:lang w:val="en-US" w:eastAsia="en-US"/>
        </w:rPr>
        <w:t>______________</w:t>
      </w:r>
    </w:p>
    <w:p>
      <w:pPr>
        <w:pStyle w:val="Normal"/>
        <w:ind w:left="122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val="en-US" w:eastAsia="en-US"/>
        </w:rPr>
        <w:t xml:space="preserve">(подпись) </w:t>
      </w:r>
      <w:r>
        <w:rPr>
          <w:sz w:val="26"/>
          <w:szCs w:val="26"/>
          <w:lang w:eastAsia="en-US"/>
        </w:rPr>
        <w:t xml:space="preserve">                                </w:t>
      </w:r>
      <w:r>
        <w:rPr>
          <w:sz w:val="26"/>
          <w:szCs w:val="26"/>
          <w:lang w:val="en-US" w:eastAsia="en-US"/>
        </w:rPr>
        <w:t>(инициалы, фамилия)</w:t>
      </w:r>
    </w:p>
    <w:p>
      <w:pPr>
        <w:pStyle w:val="Normal"/>
        <w:spacing w:lineRule="exact" w:line="280" w:before="120" w:after="0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 xml:space="preserve">Руководитель </w:t>
      </w:r>
      <w:r>
        <w:rPr>
          <w:szCs w:val="30"/>
          <w:lang w:eastAsia="en-US"/>
        </w:rPr>
        <w:t>органа</w:t>
      </w:r>
      <w:r>
        <w:rPr>
          <w:szCs w:val="30"/>
          <w:lang w:val="en-US" w:eastAsia="en-US"/>
        </w:rPr>
        <w:t>,</w:t>
      </w:r>
      <w:r>
        <w:rPr>
          <w:szCs w:val="30"/>
          <w:lang w:eastAsia="en-US"/>
        </w:rPr>
        <w:t xml:space="preserve"> в котором</w:t>
      </w:r>
    </w:p>
    <w:p>
      <w:pPr>
        <w:pStyle w:val="Normal"/>
        <w:spacing w:lineRule="exact" w:line="280"/>
        <w:jc w:val="both"/>
        <w:rPr>
          <w:szCs w:val="30"/>
          <w:lang w:eastAsia="en-US"/>
        </w:rPr>
      </w:pPr>
      <w:r>
        <w:rPr>
          <w:szCs w:val="30"/>
          <w:lang w:eastAsia="en-US"/>
        </w:rPr>
        <w:t>осуществляется подготовка</w:t>
      </w:r>
      <w:r>
        <w:rPr>
          <w:szCs w:val="30"/>
          <w:lang w:val="en-US" w:eastAsia="en-US"/>
        </w:rPr>
        <w:t xml:space="preserve"> </w:t>
      </w:r>
      <w:r>
        <w:rPr>
          <w:szCs w:val="30"/>
          <w:lang w:eastAsia="en-US"/>
        </w:rPr>
        <w:t>__</w:t>
      </w:r>
      <w:r>
        <w:rPr>
          <w:szCs w:val="30"/>
          <w:lang w:val="en-US" w:eastAsia="en-US"/>
        </w:rPr>
        <w:t>____</w:t>
      </w:r>
      <w:r>
        <w:rPr>
          <w:szCs w:val="30"/>
          <w:lang w:eastAsia="en-US"/>
        </w:rPr>
        <w:t>___</w:t>
      </w:r>
      <w:r>
        <w:rPr>
          <w:szCs w:val="30"/>
          <w:lang w:val="en-US" w:eastAsia="en-US"/>
        </w:rPr>
        <w:t>_____ _</w:t>
      </w:r>
      <w:r>
        <w:rPr>
          <w:szCs w:val="30"/>
          <w:lang w:eastAsia="en-US"/>
        </w:rPr>
        <w:t>_________</w:t>
      </w:r>
      <w:r>
        <w:rPr>
          <w:szCs w:val="30"/>
          <w:lang w:val="en-US" w:eastAsia="en-US"/>
        </w:rPr>
        <w:t>_______________</w:t>
      </w:r>
    </w:p>
    <w:p>
      <w:pPr>
        <w:pStyle w:val="Normal"/>
        <w:ind w:left="164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                          </w:t>
      </w:r>
      <w:r>
        <w:rPr>
          <w:sz w:val="26"/>
          <w:szCs w:val="26"/>
          <w:lang w:val="en-US" w:eastAsia="en-US"/>
        </w:rPr>
        <w:t xml:space="preserve">(подпись) </w:t>
      </w:r>
      <w:r>
        <w:rPr>
          <w:sz w:val="26"/>
          <w:szCs w:val="26"/>
          <w:lang w:eastAsia="en-US"/>
        </w:rPr>
        <w:t xml:space="preserve">                   </w:t>
      </w:r>
      <w:r>
        <w:rPr>
          <w:sz w:val="26"/>
          <w:szCs w:val="26"/>
          <w:lang w:val="en-US" w:eastAsia="en-US"/>
        </w:rPr>
        <w:t>(инициалы, фамилия)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>МП</w:t>
      </w:r>
    </w:p>
    <w:p>
      <w:pPr>
        <w:pStyle w:val="Normal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</w:r>
    </w:p>
    <w:p>
      <w:pPr>
        <w:pStyle w:val="Normal"/>
        <w:jc w:val="both"/>
        <w:rPr/>
      </w:pPr>
      <w:r>
        <w:rPr>
          <w:szCs w:val="30"/>
          <w:lang w:val="en-US" w:eastAsia="en-US"/>
        </w:rPr>
        <w:t>Выдано _</w:t>
      </w:r>
      <w:r>
        <w:rPr>
          <w:szCs w:val="30"/>
          <w:lang w:eastAsia="en-US"/>
        </w:rPr>
        <w:t>_</w:t>
      </w:r>
      <w:r>
        <w:rPr>
          <w:szCs w:val="30"/>
          <w:lang w:val="en-US" w:eastAsia="en-US"/>
        </w:rPr>
        <w:t>_ _____</w:t>
      </w:r>
      <w:r>
        <w:rPr>
          <w:szCs w:val="30"/>
          <w:lang w:eastAsia="en-US"/>
        </w:rPr>
        <w:t>__</w:t>
      </w:r>
      <w:r>
        <w:rPr>
          <w:szCs w:val="30"/>
          <w:lang w:val="en-US" w:eastAsia="en-US"/>
        </w:rPr>
        <w:t>__ 20__ г., город ___</w:t>
      </w:r>
      <w:r>
        <w:rPr>
          <w:szCs w:val="30"/>
          <w:lang w:eastAsia="en-US"/>
        </w:rPr>
        <w:t>___</w:t>
      </w:r>
      <w:r>
        <w:rPr>
          <w:szCs w:val="30"/>
          <w:lang w:val="en-US" w:eastAsia="en-US"/>
        </w:rPr>
        <w:t>__</w:t>
      </w:r>
      <w:r>
        <w:rPr>
          <w:szCs w:val="30"/>
          <w:lang w:eastAsia="en-US"/>
        </w:rPr>
        <w:t xml:space="preserve"> </w:t>
      </w:r>
    </w:p>
    <w:p>
      <w:pPr>
        <w:pStyle w:val="Normal"/>
        <w:jc w:val="both"/>
        <w:rPr>
          <w:szCs w:val="30"/>
          <w:lang w:eastAsia="en-US"/>
        </w:rPr>
      </w:pPr>
      <w:r>
        <w:rPr>
          <w:szCs w:val="30"/>
          <w:lang w:val="en-US" w:eastAsia="en-US"/>
        </w:rPr>
        <w:t xml:space="preserve">Регистрационный № </w:t>
      </w:r>
      <w:r>
        <w:rPr>
          <w:szCs w:val="30"/>
          <w:lang w:eastAsia="en-US"/>
        </w:rPr>
        <w:t>___________</w:t>
      </w:r>
      <w:r>
        <w:br w:type="page"/>
      </w:r>
    </w:p>
    <w:p>
      <w:pPr>
        <w:pStyle w:val="ConsPlusNormal"/>
        <w:widowControl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 3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нструкции о порядке подготовки и проверки знаний по вопросам промышленной безопасности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hanging="0"/>
        <w:jc w:val="right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widowControl/>
        <w:spacing w:lineRule="exact" w:line="280" w:before="24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ТОКОЛ № ____</w:t>
      </w:r>
    </w:p>
    <w:p>
      <w:pPr>
        <w:pStyle w:val="ConsPlusNonformat"/>
        <w:widowControl/>
        <w:spacing w:lineRule="exact" w:line="280" w:before="0" w:after="12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седания комиссии для проверки знаний по вопросам промышленной безопасности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» 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работы по предназначению комиссии в составе председателя 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оинские должность и звание, фамилия, инициалы)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ленов комиссии – </w:t>
      </w:r>
      <w:r>
        <w:rPr>
          <w:rFonts w:cs="Times New Roman" w:ascii="Times New Roman" w:hAnsi="Times New Roman"/>
          <w:sz w:val="30"/>
          <w:szCs w:val="30"/>
          <w:u w:val="single"/>
        </w:rPr>
        <w:tab/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оинские должности и звания, фамилии, инициалы)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ab/>
        <w:tab/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spacing w:before="0" w:after="1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ведена первичная (периодическая, внеочередная) проверка знаний </w:t>
        <w:br/>
        <w:t>по вопросам промышленной безопасност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1566"/>
        <w:gridCol w:w="1085"/>
        <w:gridCol w:w="1834"/>
        <w:gridCol w:w="1370"/>
        <w:gridCol w:w="1657"/>
      </w:tblGrid>
      <w:tr>
        <w:trPr>
          <w:trHeight w:val="48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Фамилия, собственное имя, отчество (если таковое имеетс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68" w:right="-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военнослу-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щего (служащего), профессия рабоче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59" w:right="-6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Место 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59" w:right="-6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лужбы (работ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28" w:right="-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объеме НПА, ТНПА и ЛПА, содержащих требования промышленной безопасност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44"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ы проверки знаний (прошел/</w:t>
            </w:r>
          </w:p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44" w:right="-3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ошел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pacing w:lineRule="exact" w:line="220"/>
              <w:ind w:left="-25" w:right="-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лица, проходившего проверку зн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ind w:lef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ind w:left="-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93" w:leader="none"/>
                <w:tab w:val="right" w:pos="9639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spacing w:before="24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седатель комиссии 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оинское звание, подпись, инициалы, фамилия)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лены комиссии:            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воинские звания, подписи, инициалы, фамилии)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</w:t>
      </w:r>
      <w:r>
        <w:rPr>
          <w:rFonts w:cs="Times New Roman" w:ascii="Times New Roman" w:hAnsi="Times New Roman"/>
          <w:sz w:val="30"/>
          <w:szCs w:val="30"/>
        </w:rPr>
        <w:t>___________________________________________</w:t>
      </w:r>
    </w:p>
    <w:p>
      <w:pPr>
        <w:pStyle w:val="ConsPlusNonformat"/>
        <w:widowControl/>
        <w:tabs>
          <w:tab w:val="clear" w:pos="708"/>
          <w:tab w:val="left" w:pos="993" w:leader="none"/>
          <w:tab w:val="right" w:pos="9639" w:leader="none"/>
        </w:tabs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П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120" w:after="120"/>
        <w:ind w:left="0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120" w:after="120"/>
        <w:ind w:left="0" w:firstLine="709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0" w:after="120"/>
        <w:ind w:left="5670" w:hanging="0"/>
        <w:rPr>
          <w:sz w:val="30"/>
          <w:szCs w:val="30"/>
        </w:rPr>
      </w:pPr>
      <w:r>
        <w:rPr>
          <w:sz w:val="30"/>
          <w:szCs w:val="30"/>
        </w:rPr>
        <w:t>Приложение 4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left="5670"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Инструкции о порядке подготовки и проверки знаний по вопросам промышленной безопасности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120" w:after="120"/>
        <w:ind w:left="567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240" w:after="12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ЖУРНАЛ</w:t>
      </w:r>
    </w:p>
    <w:p>
      <w:pPr>
        <w:pStyle w:val="BodyText2"/>
        <w:tabs>
          <w:tab w:val="clear" w:pos="708"/>
          <w:tab w:val="left" w:pos="851" w:leader="none"/>
          <w:tab w:val="right" w:pos="9639" w:leader="none"/>
        </w:tabs>
        <w:spacing w:lineRule="exact" w:line="280" w:before="0" w:after="360"/>
        <w:ind w:left="0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гистрации протоколов заседаний комиссии для проверки знаний </w:t>
        <w:br/>
        <w:t>по вопросам промышленной безопасности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04"/>
        <w:gridCol w:w="2126"/>
        <w:gridCol w:w="2126"/>
        <w:gridCol w:w="1551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pacing w:lineRule="exact" w:line="2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Дата регистра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pacing w:lineRule="exact" w:line="220"/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Регистрационный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pacing w:lineRule="exact" w:line="220"/>
              <w:ind w:left="-52" w:right="-51" w:hanging="0"/>
              <w:jc w:val="center"/>
              <w:rPr>
                <w:sz w:val="26"/>
              </w:rPr>
            </w:pPr>
            <w:r>
              <w:rPr>
                <w:sz w:val="26"/>
              </w:rPr>
              <w:t>Протокол заседания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pacing w:lineRule="exact" w:line="220"/>
              <w:ind w:left="-43" w:right="-54" w:firstLine="43"/>
              <w:jc w:val="center"/>
              <w:rPr/>
            </w:pPr>
            <w:r>
              <w:rPr>
                <w:sz w:val="26"/>
              </w:rPr>
              <w:t>Подпись регистрирующего лиц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pacing w:lineRule="exact" w:line="220"/>
              <w:ind w:left="-71" w:right="-85" w:hanging="0"/>
              <w:jc w:val="center"/>
              <w:rPr>
                <w:sz w:val="26"/>
              </w:rPr>
            </w:pPr>
            <w:r>
              <w:rPr>
                <w:sz w:val="26"/>
              </w:rPr>
              <w:t>Примечание</w:t>
            </w:r>
          </w:p>
        </w:tc>
      </w:tr>
      <w:tr>
        <w:trPr/>
        <w:tc>
          <w:tcPr>
            <w:tcW w:w="1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851" w:leader="none"/>
                <w:tab w:val="right" w:pos="9639" w:leader="none"/>
              </w:tabs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r>
        <w:br w:type="page"/>
      </w:r>
    </w:p>
    <w:p>
      <w:pPr>
        <w:pStyle w:val="ConsPlusNormal"/>
        <w:widowControl/>
        <w:spacing w:lineRule="exact" w:line="280" w:before="0" w:after="120"/>
        <w:ind w:left="567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Normal"/>
        <w:widowControl/>
        <w:spacing w:lineRule="exact" w:line="280" w:before="0" w:after="120"/>
        <w:ind w:left="5670" w:right="-1" w:hanging="0"/>
        <w:rPr/>
      </w:pPr>
      <w:r>
        <w:rPr>
          <w:rFonts w:cs="Times New Roman" w:ascii="Times New Roman" w:hAnsi="Times New Roman"/>
          <w:sz w:val="30"/>
          <w:szCs w:val="30"/>
        </w:rPr>
        <w:t>Приказ Министра обороны Республики Беларусь</w:t>
      </w:r>
    </w:p>
    <w:p>
      <w:pPr>
        <w:pStyle w:val="ConsNormal"/>
        <w:widowControl/>
        <w:spacing w:lineRule="exact" w:line="280" w:before="0" w:after="24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09.2022 № 1147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5932" w:leader="none"/>
        </w:tabs>
        <w:spacing w:lineRule="exact" w:line="280" w:before="0" w:after="120"/>
        <w:ind w:right="-6" w:hanging="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ОЛОЖЕНИЕ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  <w:tab w:val="left" w:pos="5932" w:leader="none"/>
        </w:tabs>
        <w:spacing w:lineRule="exact" w:line="280" w:before="0" w:after="240"/>
        <w:ind w:right="2550" w:hanging="0"/>
        <w:jc w:val="both"/>
        <w:rPr>
          <w:rFonts w:ascii="Times New Roman" w:hAnsi="Times New Roman" w:cs="Times New Roman"/>
          <w:b w:val="false"/>
          <w:b w:val="false"/>
          <w:spacing w:val="-4"/>
          <w:sz w:val="30"/>
          <w:szCs w:val="30"/>
        </w:rPr>
      </w:pPr>
      <w:bookmarkStart w:id="7" w:name="_Hlk110438369"/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>о порядке выдачи заключений о наличии возможностей по осуществлению подготовки по вопросам промышленной безопасности военнослужащих, занятых эксплуатацией потенциально опасных объекто</w:t>
      </w:r>
      <w:bookmarkEnd w:id="7"/>
      <w:r>
        <w:rPr>
          <w:rFonts w:cs="Times New Roman" w:ascii="Times New Roman" w:hAnsi="Times New Roman"/>
          <w:b w:val="false"/>
          <w:spacing w:val="-4"/>
          <w:sz w:val="30"/>
          <w:szCs w:val="30"/>
        </w:rPr>
        <w:t xml:space="preserve">в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1. В настоящем Положении устанавливается порядок выдачи в  органы военного управления, учреждение образования «Военная академия Республики Беларусь», на военные факультеты учреждений образования, в 72 гвардейский объединенный учебный центр подготовки прапорщиков и младших специалистов (далее – 72 ОУЦ), а также другие учебные центры Вооруженных Сил и транспортных войск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>(далее – органы, в которых осуществляется подготовка) заключений о наличии возможностей по осуществлению подготовки по вопросам промышленной безопасности (далее – подготовка) военнослужащих, занятых эксплуатацией потенциально опасных объектов (далее – заключения</w:t>
      </w:r>
      <w:r>
        <w:rPr>
          <w:rFonts w:cs="Times New Roman" w:ascii="Times New Roman" w:hAnsi="Times New Roman"/>
          <w:sz w:val="30"/>
          <w:szCs w:val="30"/>
        </w:rPr>
        <w:t>), внесения в них изменений, выдачи дубликатов, прекращения действия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 Заключение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 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выдается в главной военной инспекции Вооруженных Сил (далее – главная военная инспекция) на срок до трех лет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главной военной инспекции хранится копия заключения, заверенная в установленном порядке подписью уполномоченного должностного лица и оттиском печати с изображением Государственного герба Республики Беларусь.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3. Для получения заключения, внесения в него изменений должностное лицо управления государственного надзора главной военной инспекции (далее – управление государственного надзора) осуществляет оценку </w:t>
      </w:r>
      <w:r>
        <w:rPr>
          <w:rFonts w:cs="Times New Roman" w:ascii="Times New Roman" w:hAnsi="Times New Roman"/>
          <w:bCs/>
          <w:sz w:val="30"/>
          <w:szCs w:val="30"/>
        </w:rPr>
        <w:t xml:space="preserve">возможностей органа, в котором осуществляется подготовка, проводить подготовку лиц из числа технического персонала для обслуживания потенциально опасных объектов </w:t>
      </w:r>
      <w:r>
        <w:rPr>
          <w:rFonts w:cs="Times New Roman" w:ascii="Times New Roman" w:hAnsi="Times New Roman"/>
          <w:sz w:val="30"/>
          <w:szCs w:val="30"/>
        </w:rPr>
        <w:t xml:space="preserve">(далее – оценка), за исключением случая, предусмотренного в </w:t>
      </w:r>
      <w:hyperlink w:anchor="P355">
        <w:r>
          <w:rPr>
            <w:rStyle w:val="InternetLink"/>
            <w:rFonts w:cs="Times New Roman" w:ascii="Times New Roman" w:hAnsi="Times New Roman"/>
            <w:sz w:val="30"/>
            <w:szCs w:val="30"/>
          </w:rPr>
          <w:t>части третьей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ункта.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проведения оценки составляется соответствующий акт.</w:t>
      </w:r>
    </w:p>
    <w:p>
      <w:pPr>
        <w:pStyle w:val="ConsPlusNormal"/>
        <w:spacing w:lineRule="auto" w:line="244"/>
        <w:ind w:firstLine="709"/>
        <w:jc w:val="both"/>
        <w:rPr/>
      </w:pPr>
      <w:bookmarkStart w:id="8" w:name="P355"/>
      <w:bookmarkEnd w:id="8"/>
      <w:r>
        <w:rPr>
          <w:rFonts w:cs="Times New Roman" w:ascii="Times New Roman" w:hAnsi="Times New Roman"/>
          <w:sz w:val="30"/>
          <w:szCs w:val="30"/>
        </w:rPr>
        <w:t xml:space="preserve">В случае внесения в заключение изменений, не связанных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 организационным обеспечением, оснащенностью (укомплектованностью) </w:t>
      </w:r>
      <w:r>
        <w:rPr>
          <w:rFonts w:cs="Times New Roman" w:ascii="Times New Roman" w:hAnsi="Times New Roman"/>
          <w:sz w:val="30"/>
          <w:szCs w:val="30"/>
        </w:rPr>
        <w:t>материально-технической базы, наличием средств подготовки, проведение оценки не требуетс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 При проведении оценки должностное лицо управления государственного надзора устанавливает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ответствие органа, в котором осуществляется подготовка, требованиям в части организационного обеспечения, оснащенности (укомплектованности) материально-технической базы, наличия средств подготовки согласно </w:t>
      </w:r>
      <w:hyperlink w:anchor="P451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 2</w:t>
        </w:r>
      </w:hyperlink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блюдение в органе, в котором осуществляется подготовка, порядка подготовки военнослужащих по вопросам промышленной безопасности, установленного в правовых актах Министерства обороны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Оценка осуществляется посредством изучения документов и материалов с выездом на место нахождения органа, в котором осуществляется подготовка, в том числе подчиненных его руководителю воинских частей, структурных подразделений, где планируется проведение подготовки военнослужащих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9" w:name="P360"/>
      <w:bookmarkEnd w:id="9"/>
      <w:r>
        <w:rPr>
          <w:rFonts w:cs="Times New Roman" w:ascii="Times New Roman" w:hAnsi="Times New Roman"/>
          <w:sz w:val="30"/>
          <w:szCs w:val="30"/>
        </w:rPr>
        <w:t xml:space="preserve">6. Для получения заключения, внесения в него изменений руководитель </w:t>
      </w:r>
      <w:r>
        <w:rPr>
          <w:rFonts w:cs="Times New Roman" w:ascii="Times New Roman" w:hAnsi="Times New Roman"/>
          <w:bCs/>
          <w:sz w:val="30"/>
          <w:szCs w:val="30"/>
        </w:rPr>
        <w:t xml:space="preserve">органа, в котором осуществляется подготовка, </w:t>
      </w:r>
      <w:r>
        <w:rPr>
          <w:rFonts w:cs="Times New Roman" w:ascii="Times New Roman" w:hAnsi="Times New Roman"/>
          <w:sz w:val="30"/>
          <w:szCs w:val="30"/>
        </w:rPr>
        <w:t xml:space="preserve">подает в  главную военную инспекцию заявление по форме согласно </w:t>
      </w:r>
      <w:hyperlink w:anchor="P95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 3</w:t>
        </w:r>
      </w:hyperlink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этом для внесения изменений в заключение к заявлению прилагаются копии документов, подтверждающих необходимость их внес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7. Заключение не выдается в случаях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я отрицательного акта оцен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ения из </w:t>
      </w:r>
      <w:r>
        <w:rPr>
          <w:rFonts w:cs="Times New Roman" w:ascii="Times New Roman" w:hAnsi="Times New Roman"/>
          <w:bCs/>
          <w:sz w:val="30"/>
          <w:szCs w:val="30"/>
        </w:rPr>
        <w:t>органа, в котором осуществляется подготовка,</w:t>
      </w:r>
      <w:r>
        <w:rPr>
          <w:rFonts w:cs="Times New Roman" w:ascii="Times New Roman" w:hAnsi="Times New Roman"/>
          <w:sz w:val="30"/>
          <w:szCs w:val="30"/>
        </w:rPr>
        <w:t xml:space="preserve"> по истечении одного месяца со дня получения положительного акта оценки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бращения за выдачей нового заключения с несоблюдением срока, установленного в </w:t>
      </w:r>
      <w:hyperlink w:anchor="P84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 1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8. Руководитель органа, в котором осуществляется подготовка, в месячный срок обращается в главную военную инспекцию для внесения в заключение изменений в случае изменени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менования, места нахождения органа, в котором осуществляется подготовка, в том числе подчиненных его руководителю воинских частей, структурных подразделений, где проводится подготовка военнослужащих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онодательства, влекущего необходимость внесения изменений в заключение, если иной срок внесения изменений не предусмотрен в соответствующем нормативном правовом акт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ных сведений, указанных в заключе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есячный срок для обращения с заявлением о внесении в заключение изменений исчисляется со дня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правления в главную военную инспекцию уведомления об изменении места нахождения органа, в котором осуществляется подготовка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тупления в силу нормативного правового акта, влекущего необходимость внесения изменений в заключение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зменения иных сведений, указанных в заключе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9. Внесение изменений в заключение оформляется посредством выдачи нового заключ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При истечении срока действия заключения, при необходимости дальнейшего проведения подготовки военнослужащих, руководитель органа, в котором осуществляется подготовка, обращается не позднее чем за три месяца до истечения срока действия заключения в главную военную инспекцию за получением нового заключения в порядке, предусмотренном в пункте 3 настоящего Положения.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1. В случае утери (порчи) заключения в главной военной инспекции по заявлению руководителя органа, в котором осуществляется подготовка, выдается дубликат в течение 10 рабочих дней после обращения заявителя. 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2. Дубликат заключения оформляется согласно </w:t>
      </w:r>
      <w:hyperlink w:anchor="P40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иложению 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  основании копии заключения, хранящейся в главной военной инспекции, с пометкой «Дубликат» в верхнем правом углу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3. При получении заключения, оформленного на новом бланке,  из  органа, в котором осуществляется подготовка, сдается в главную военную инспекцию оригинал ранее выданного заключения либо его дубликат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4. Должностные лица управления государственного надзора осуществляют контроль за проведением подготовки военнослужащих по вопросам промышленной безопасност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5. Действие заключения прекращается: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истечении срока, на который оно выдано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bookmarkStart w:id="10" w:name="P384"/>
      <w:bookmarkEnd w:id="10"/>
      <w:r>
        <w:rPr>
          <w:rFonts w:cs="Times New Roman" w:ascii="Times New Roman" w:hAnsi="Times New Roman"/>
          <w:sz w:val="30"/>
          <w:szCs w:val="30"/>
        </w:rPr>
        <w:t xml:space="preserve">по решению начальника главной военной инспекции в случаях, указанных в </w:t>
      </w:r>
      <w:hyperlink w:anchor="P835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ункте 1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настоящего Положения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ликвидации либо реорганизации органа, в котором осуществляется подготовка, в том числе подчиненных его руководителю воинских частей, структурных подразделений, где проводится подготовка военнослужащих;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случае выдачи в орган, в котором осуществляется подготовка, отрицательного акта по результатам проведения оценки;</w:t>
      </w:r>
    </w:p>
    <w:p>
      <w:pPr>
        <w:pStyle w:val="ConsPlusNormal"/>
        <w:spacing w:lineRule="auto" w:line="232"/>
        <w:ind w:firstLine="709"/>
        <w:jc w:val="both"/>
        <w:rPr/>
      </w:pPr>
      <w:bookmarkStart w:id="11" w:name="P386"/>
      <w:bookmarkEnd w:id="11"/>
      <w:r>
        <w:rPr>
          <w:rFonts w:cs="Times New Roman" w:ascii="Times New Roman" w:hAnsi="Times New Roman"/>
          <w:sz w:val="30"/>
          <w:szCs w:val="30"/>
        </w:rPr>
        <w:t>в случае установления факта осуществления подготовки военнослужащих вне места, определенного в заключении.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6. Начальник главной военной инспекции вправе прекратить действие заключения до истечения срока его действия, если:</w:t>
      </w:r>
    </w:p>
    <w:p>
      <w:pPr>
        <w:pStyle w:val="ConsPlus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рушены требования, изложенные в нормативных правовых актах (далее – НПА), обязательные для соблюдения требования, изложенные в технических нормативных правовых актах (далее – ТНПА) и правовых актах Министерства обороны, в которых регулируется проведение подготовки военнослужащих, осуществляемой на основании заключения;</w:t>
      </w:r>
    </w:p>
    <w:p>
      <w:pPr>
        <w:pStyle w:val="ConsPlusNormal"/>
        <w:spacing w:lineRule="auto" w:line="23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ен вред или создана угроза причинения вреда жизни, здоровью, имуществу физических лиц, а также окружающей среде при   проведении подготовки военнослужащих, осуществляемой на основании заключ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явлены недостоверные сведения в документах, представленных для получения заключ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Начальник главной военной инспекции в письменной форме уведомляет руководителя органа, в котором осуществляется подготовка, о прекращении действия заключения в течение пяти рабочих дней со дня принятия соответствующего решения. Действие заключения считается прекращенным со дня, указанного в соответствующем решении начальника главной военной инспекции.</w:t>
      </w:r>
    </w:p>
    <w:p>
      <w:pPr>
        <w:pStyle w:val="ConsPlusNormal"/>
        <w:ind w:firstLine="709"/>
        <w:jc w:val="both"/>
        <w:rPr/>
      </w:pPr>
      <w:bookmarkStart w:id="12" w:name="P845"/>
      <w:bookmarkEnd w:id="12"/>
      <w:r>
        <w:rPr>
          <w:rFonts w:cs="Times New Roman" w:ascii="Times New Roman" w:hAnsi="Times New Roman"/>
          <w:sz w:val="30"/>
          <w:szCs w:val="30"/>
        </w:rPr>
        <w:t>18. В случае прекращения действия заключения выдача нового заключения осуществляется в порядке, установленном в настоящем Положении, но не ранее чем через три месяца после принятия решения о прекращении действия заключения.</w:t>
      </w:r>
      <w:r>
        <w:br w:type="page"/>
      </w:r>
    </w:p>
    <w:p>
      <w:pPr>
        <w:pStyle w:val="ConsPlusNormal"/>
        <w:spacing w:before="0" w:after="12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Приложение 1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  <w:tab w:val="left" w:pos="5670" w:leader="none"/>
          <w:tab w:val="left" w:pos="5932" w:leader="none"/>
        </w:tabs>
        <w:spacing w:lineRule="exact" w:line="280" w:before="0" w:after="120"/>
        <w:ind w:left="5670" w:hanging="0"/>
        <w:rPr/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Полож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 порядке выдачи заключений </w:t>
        <w:br/>
        <w:t xml:space="preserve">о наличии возможностей </w:t>
        <w:br/>
        <w:t xml:space="preserve">по осуществлению подготовки по вопросам промышленной безопасности военнослужащих, занятых эксплуатацией потенциально опасных объектов </w:t>
      </w:r>
    </w:p>
    <w:p>
      <w:pPr>
        <w:pStyle w:val="ConsPlusNormal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bookmarkStart w:id="13" w:name="P404"/>
      <w:bookmarkEnd w:id="13"/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ГЛАВНАЯ ВОЕННАЯ ИНСПЕКЦИЯ ВООРУЖЕННЫХ СИЛ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ЗАКЛЮЧЕНИЕ № ______________________</w:t>
      </w:r>
    </w:p>
    <w:p>
      <w:pPr>
        <w:pStyle w:val="ConsPlusNonformat"/>
        <w:spacing w:lineRule="exact" w:line="280" w:before="120" w:after="120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 наличии возможностей по осуществлению подготовки по вопросам промышленной безопасности военнослужащих, занятых эксплуатацией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>, по программе: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наименование программы подготовки)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дано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и адрес органа, в котором осуществляется подготов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едение подготовки осуществляетс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адрес воинской части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ного структурного подразделения, где проводится подготовк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. </w:t>
      </w:r>
      <w:hyperlink w:anchor="P438">
        <w:r>
          <w:rPr>
            <w:rStyle w:val="InternetLink"/>
            <w:rFonts w:cs="Times New Roman" w:ascii="Times New Roman" w:hAnsi="Times New Roman"/>
            <w:sz w:val="30"/>
            <w:szCs w:val="30"/>
          </w:rPr>
          <w:t>&lt;*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именование программы)</w:t>
      </w:r>
    </w:p>
    <w:p>
      <w:pPr>
        <w:pStyle w:val="ConsPlusNonformat"/>
        <w:spacing w:before="24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выдано ___ 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ключение действительно по ___ ________ 20__ г.</w:t>
      </w:r>
    </w:p>
    <w:p>
      <w:pPr>
        <w:pStyle w:val="ConsPlusNonformat"/>
        <w:spacing w:lineRule="exact" w:line="280"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 управления </w:t>
      </w:r>
    </w:p>
    <w:p>
      <w:pPr>
        <w:pStyle w:val="ConsPlusNonformat"/>
        <w:spacing w:lineRule="exact" w:line="28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надзора </w:t>
      </w:r>
    </w:p>
    <w:p>
      <w:pPr>
        <w:pStyle w:val="ConsPlusNonformat"/>
        <w:spacing w:lineRule="exact" w:line="280"/>
        <w:ind w:right="-1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ой военной инспекции </w:t>
      </w:r>
    </w:p>
    <w:p>
      <w:pPr>
        <w:pStyle w:val="ConsPlusNonformat"/>
        <w:spacing w:lineRule="exact" w:line="28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оруженных Сил                            _________            ___________________</w:t>
      </w:r>
    </w:p>
    <w:p>
      <w:pPr>
        <w:pStyle w:val="ConsPlusNonformat"/>
        <w:spacing w:lineRule="exact" w:line="280"/>
        <w:ind w:right="-1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дпись)                    (инициалы, фамилия)   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П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ConsPlusNormal"/>
        <w:spacing w:lineRule="exact" w:line="220" w:before="120" w:after="0"/>
        <w:ind w:firstLine="539"/>
        <w:jc w:val="both"/>
        <w:rPr/>
      </w:pPr>
      <w:bookmarkStart w:id="14" w:name="P438"/>
      <w:bookmarkEnd w:id="14"/>
      <w:r>
        <w:rPr>
          <w:rFonts w:cs="Times New Roman" w:ascii="Times New Roman" w:hAnsi="Times New Roman"/>
          <w:sz w:val="26"/>
          <w:szCs w:val="26"/>
        </w:rPr>
        <w:t>&lt;*&gt; Заполняется, если проведение подготовки осуществляется в воинских частях, структурных подразделениях, подчиненных руководителю органа, в котором осуществляется подготовка. В случае проведения подготовки в иных местах указывается их адрес.</w:t>
      </w:r>
      <w:r>
        <w:br w:type="page"/>
      </w:r>
    </w:p>
    <w:p>
      <w:pPr>
        <w:pStyle w:val="ConsPlusNormal"/>
        <w:spacing w:lineRule="exact" w:line="280"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 2</w:t>
      </w:r>
    </w:p>
    <w:p>
      <w:pPr>
        <w:pStyle w:val="ConsPlusNormal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к Положению о порядке выдачи заключений </w:t>
        <w:br/>
        <w:t xml:space="preserve">о наличии возможностей </w:t>
        <w:br/>
        <w:t>по осуществлению подготовки по вопросам промышленной безопасности военнослужащих, занятых эксплуатацией потенциально опасных объектов</w:t>
      </w:r>
    </w:p>
    <w:p>
      <w:pPr>
        <w:pStyle w:val="ConsPlusTitle"/>
        <w:spacing w:lineRule="exact" w:line="280" w:before="360" w:after="12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ТРЕБОВАНИЯ,</w:t>
      </w:r>
    </w:p>
    <w:p>
      <w:pPr>
        <w:pStyle w:val="ConsPlusTitle"/>
        <w:spacing w:lineRule="exact" w:line="280" w:before="0" w:after="24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 xml:space="preserve">предъявляемые к органу, в котором осуществляется подготовка, в части организационного обеспечения, оснащенности (укомплектованности) материально-технической базы, наличия средств подготовки 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 Требования в части организационного обеспечения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 наличие НПА, в том числе ТНПА, используемых при подготовке, в соответствии с перечнем, который утвердил руководитель органа, в котором осуществляется подготовка, или наличие доступа к информационно-правовым системам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2. наличие учебно-программной документации: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грамм подготовки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ня вопросов для оценки знаний по программам подготовки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 наличие локального правового акта органа, в котором осуществляется подготовка, определяющего порядок подготовки и содержащего: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становленные в законодательстве требования, предъявляемые к лицам для зачисления на подготовку, порядок их набора и зачисления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ловия прохождения подготовки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и подготовки, расписание заняти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рядок извещения начальника главной военной инспекции о времени проведения занятий;</w:t>
      </w:r>
    </w:p>
    <w:p>
      <w:pPr>
        <w:pStyle w:val="ConsPlusNormal"/>
        <w:spacing w:lineRule="auto" w:line="244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4. наличие приказов органа, в котором осуществляется подготовка, о назначении лиц, осуществляющих подготовку, и членов квалификационной комиссии по проверке знаний по вопросам промышленной безопасности;</w:t>
      </w:r>
    </w:p>
    <w:p>
      <w:pPr>
        <w:pStyle w:val="ConsPlusNormal"/>
        <w:spacing w:lineRule="auto" w:line="244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 наличие сведений о лицах, осуществляющих подготовку, в том числе их образовании, опыте и стаже работы по специальности. Для 72 ОУЦ и других учебных центров Вооруженных Сил и транспортных войск наличие в штате не менее двух работников, осуществляющих подготовку по соответствующему виду потенциально опасных объектов, имеющих высшее или среднее специальное образова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6. наличие протоколов проверки знаний по вопросам промышленной безопасности у лиц, осуществляющих подготовку, и членов квалификационной комиссии по проверке знаний по вопросам промышленной безопасности.</w:t>
      </w:r>
      <w:r>
        <w:rPr>
          <w:rFonts w:cs="Times New Roman" w:ascii="Times New Roman" w:hAnsi="Times New Roman"/>
          <w:color w:val="FF0000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анные лица и члены квалификационной комиссии проходят проверку знаний по вопросам промышленной безопасности в соответствующей комиссии Министерства обороны не реже одного раза в три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 Требования в части оснащенности (укомплектованности) материально-технической баз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ичие учебных классов (помещений), оборудованных с учетом требований, изложенных в санитарно-гигиенических норм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озможность одновременной подготовки военнослужащих по числу посадочных мест в учебных классах (помещен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 установленных в учебных классах (помещениях) персональных компьютеров (не менее 10 при подготовке не менее 20 слушателей) (по возможн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Требования в части средств подгото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лич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глядных пособий, технических средств, мультимедийных систем и иных средств обучения, соответствующих программам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ебных образцов (макетов) потенциально опасных объектов (технических устройств), оборуд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орудованных мест (площадок) проведения практических занятий с учетом программ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еобходимого количества зарегистрированных в управлении государственного надзора (учтенных в воинской части), технически исправных, освидетельствованных, допущенных в установленном порядке к эксплуатации потенциально опасных объектов (технических устройств) и обору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средств индивидуальной защиты (жилеты, каски, медицинская аптечка и другое).</w:t>
      </w:r>
      <w:r>
        <w:br w:type="page"/>
      </w:r>
    </w:p>
    <w:p>
      <w:pPr>
        <w:pStyle w:val="ConsPlusNormal"/>
        <w:spacing w:before="0" w:after="12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PlusTitle"/>
        <w:widowControl/>
        <w:tabs>
          <w:tab w:val="clear" w:pos="708"/>
          <w:tab w:val="left" w:pos="4111" w:leader="none"/>
          <w:tab w:val="left" w:pos="4678" w:leader="none"/>
          <w:tab w:val="left" w:pos="5932" w:leader="none"/>
        </w:tabs>
        <w:spacing w:lineRule="exact" w:line="280" w:before="0" w:after="120"/>
        <w:ind w:left="5670" w:hanging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к Положению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 w:val="false"/>
          <w:sz w:val="30"/>
          <w:szCs w:val="30"/>
        </w:rPr>
        <w:t xml:space="preserve">о порядке выдачи заключений </w:t>
        <w:br/>
        <w:t xml:space="preserve">о наличии возможностей </w:t>
        <w:br/>
        <w:t xml:space="preserve">по осуществлению подготовки по вопросам промышленной безопасности военнослужащих, занятых эксплуатацией потенциально опасных объектов </w:t>
      </w:r>
    </w:p>
    <w:p>
      <w:pPr>
        <w:pStyle w:val="ConsPlusNormal"/>
        <w:spacing w:before="0" w:after="240"/>
        <w:ind w:left="5670"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а</w:t>
      </w:r>
    </w:p>
    <w:p>
      <w:pPr>
        <w:pStyle w:val="ConsPlusNonformat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у главной военной инспекции Вооруженных Сил</w:t>
      </w:r>
    </w:p>
    <w:p>
      <w:pPr>
        <w:pStyle w:val="ConsPlusNonformat"/>
        <w:spacing w:before="24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spacing w:before="24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ь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полное наименование и адрес органа,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>в котором осуществляется подготовка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едения о наличии акта оценки </w:t>
      </w:r>
      <w:r>
        <w:rPr>
          <w:rFonts w:cs="Times New Roman" w:ascii="Times New Roman" w:hAnsi="Times New Roman"/>
          <w:bCs/>
          <w:sz w:val="30"/>
          <w:szCs w:val="30"/>
        </w:rPr>
        <w:t>возможностей органа, в котором осуществляется подготовка, проводить подготовку лиц из числа технического персонала для обслуживания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(дата акта, инициалы и фамилия специалиста, проводившего оценку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шу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</w:rPr>
        <w:t>(выдать заключение, внести изменения в заключе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>о наличии возможностей по осуществлению подготовки по вопросам промышленной безопасности военнослужащих, занятых эксплуатацией потенциально опасных объектов</w:t>
      </w:r>
      <w:r>
        <w:rPr>
          <w:rFonts w:cs="Times New Roman" w:ascii="Times New Roman" w:hAnsi="Times New Roman"/>
          <w:sz w:val="30"/>
          <w:szCs w:val="30"/>
        </w:rPr>
        <w:t>, по программ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30"/>
          <w:szCs w:val="30"/>
        </w:rPr>
        <w:t>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наименование 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программы подготовки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ведения о воинских частях, структурных подразделениях, подчиненных руководителю органа, в котором осуществляется подготовка, где планируется проведение подготовк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.</w:t>
      </w:r>
    </w:p>
    <w:p>
      <w:pPr>
        <w:pStyle w:val="ConsPlusNonformat"/>
        <w:spacing w:before="24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 _________ ______________________</w:t>
      </w:r>
    </w:p>
    <w:p>
      <w:pPr>
        <w:pStyle w:val="ConsPlusNonformat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наименование должности руководителя     (подпись)          (инициалы, фамилия)</w:t>
      </w:r>
    </w:p>
    <w:p>
      <w:pPr>
        <w:pStyle w:val="ConsPlusNonformat"/>
        <w:spacing w:lineRule="exact" w:line="2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а, в котором осуществляется </w:t>
      </w:r>
    </w:p>
    <w:p>
      <w:pPr>
        <w:pStyle w:val="ConsPlusNonformat"/>
        <w:spacing w:lineRule="exact" w:line="2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готовка)</w:t>
      </w:r>
    </w:p>
    <w:p>
      <w:pPr>
        <w:pStyle w:val="ConsPlusNonformat"/>
        <w:spacing w:before="12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(дата)</w:t>
      </w:r>
      <w:r>
        <w:br w:type="page"/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ConsPlusNonformat"/>
        <w:ind w:left="62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инистерства по чрезвычайным ситуациям Республики Беларусь</w:t>
      </w:r>
    </w:p>
    <w:p>
      <w:pPr>
        <w:pStyle w:val="ConsPlusNonformat"/>
        <w:ind w:left="623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06.07.2016 № 31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Я</w:t>
      </w:r>
    </w:p>
    <w:p>
      <w:pPr>
        <w:pStyle w:val="ConsPlusNonformat"/>
        <w:ind w:right="28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выдачи удостоверения на право обслуживания потенциально опасных объектов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МЧС от 28.04.2018 № 27, от 29.04.2021 № 29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Настоящая Инструкция устанавливает порядок выдачи удостоверения </w:t>
        <w:br/>
        <w:t>на право обслуживания потенциально опасных объектов (далее - удостоверение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целей настоящей Инструкции применяются термины в значениях, установленных Законом Республики Беларусь "О промышленной безопасности"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я от 29.04.2021 № 29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Удостоверение выдается лицам, указанным в части четвертой статьи </w:t>
        <w:br/>
        <w:t>31 Закона Республики Беларусь "О промышленной безопасности", по форме согласно приложению 1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в ред. постановлений МЧС от 28.04.2018 № 27, от 29.04.2021 N 29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Удостоверение выдается после прохождения первичной проверки знаний </w:t>
        <w:br/>
        <w:t xml:space="preserve">по вопросам промышленной безопасности в порядке, установленном Инструкцией </w:t>
        <w:br/>
        <w:t>о порядке подготовки и проверки знаний по вопросам промышленной безопасности, утвержденной постановлением, утвердившим настоящую Инструкц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остоверение представляет собой книжку размером 100 x 70 мм с твердой обложкой, сложенной вдвое. На верхней стороне обложки посередине размещается надпись "УДОСТОВЕРЕНИЕ НА ПРАВО ОБСЛУЖИВАНИЯ ПОТЕНЦИАЛЬНО ОПАСНЫХ ОБЪЕКТОВ"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и прохождении периодической проверки знаний по вопросам промышленной безопасности срок действия удостоверений продлевается либо выдается новое удостовер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траты удостоверения выдается новое удостоверение с пометкой "Дубликат" в правом верхнем углу первой страниц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достоверение выдается под подпись в журнале выдачи и учета удостоверений по форме согласно приложению 2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п. 7 введен постановлением МЧС от 28.04.2018 № 27; в ред. постановления МЧС от 29.04.2021 № 29)</w:t>
      </w:r>
      <w:r>
        <w:br w:type="page"/>
      </w:r>
    </w:p>
    <w:p>
      <w:pPr>
        <w:pStyle w:val="ConsPlusNonformat"/>
        <w:spacing w:lineRule="auto" w:line="19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nformat"/>
        <w:spacing w:lineRule="auto" w:line="192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струкции о порядке выдачи удостоверения на право обслуживания потенциально опасных объектов</w:t>
      </w:r>
    </w:p>
    <w:p>
      <w:pPr>
        <w:pStyle w:val="ConsPlusNonformat"/>
        <w:spacing w:lineRule="auto" w:line="192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. постановлений МЧС </w:t>
      </w:r>
    </w:p>
    <w:p>
      <w:pPr>
        <w:pStyle w:val="ConsPlusNonformat"/>
        <w:spacing w:lineRule="auto" w:line="192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.04.2018 № 27, от 29.04.2021 № 29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ложка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ОСТОВЕРЕНИЕ НА ПРАВО ОБСЛУЖИВАНИЯ ПОТЕНЦИАЛЬНО ОПАСНЫХ ОБЪЕКТ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ица 1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ДОСТОВЕРЕНИЕ № _______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 3 x 4 см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 20__ г.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(дата выдачи удостоверения)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ица 2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о 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ющему квалификацию _______________________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валификационного разряда по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офессии рабочего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енную документом об образовании (обучении) 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номер документа об образовании (обучении)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шедшему проверку знаний по вопросам промышленной безопасности</w:t>
        <w:br/>
        <w:t>в комиссии для проверки знаний по вопросам промышленной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комиссии д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ки знаний по вопросам промышленной безопасност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ица 3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к работе ______________________________________________________</w:t>
      </w:r>
    </w:p>
    <w:p>
      <w:pPr>
        <w:pStyle w:val="ConsPlusNonformat"/>
        <w:spacing w:lineRule="auto" w:line="192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вид работ, наименование опасного производствен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а и (или) потенциально опасного объекта, в том числе модель (тип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хнические параметры (при необходимости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: протокол проверки знаний по вопросам промышленной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 20__ г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действия удостоверения до ___ ______ 20__ г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едатель комиссии      __________________     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 __________________     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(инициалы, фамилия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ледующие страницы удостоверения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иодическую проверку знаний по вопросам промышленной безопасности проше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действия удостоверения № ____ продлен до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№ ______ от __________ 20__ г.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     ________________________________</w:t>
      </w:r>
    </w:p>
    <w:p>
      <w:pPr>
        <w:pStyle w:val="ConsPlusNonformat"/>
        <w:spacing w:lineRule="auto" w:line="19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(инициалы, фамилия)</w:t>
      </w:r>
      <w:r>
        <w:br w:type="page"/>
      </w:r>
    </w:p>
    <w:p>
      <w:pPr>
        <w:pStyle w:val="ConsPlusNonformat"/>
        <w:spacing w:lineRule="auto" w:line="192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nformat"/>
        <w:spacing w:lineRule="auto" w:line="192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Инструкции о порядке выдачи удостоверения на право обслуживания потенциально опасных объектов (введено постановлением МЧС от 28.04.2018 № 27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192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чи и учета удостоверений на право обслуживания потенциально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асных объектов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, выдающей удостоверения на право обслуживания</w:t>
      </w:r>
    </w:p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нциально опасных объектов)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469"/>
        <w:gridCol w:w="1472"/>
        <w:gridCol w:w="1472"/>
        <w:gridCol w:w="1469"/>
        <w:gridCol w:w="1469"/>
        <w:gridCol w:w="146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лица, получившего удостовере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удостовер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 удостовер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собственное имя, отчество (если таковое имеется) лица, выдавшего удостовер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выдавшего удостовер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олучившего удостовер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12" w:hanging="0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jc w:val="center"/>
      <w:outlineLvl w:val="2"/>
    </w:pPr>
    <w:rPr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hanging="0"/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b/>
      <w:sz w:val="24"/>
      <w:szCs w:val="2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30"/>
      <w:szCs w:val="24"/>
    </w:rPr>
  </w:style>
  <w:style w:type="character" w:styleId="2">
    <w:name w:val="Заголовок 2 Знак"/>
    <w:qFormat/>
    <w:rPr>
      <w:rFonts w:eastAsia="Times New Roman"/>
      <w:sz w:val="28"/>
      <w:szCs w:val="24"/>
      <w:lang w:val="en-US"/>
    </w:rPr>
  </w:style>
  <w:style w:type="character" w:styleId="3">
    <w:name w:val="Заголовок 3 Знак"/>
    <w:qFormat/>
    <w:rPr>
      <w:rFonts w:eastAsia="Times New Roman"/>
      <w:b/>
      <w:color w:val="000000"/>
      <w:sz w:val="24"/>
      <w:szCs w:val="20"/>
    </w:rPr>
  </w:style>
  <w:style w:type="character" w:styleId="4">
    <w:name w:val="Заголовок 4 Знак"/>
    <w:qFormat/>
    <w:rPr>
      <w:rFonts w:eastAsia="Times New Roman"/>
      <w:sz w:val="30"/>
      <w:szCs w:val="20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</w:rPr>
  </w:style>
  <w:style w:type="character" w:styleId="6">
    <w:name w:val="Заголовок 6 Знак"/>
    <w:qFormat/>
    <w:rPr>
      <w:rFonts w:eastAsia="Times New Roman"/>
      <w:sz w:val="30"/>
      <w:szCs w:val="24"/>
    </w:rPr>
  </w:style>
  <w:style w:type="character" w:styleId="7">
    <w:name w:val="Заголовок 7 Знак"/>
    <w:qFormat/>
    <w:rPr>
      <w:rFonts w:eastAsia="Times New Roman"/>
      <w:sz w:val="30"/>
      <w:szCs w:val="20"/>
    </w:rPr>
  </w:style>
  <w:style w:type="character" w:styleId="8">
    <w:name w:val="Заголовок 8 Знак"/>
    <w:qFormat/>
    <w:rPr>
      <w:rFonts w:eastAsia="Times New Roman"/>
      <w:b/>
      <w:sz w:val="24"/>
      <w:szCs w:val="20"/>
    </w:rPr>
  </w:style>
  <w:style w:type="character" w:styleId="Style7">
    <w:name w:val="Верхний колонтитул Знак"/>
    <w:qFormat/>
    <w:rPr>
      <w:rFonts w:eastAsia="Times New Roman"/>
      <w:sz w:val="24"/>
      <w:szCs w:val="24"/>
      <w:lang w:val="en-US"/>
    </w:rPr>
  </w:style>
  <w:style w:type="character" w:styleId="PageNumber">
    <w:name w:val="Page Number"/>
    <w:rPr>
      <w:sz w:val="28"/>
      <w:szCs w:val="28"/>
      <w:lang w:val="ru-RU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8">
    <w:name w:val="Основной текст Знак"/>
    <w:qFormat/>
    <w:rPr>
      <w:rFonts w:eastAsia="Times New Roman"/>
      <w:sz w:val="30"/>
      <w:szCs w:val="24"/>
    </w:rPr>
  </w:style>
  <w:style w:type="character" w:styleId="Style9">
    <w:name w:val="Название Знак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eastAsia="Times New Roman"/>
      <w:sz w:val="28"/>
      <w:szCs w:val="24"/>
    </w:rPr>
  </w:style>
  <w:style w:type="character" w:styleId="21">
    <w:name w:val="Основной текст с отступом 2 Знак"/>
    <w:qFormat/>
    <w:rPr>
      <w:rFonts w:eastAsia="Times New Roman"/>
      <w:sz w:val="30"/>
      <w:szCs w:val="24"/>
      <w:shd w:fill="FFFFFF" w:val="clear"/>
    </w:rPr>
  </w:style>
  <w:style w:type="character" w:styleId="22">
    <w:name w:val="Основной текст 2 Знак"/>
    <w:qFormat/>
    <w:rPr>
      <w:rFonts w:eastAsia="Times New Roman"/>
      <w:sz w:val="30"/>
      <w:szCs w:val="24"/>
    </w:rPr>
  </w:style>
  <w:style w:type="character" w:styleId="Style11">
    <w:name w:val="Нижний колонтитул Знак"/>
    <w:qFormat/>
    <w:rPr>
      <w:rFonts w:eastAsia="Times New Roman"/>
      <w:sz w:val="24"/>
      <w:szCs w:val="20"/>
      <w:lang w:val="en-US"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142" w:leader="none"/>
      </w:tabs>
      <w:ind w:firstLine="720"/>
      <w:jc w:val="both"/>
    </w:pPr>
    <w:rPr>
      <w:lang w:val="en-US"/>
    </w:rPr>
  </w:style>
  <w:style w:type="paragraph" w:styleId="BodyText2">
    <w:name w:val="Body Text 2"/>
    <w:basedOn w:val="Normal"/>
    <w:qFormat/>
    <w:pPr>
      <w:ind w:left="5812" w:hanging="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</w:pPr>
    <w:rPr>
      <w:sz w:val="24"/>
      <w:szCs w:val="20"/>
    </w:rPr>
  </w:style>
  <w:style w:type="paragraph" w:styleId="FR3">
    <w:name w:val="FR3"/>
    <w:qFormat/>
    <w:pPr>
      <w:widowControl w:val="false"/>
      <w:bidi w:val="0"/>
      <w:snapToGrid w:val="false"/>
      <w:spacing w:lineRule="auto" w:line="360"/>
      <w:ind w:left="360"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firstLine="1134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F5EB3D7DD104B76A10420E175383753DFBAF9F3A9D4F0948CF9489468BB6DB0DE03E1EA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09:00Z</dcterms:created>
  <dc:creator>Потапченко</dc:creator>
  <dc:description/>
  <cp:keywords/>
  <dc:language>en-US</dc:language>
  <cp:lastModifiedBy>GRAPAV</cp:lastModifiedBy>
  <cp:lastPrinted>2008-08-28T05:59:00Z</cp:lastPrinted>
  <dcterms:modified xsi:type="dcterms:W3CDTF">2008-08-28T02:00:00Z</dcterms:modified>
  <cp:revision>8</cp:revision>
  <dc:subject/>
  <dc:title/>
</cp:coreProperties>
</file>