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80"/>
        <w:ind w:right="-28" w:firstLine="567"/>
        <w:jc w:val="center"/>
        <w:rPr/>
      </w:pPr>
      <w:r>
        <w:rPr>
          <w:spacing w:val="-4"/>
          <w:sz w:val="30"/>
          <w:szCs w:val="30"/>
        </w:rPr>
        <w:t xml:space="preserve">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, а также Трудового кодекса Республики Беларусь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 xml:space="preserve">эксплуатации территории, производственных зданий (помещений), сооружений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За 10 месяцев 2020 года по причине неудовлетворительного содержания рабочих мест и технического состояния зданий, сооружений, территории 7 человек погибло и 27 получили тяжелые производственные травмы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Так, 28.06.2020 из-за неудовлетворительного содержания рабочего места, выразившегося в отсутствии защитных и сигнальных ограждений на границах зон постоянно действующих и потенциально опасных производственных факторов, смертельно травмирован подсобный рабочий «СУ № 20» ОАО «Минскпромстрой» (г. Минск).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22.01.2020 из-за неудовлетворительного состояния ворот выгульной площадки молочно-товарной фермы животноводческого филиала «Белшина-агро» (Могилевская обл.) тяжелую производственную травму получил животновод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Не проведение в зимнее время противогололедных мероприятий с очисткой территории от снега и льда послужило причиной тяжелого травмирования 08.02.2020 слесаря-сантехника ООО «Велес-Мит» (Минская обл.). 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Неудовлетворительное техническое состояние конструктивного элемента здания привело к несчастному случаю, происшедшему 09.03.2020, и приведшего к тяжелой производственной травме машиниста крана   ОАО  «Минский тракторный завод» холдинга «МТЗ-ХОЛДИНГ» (г. Минск). </w:t>
      </w:r>
    </w:p>
    <w:p>
      <w:pPr>
        <w:pStyle w:val="Normal"/>
        <w:shd w:fill="FFFFFF" w:val="clear"/>
        <w:ind w:right="-28" w:firstLine="567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В связи с приближением зимнего периода и в целях профилактики и недопущению подобных случаев травмирования работающих Департамент государственной </w:t>
      </w:r>
      <w:r>
        <w:rPr>
          <w:spacing w:val="-3"/>
          <w:sz w:val="30"/>
          <w:szCs w:val="30"/>
        </w:rPr>
        <w:t>инспекции труда Министерства труда и социальной защиты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довести данное информационное письмо до сведения заинтересованных и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widowControl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 xml:space="preserve">обеспечить содержание территории в чистоте и порядке, не </w:t>
      </w:r>
      <w:r>
        <w:rPr>
          <w:spacing w:val="5"/>
          <w:sz w:val="30"/>
          <w:szCs w:val="30"/>
        </w:rPr>
        <w:t xml:space="preserve">загромождать и не использовать проходы и проезды для хранения </w:t>
      </w:r>
      <w:r>
        <w:rPr>
          <w:spacing w:val="-2"/>
          <w:sz w:val="30"/>
          <w:szCs w:val="30"/>
        </w:rPr>
        <w:t xml:space="preserve">готовой продукции, отходов производства, строительных материалов и </w:t>
      </w:r>
      <w:r>
        <w:rPr>
          <w:spacing w:val="-4"/>
          <w:sz w:val="30"/>
          <w:szCs w:val="30"/>
        </w:rPr>
        <w:t>тому подобного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очищать дороги, тротуары, проезды и проходы от снега и льда с проведением противогололедных мероприятий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и установить на видных местах, в том числе перед въездом на территорию организации, схемы движения транспорта. </w:t>
      </w:r>
      <w:r>
        <w:rPr>
          <w:spacing w:val="-2"/>
          <w:sz w:val="30"/>
          <w:szCs w:val="30"/>
        </w:rPr>
        <w:t xml:space="preserve">Определить приказом руководителя организации скорость движения </w:t>
      </w:r>
      <w:r>
        <w:rPr>
          <w:spacing w:val="-3"/>
          <w:sz w:val="30"/>
          <w:szCs w:val="30"/>
        </w:rPr>
        <w:t xml:space="preserve">транспортных средств по территории, с учетом вида и типа транспорта, </w:t>
      </w:r>
      <w:r>
        <w:rPr>
          <w:spacing w:val="-1"/>
          <w:sz w:val="30"/>
          <w:szCs w:val="30"/>
        </w:rPr>
        <w:t xml:space="preserve">состояния транспортных путей, интенсивности движения транспорта и </w:t>
      </w:r>
      <w:r>
        <w:rPr>
          <w:spacing w:val="5"/>
          <w:sz w:val="30"/>
          <w:szCs w:val="30"/>
        </w:rPr>
        <w:t xml:space="preserve">других условий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;</w:t>
      </w:r>
    </w:p>
    <w:p>
      <w:pPr>
        <w:pStyle w:val="Normal"/>
        <w:shd w:fill="FFFFFF" w:val="clear"/>
        <w:ind w:right="-27" w:firstLine="567"/>
        <w:jc w:val="both"/>
        <w:rPr>
          <w:spacing w:val="-4"/>
          <w:sz w:val="30"/>
          <w:szCs w:val="30"/>
        </w:rPr>
      </w:pPr>
      <w:r>
        <w:rPr>
          <w:spacing w:val="3"/>
          <w:sz w:val="30"/>
          <w:szCs w:val="30"/>
        </w:rPr>
        <w:t xml:space="preserve">въездные ворота на территорию либо в здания организации  </w:t>
      </w:r>
      <w:r>
        <w:rPr>
          <w:spacing w:val="-3"/>
          <w:sz w:val="30"/>
          <w:szCs w:val="30"/>
        </w:rPr>
        <w:t xml:space="preserve">оборудовать устройствами, обеспечивающими их фиксацию в открытом </w:t>
      </w:r>
      <w:r>
        <w:rPr>
          <w:sz w:val="30"/>
          <w:szCs w:val="30"/>
        </w:rPr>
        <w:t xml:space="preserve">положении. Обеспечить открытие створчатых ворот для въезда на </w:t>
      </w:r>
      <w:r>
        <w:rPr>
          <w:spacing w:val="12"/>
          <w:sz w:val="30"/>
          <w:szCs w:val="30"/>
        </w:rPr>
        <w:t xml:space="preserve">территорию организации и выезда из нее внутрь территории </w:t>
      </w:r>
      <w:r>
        <w:rPr>
          <w:spacing w:val="-4"/>
          <w:sz w:val="30"/>
          <w:szCs w:val="30"/>
        </w:rPr>
        <w:t>организации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, помещения, сооружения несколькими работодателями, оформлять письменное соглашение об обязанности по обеспечению ими требований по охране труда. В случае аренды здания (изолированных помещений, их частей) разграничивать обязанности между собственником здания и арендатором по осуществлению его технического обслуживания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абот по очистке крыш, карнизов зданий и сооружений от снега и льда: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ботников, занятых на работах по очистке крыш, карнизов зданий и сооружений от снега и льда, обеспечить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чистку от снега крыш всех конструкций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, при этом на ногах у работающего должна быть валяная или резиновая обувь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 и не начинать очистку кровли от снега с краев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леди и сосульки, свисающие с карнизов, козырьков зданий, своевременно сбивать, используя специальные приспособления (крючки), с автогидроподъемников, автовышек и тому подобное. Не допускать свешивания работающего с крыши здания при сбивании наледей и сосулек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асные зоны возможного падения снега и льда ограждать с трех сторон инвентарными решетками, щитами, веревкой с красными флажками (сигнальной лентой). Ограждение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увеличить пропорционально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зоны возможного падения снега и льда на тротуаре выставлять дежурного в сигнальном жилете и защитной каске, снабженного свистком для предупреждения пешеходов и сигнализации работающим на крыш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не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только в дневное время. В случае необходимости проведения этих работ в вечернее или ночное время место работы и подходы к нему хорошо освещ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производить при помощи пара из шланга и других приспособлений с соблюдением мер предосторожности против ожогов и падения с крыш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с крыши убирать, при этом не сбрасывать их с крыши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шинистам при нахождении в рабочей зоне подъемника одева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не допускать эксплуатацию подъемника на высоте 10 м при скорости ветра 10 м/с и более, при затрудненной видимости и температуре окружающей среды ниже указанной в его паспор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right="46" w:firstLine="567"/>
        <w:jc w:val="both"/>
        <w:rPr/>
      </w:pPr>
      <w:r>
        <w:rPr>
          <w:sz w:val="30"/>
          <w:szCs w:val="30"/>
        </w:rPr>
        <w:t xml:space="preserve">Полагаем целесообразным </w:t>
      </w:r>
      <w:r>
        <w:rPr>
          <w:bCs/>
          <w:spacing w:val="-1"/>
          <w:sz w:val="30"/>
          <w:szCs w:val="30"/>
        </w:rPr>
        <w:t xml:space="preserve">руководителям подчиненных (расположенных на подведомственной территории) организаций, </w:t>
      </w:r>
      <w:r>
        <w:rPr>
          <w:sz w:val="30"/>
          <w:szCs w:val="30"/>
        </w:rPr>
        <w:t>используя представленную информацию, провести внеплановый инструктаж с работник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377" w:after="0"/>
        <w:ind w:right="-27"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16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1:00Z</dcterms:created>
  <dc:creator>USER</dc:creator>
  <dc:description/>
  <cp:keywords/>
  <dc:language>en-US</dc:language>
  <cp:lastModifiedBy>Межуева</cp:lastModifiedBy>
  <cp:lastPrinted>2020-11-12T15:37:00Z</cp:lastPrinted>
  <dcterms:modified xsi:type="dcterms:W3CDTF">2020-11-18T07:21:00Z</dcterms:modified>
  <cp:revision>2</cp:revision>
  <dc:subject/>
  <dc:title/>
</cp:coreProperties>
</file>