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и безопасных условий труда показывает, что во многих организациях со стороны нанимателей не всегда принимаются должные меры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труда и социальной защиты Республики Беларусь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труда и социальной защиты Республики Беларусь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по трудовым договорам, приказом (распоряжением) назначает должностное лицо (должностных лиц), ответственное (ответственных)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 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в состоянии, исключающем возможность скольжения работающих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за специальные устройства, строповочные узлы или обозначенные места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их падения и опрокидывания и при этом обеспечивались доступность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с требованиями Директивы Президента Республики Беларусь от 11.03.2004 № 1 «О мерах по укреплению общественной безопасности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по вопросам охраны труда, не использующих выданные им средства индивидуальной защиты, обеспечивающие безопасность труда, не прошедших обязательные медицинские осмотры (освидетельствования)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1:00Z</dcterms:created>
  <dc:creator>koleznev</dc:creator>
  <dc:description/>
  <cp:keywords/>
  <dc:language>en-US</dc:language>
  <cp:lastModifiedBy>Александр Резанов</cp:lastModifiedBy>
  <cp:lastPrinted>2024-10-14T11:27:00Z</cp:lastPrinted>
  <dcterms:modified xsi:type="dcterms:W3CDTF">2024-10-17T12:01:00Z</dcterms:modified>
  <cp:revision>2</cp:revision>
  <dc:subject/>
  <dc:title>Информационное письмо о несчастных случаях,</dc:title>
</cp:coreProperties>
</file>