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– София Ордо, 16 ле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аяс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«Б» класса ГУО «Средняя школа № 1 г. Ли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на тему «Великая Отечественная война 1941-194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93345</wp:posOffset>
            </wp:positionV>
            <wp:extent cx="6513195" cy="433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гляде на это фото празднования Дня Победы в моем родном городе Лиде меня охватывает ощущение, что фотографии, которые несут военнослужащие, на самом деле не фотографии, а сверхтонкие гибкие смартфоны и планшеты,</w:t>
        <w:br/>
        <w:t>на экранах которых из-за перегрузок на серверах застыло изображение абонентов,</w:t>
        <w:br/>
        <w:t>и сами эти люди вот-вот взмахнут руками, либо повернут голову, либо просто улыбнутся и скажут что-то вроде «Как сегодня тепло и солнечно» или «Привет,</w:t>
        <w:br/>
        <w:t xml:space="preserve">я рад видеть тебя, с празднико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Курган Бессмертия, где проводится акция «Беларусь помнит» – это не просто культовое место для всей Лиды, а еще одновременно колл-центр и временной портал, где осуществляется связь между абонентами на разных отрезках време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служащие в момент нахождения на кургане с фотографиями в руках – не просто вооруженные защитники страны, а операторы этого колл-центра и порт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День Победы – не просто майский праздник, связанный с победой в Великой Отечественной войне и ее окончанием, а что-то вроде Пасхи для всех верующих – праздник победы жизни над смертью, победы добра над злом, победы света над тьмою. Кстати, потому эти праздники так близки по времени – это всегда апрель-ма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ще при взгляде на эту фотографию мне кажется, что военнослужащие</w:t>
        <w:br/>
        <w:t xml:space="preserve">в момент оживления изображений Солдат Победы развернут фотографии – кто-то лицом к себе, кто-то лицом к людям на Кургане Бессмертия – и начнется разговор поколений прадедов и правнуков сквозь пространство и время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1:00Z</dcterms:created>
  <dc:creator>Admin</dc:creator>
  <dc:description/>
  <dc:language>en-US</dc:language>
  <cp:lastModifiedBy>zenko</cp:lastModifiedBy>
  <dcterms:modified xsi:type="dcterms:W3CDTF">2022-06-07T05:41:00Z</dcterms:modified>
  <cp:revision>2</cp:revision>
  <dc:subject/>
  <dc:title/>
</cp:coreProperties>
</file>