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59410</wp:posOffset>
            </wp:positionV>
            <wp:extent cx="5942330" cy="3611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 я с дедом на парад хож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  <w:t>(фото из семейного архива, мне 4 года)</w:t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Есть у меня один день в году. </w:t>
        <w:softHyphen/>
        <w:t xml:space="preserve">Самый-самый. Я его жду даже больше, чем день рожденья. Солнце только проснулось, а я уже на ногах, кричу: «Дед, пошли на парад!». 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ед всегда готовит меня к празднику основательно: учит военным песням, рассказывает истории, дает охапку гвоздик, флажок, пилотку, чтоб торжественный момент ощущался еще сильнее. И вот я готов, пошел, маленький, неразумный, </w:t>
        <w:br/>
        <w:t xml:space="preserve">но с чувством, переполняющим сердце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Markedcontent"/>
        </w:rPr>
        <w:t>Трубы заиграли, весело с утра, на Парад Победы нам идти пора.</w:t>
      </w:r>
    </w:p>
    <w:p>
      <w:pPr>
        <w:pStyle w:val="Normal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 площади народ, мне все улыбают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дуются, здороваются даже </w:t>
        <w:br/>
        <w:t xml:space="preserve">с незнакомцами, поздоровался и я.  Дед сказал, что всех объединяет Память, ощущение благодарности нашим ветеранам, чувство Победы, так всё торжественно. В четыре года </w:t>
        <w:br/>
        <w:t xml:space="preserve">не совсем понятно, что происходит, но со временем праздник стал приобретать новые краски. Я узнал, что все мои прапрадеды фронтовики – герои, удостоенные множества боевых наград, прошагавшие четыре года до Победы. Теперь мне двенадцать, а чувство гордости и осознания подвига множится и растет вместе со мной. </w:t>
      </w:r>
    </w:p>
    <w:p>
      <w:pPr>
        <w:pStyle w:val="Normal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й Кацуба, 12 лет.</w:t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дя Андрея +37529360968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2:00Z</dcterms:created>
  <dc:creator>Пользователь</dc:creator>
  <dc:description/>
  <cp:keywords/>
  <dc:language>en-US</dc:language>
  <cp:lastModifiedBy>zenko</cp:lastModifiedBy>
  <dcterms:modified xsi:type="dcterms:W3CDTF">2022-06-07T13:37:00Z</dcterms:modified>
  <cp:revision>3</cp:revision>
  <dc:subject/>
  <dc:title/>
</cp:coreProperties>
</file>