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 ма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4820" w:hanging="0"/>
        <w:jc w:val="both"/>
        <w:rPr>
          <w:szCs w:val="30"/>
        </w:rPr>
      </w:pPr>
      <w:r>
        <w:rPr>
          <w:szCs w:val="30"/>
        </w:rPr>
        <w:t>О мерах по реализации Указа Президента Республики Беларусь от 13 февраля 2023 г. № 37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</w:rPr>
        <w:t>Во исполнение пункта 6 Указа Президента Республики Беларусь от</w:t>
        <w:br/>
        <w:t>13 февраля 2023 г. № 37 ”Об арендном жилье для военнослужащих“ Совет Министров Республики Беларусь ПОСТАНОВЛЯЕТ:</w:t>
      </w:r>
    </w:p>
    <w:p>
      <w:pPr>
        <w:pStyle w:val="Normal"/>
        <w:jc w:val="both"/>
        <w:rPr/>
      </w:pPr>
      <w:r>
        <w:rPr>
          <w:szCs w:val="30"/>
        </w:rPr>
        <w:t>1. Установить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типовую форму договора купли-продажи жилого помещения согласно приложению 1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типовую форму договора о безвозмездной передаче в собственность жилого помещения согласно приложению 2. </w:t>
      </w:r>
    </w:p>
    <w:p>
      <w:pPr>
        <w:pStyle w:val="Normal"/>
        <w:ind w:firstLine="708"/>
        <w:jc w:val="both"/>
        <w:rPr/>
      </w:pPr>
      <w:r>
        <w:rPr>
          <w:szCs w:val="30"/>
        </w:rPr>
        <w:t>2. Внести в приложение к постановлению Совета Министров Республики Беларусь от 18 сентября 2020 г. № 541 ”О документах, запрашиваемых при осуществлении административных процедур“ следующие изменения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2.1. в графе ”Документы и (или) сведения, запрашиваемые местными исполнительными и распорядительными органами“ пункта 18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абзаце третьем слова ”жилого помещения коммерческого использования коммунального жилищного фонда в г.Минске и Минском районе“ заменить словами ”арендного жилья коммунального жилищного фонда в г.Минске и населенных пунктах Минского района“; </w:t>
      </w:r>
    </w:p>
    <w:p>
      <w:pPr>
        <w:pStyle w:val="Normal"/>
        <w:ind w:firstLine="708"/>
        <w:jc w:val="both"/>
        <w:rPr/>
      </w:pPr>
      <w:r>
        <w:rPr>
          <w:szCs w:val="30"/>
        </w:rPr>
        <w:t>дополнить графу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Cs w:val="30"/>
        </w:rPr>
        <w:t>”</w:t>
      </w:r>
      <w:r>
        <w:rPr>
          <w:spacing w:val="-4"/>
          <w:szCs w:val="30"/>
        </w:rPr>
        <w:t>сведения, подтверждающие факт гибели (смерти) военнослужащего</w:t>
      </w:r>
      <w:r>
        <w:rPr>
          <w:szCs w:val="30"/>
        </w:rPr>
        <w:t xml:space="preserve">, лица рядового и начальствующего состава, судьи и прокурорского работника в связи с исполнением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едоставление арендного жилья членами семьи погибшего (умершего) военнослужащего, лица рядового и начальствующего состава, судьи и прокурорского работника“;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2.2. графу ”Документы и (или) сведения, запрашиваемые местными исполнительными и распорядительными органами“ пункта 24 изложить в следующей редакции: 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szCs w:val="30"/>
        </w:rPr>
        <w:t>”</w:t>
      </w:r>
      <w:r>
        <w:rPr>
          <w:szCs w:val="30"/>
        </w:rPr>
        <w:t>справка (справки) о занимаемом в данном населенном пункте жилом помещении и составе семь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копия лицевого счета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договор найма передаваемого в собственность жилого помещения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правка о правах на объекты недвижимого имущества (при необходимости предоставления сведений в соответствии с законодательными актами)**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ведения, подтверждающие факт гибели (смерти) военнослужащего, лица рядового и начальствующего состава в связи с исполнением (осуществлением)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иобретение в собственность арендного жилья членами семьи погибшего (умершего) военнослужащего, лица рядового и начальствующего состава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документы, необходимые для установления наличия (отсутствия) </w:t>
      </w:r>
      <w:r>
        <w:rPr>
          <w:spacing w:val="-4"/>
          <w:szCs w:val="30"/>
        </w:rPr>
        <w:t>фактов, указанных в абзацах седьмом и восьмом части первой подпункта</w:t>
      </w:r>
      <w:r>
        <w:rPr>
          <w:szCs w:val="30"/>
        </w:rPr>
        <w:t xml:space="preserve"> 1.4 пункта 1 Указа Президента Республики Беларусь от 13 февраля 2023 г. № 37 ”Об арендном жилье для военнослужащих“ (при необходимости)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</w:r>
    </w:p>
    <w:p>
      <w:pPr>
        <w:pStyle w:val="Normal"/>
        <w:ind w:firstLine="708"/>
        <w:jc w:val="both"/>
        <w:rPr/>
      </w:pPr>
      <w:r>
        <w:rPr>
          <w:szCs w:val="30"/>
        </w:rPr>
        <w:t>информация из единой базы данных, предусмотренной в части первой пункта 10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Указа Президента Республики Беларусь от 6 января 2012 г. № 13 ”О некоторых вопросах предоставления гражданам государственной поддержки при строительстве (реконструкции) или приобретении жилых помещений“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“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.3. из абзаца одиннадцатого графы ”Документы и (или) сведения, запрашиваемые местными исполнительными и распорядительными органами“ пункта 29 слова ”О некоторых вопросах предоставления </w:t>
      </w:r>
      <w:r>
        <w:rPr>
          <w:spacing w:val="-4"/>
          <w:szCs w:val="30"/>
        </w:rPr>
        <w:t>гражданам государственной поддержки при строительстве (реконструкции</w:t>
      </w:r>
      <w:r>
        <w:rPr>
          <w:szCs w:val="30"/>
        </w:rPr>
        <w:t>) или приобретении жилых помещений“ исключи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 Настоящее постановление вступает в силу с 19 мая 2023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6379"/>
        <w:jc w:val="both"/>
        <w:rPr>
          <w:szCs w:val="30"/>
        </w:rPr>
      </w:pPr>
      <w:r>
        <w:rPr>
          <w:szCs w:val="30"/>
        </w:rPr>
        <w:t>19.05.2023   № 327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2410"/>
        <w:jc w:val="right"/>
        <w:rPr>
          <w:szCs w:val="30"/>
        </w:rPr>
      </w:pPr>
      <w:r>
        <w:rPr>
          <w:szCs w:val="30"/>
        </w:rPr>
        <w:t>Типовая форма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ДОГОВОР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купли-продажи жилого помещения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__  ____________ г.                                                                       № 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 и распорядительного органа, государственного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, в котором предусмотрена военная служба (служба), иного государственного орган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 xml:space="preserve">(организации), входящего в его систему (структуру) или подчиненного ему, в оперативном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Cs w:val="30"/>
        </w:rPr>
      </w:pPr>
      <w:r>
        <w:rPr>
          <w:sz w:val="24"/>
          <w:szCs w:val="24"/>
        </w:rPr>
        <w:t>управлении (хозяйственном ведении) которого находится жилое помещение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в лице _________________________________________________________,</w:t>
      </w:r>
    </w:p>
    <w:p>
      <w:pPr>
        <w:pStyle w:val="Normal"/>
        <w:spacing w:lineRule="exact" w:line="240"/>
        <w:ind w:hanging="0"/>
        <w:jc w:val="both"/>
        <w:rPr>
          <w:spacing w:val="-8"/>
          <w:sz w:val="24"/>
          <w:szCs w:val="24"/>
        </w:rPr>
      </w:pPr>
      <w:r>
        <w:rPr/>
        <w:t xml:space="preserve">           </w:t>
      </w:r>
      <w:r>
        <w:rPr>
          <w:spacing w:val="-8"/>
          <w:sz w:val="24"/>
          <w:szCs w:val="24"/>
        </w:rPr>
        <w:t xml:space="preserve">(государственная должность, фамилия, собственное имя, отчество (если таковое имеется) 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действующего(ей) на основании ___________________________________,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документ, подтверждающий полномочия)         </w:t>
      </w:r>
    </w:p>
    <w:p>
      <w:pPr>
        <w:pStyle w:val="Normal"/>
        <w:ind w:hanging="0"/>
        <w:jc w:val="both"/>
        <w:rPr/>
      </w:pPr>
      <w:r>
        <w:rPr>
          <w:szCs w:val="30"/>
        </w:rPr>
        <w:t>именуемый(ая) в дальнейшем Продавец, и ___________________________</w:t>
      </w:r>
    </w:p>
    <w:p>
      <w:pPr>
        <w:pStyle w:val="Normal"/>
        <w:spacing w:lineRule="exact" w:line="240"/>
        <w:ind w:hanging="0"/>
        <w:jc w:val="both"/>
        <w:rPr>
          <w:szCs w:val="30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фамилия, собственное имя, отчество</w:t>
      </w:r>
    </w:p>
    <w:p>
      <w:pPr>
        <w:pStyle w:val="Normal"/>
        <w:ind w:hanging="0"/>
        <w:jc w:val="both"/>
        <w:rPr>
          <w:szCs w:val="30"/>
        </w:rPr>
      </w:pPr>
      <w:r>
        <w:rPr/>
        <w:t>_____________________________________</w:t>
      </w:r>
      <w:r>
        <w:rPr>
          <w:szCs w:val="30"/>
        </w:rPr>
        <w:t xml:space="preserve">, именуемый(ая) в дальнейшем </w:t>
      </w:r>
    </w:p>
    <w:p>
      <w:pPr>
        <w:pStyle w:val="Normal"/>
        <w:spacing w:lineRule="exact" w:line="240"/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  <w:t>(если таковое имеется)</w:t>
      </w:r>
    </w:p>
    <w:p>
      <w:pPr>
        <w:pStyle w:val="Normal"/>
        <w:ind w:hanging="0"/>
        <w:jc w:val="both"/>
        <w:rPr/>
      </w:pPr>
      <w:r>
        <w:rPr>
          <w:szCs w:val="30"/>
        </w:rPr>
        <w:t>Покупатель, заключили настоящий договор о нижеследующем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1. Продавец передает в собственность (продает), а Покупатель приобретает жилое помещение (инвентарный номер _________________), состоящее из _________ общей площадью __________ квадратных метр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количество комнат)</w:t>
      </w:r>
    </w:p>
    <w:p>
      <w:pPr>
        <w:pStyle w:val="Normal"/>
        <w:ind w:hanging="0"/>
        <w:jc w:val="both"/>
        <w:rPr/>
      </w:pPr>
      <w:r>
        <w:rPr>
          <w:szCs w:val="30"/>
        </w:rPr>
        <w:t>в том числе площадь жилых комнат (жилой комнаты) _______ квадратных метров, по адресу: _______________________________________________.</w:t>
      </w:r>
    </w:p>
    <w:p>
      <w:pPr>
        <w:pStyle w:val="Normal"/>
        <w:jc w:val="both"/>
        <w:rPr/>
      </w:pPr>
      <w:r>
        <w:rPr>
          <w:szCs w:val="30"/>
        </w:rPr>
        <w:t>2. Стоимость жилого помещения составляет _____________________</w:t>
      </w:r>
    </w:p>
    <w:p>
      <w:pPr>
        <w:pStyle w:val="Normal"/>
        <w:spacing w:lineRule="exact" w:line="240"/>
        <w:ind w:left="6373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сумма цифрами, прописью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Cs w:val="30"/>
        </w:rPr>
        <w:t>белорусских рублей и погашается в следующем порядке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купатель вносит первоначальный взнос на текущий (расчетный) банковский счет _____________ в размере 10 процентов от стоимости, подлежащей оплате, что составляет _________________________________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сумма цифрами, прописью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 белорусских рублей,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в течение одного месяца с даты подписания настоящего договора;</w:t>
      </w:r>
    </w:p>
    <w:p>
      <w:pPr>
        <w:pStyle w:val="Normal"/>
        <w:jc w:val="both"/>
        <w:rPr/>
      </w:pPr>
      <w:r>
        <w:rPr>
          <w:szCs w:val="30"/>
        </w:rPr>
        <w:t>оставшаяся сумма в размере __________________________________</w:t>
      </w:r>
    </w:p>
    <w:p>
      <w:pPr>
        <w:pStyle w:val="Normal"/>
        <w:spacing w:lineRule="exact" w:line="240"/>
        <w:ind w:left="3538" w:firstLine="573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сумма цифрами, прописью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 белорусских рублей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уплачивается в рассрочку в течение ____ лет равными долями без индексации платежей. </w:t>
      </w:r>
    </w:p>
    <w:p>
      <w:pPr>
        <w:pStyle w:val="Normal"/>
        <w:jc w:val="both"/>
        <w:rPr/>
      </w:pPr>
      <w:r>
        <w:rPr>
          <w:szCs w:val="30"/>
        </w:rPr>
        <w:t>В обеспечение уплаты платежей в рассрочку Покупатель одновременно с подписанием настоящего договора подписывает обязательство о погашении этой суммы равными долями по ________________________________________________________________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сумма цифрами, прописью)</w:t>
      </w:r>
      <w:r>
        <w:rPr>
          <w:szCs w:val="30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Cs w:val="30"/>
        </w:rPr>
        <w:t>белорусских рублей в месяц, которое является приложением к настоящему договору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дтверждением погашения стоимости приобретаемого в рассрочку жилого помещения в полном объеме является справка о погашении этой стоимости, выдаваемая Продавцом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Покупатель имеет право оплатить стоимость приобретаемого в рассрочку жилого помещения досрочно. При этом отчуждение приобретаемого жилого помещения допускается после полного погашения его стоимости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Задолженность Покупателя по платежам в погашение стоимости жилого помещения взыскивается в бесспорном порядке на основании </w:t>
      </w:r>
      <w:r>
        <w:rPr>
          <w:spacing w:val="-4"/>
          <w:szCs w:val="30"/>
        </w:rPr>
        <w:t>исполнительной надписи, совершаемой в соответствии с законодательство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стоящий договор может быть расторгнут в судебном порядке в случае невнесения Покупателем причитающихся платежей в течение одного года без уважительных причин с возвратом ему уплаченных денежных средств за вычетом денежных средств в размере платы за пользование арендным жильем, подлежавшей начислению Покупателю на условиях ранее заключенного договора найма арендного жилья.   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3. Настоящий договор и основанное на нем право на приобретаемое жилое помещение подлежат государственной регистрации на основании заявления Покупателя, который обязан обратиться в организацию по государственной регистрации недвижимого имущества, прав на него и сделок с ним не позднее трех месяцев с даты подписания настоящего договора. 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аво подписания заявления о государственной регистрации и его подачи в организацию по государственной регистрации недвижимого имущества, прав на него и сделок с ним предоставляется Покупателю.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и необращении Покупателя в организацию по государственной регистрации недвижимого имущества, прав на него и сделок с ним в срок, указанный в части первой настоящего пункта, настоящий договор считается незаключенным.</w:t>
      </w:r>
    </w:p>
    <w:p>
      <w:pPr>
        <w:pStyle w:val="Normal"/>
        <w:ind w:firstLine="708"/>
        <w:jc w:val="both"/>
        <w:rPr/>
      </w:pPr>
      <w:r>
        <w:rPr>
          <w:szCs w:val="30"/>
        </w:rPr>
        <w:t>Покупатель обязан в течение десяти календарных дней с даты государственной регистрации прав на приобретаемое жилое помещение, осуществляемой за счет его собственных средств, предоставить Продавцу копию правоудостоверяющих документов на это жилое помещение.</w:t>
      </w:r>
    </w:p>
    <w:p>
      <w:pPr>
        <w:pStyle w:val="Normal"/>
        <w:ind w:firstLine="708"/>
        <w:jc w:val="both"/>
        <w:rPr/>
      </w:pPr>
      <w:r>
        <w:rPr>
          <w:szCs w:val="30"/>
        </w:rPr>
        <w:t>4. В случае смерти Покупателя все права и обязанности по настоящему договору переходят в соответствии с законодательством к его наследникам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5. Расходы, связанные с удостоверением настоящего договора, включая уплату государственной пошлины, осуществляются за счет средств Покупателя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6. Дополнительные условия __________________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7. Споры, возникающие между сторонами по настоящему договору, разрешаются в судебном порядк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8. Настоящий договор имеет силу передаточного ак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9. Настоящий договор составлен в трех экземплярах, один из которых хранится у Продавца, второй – у Покупателя, третий – 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30"/>
        </w:rPr>
        <w:t>10. Настоящий договор считается заключенным с момента его государственной регистр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Реквизиты и подписи сторон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ab/>
        <w:tab/>
        <w:tab/>
        <w:tab/>
        <w:tab/>
      </w:r>
      <w:r>
        <w:rPr>
          <w:szCs w:val="30"/>
        </w:rPr>
        <w:tab/>
        <w:tab/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954" w:hanging="0"/>
        <w:jc w:val="both"/>
        <w:rPr>
          <w:szCs w:val="30"/>
        </w:rPr>
      </w:pPr>
      <w:r>
        <w:rPr>
          <w:szCs w:val="30"/>
        </w:rPr>
        <w:t xml:space="preserve">Приложение </w:t>
        <w:tab/>
      </w:r>
    </w:p>
    <w:p>
      <w:pPr>
        <w:pStyle w:val="Normal"/>
        <w:spacing w:lineRule="exact" w:line="280"/>
        <w:ind w:left="5954" w:hanging="0"/>
        <w:jc w:val="both"/>
        <w:rPr>
          <w:szCs w:val="30"/>
        </w:rPr>
      </w:pPr>
      <w:r>
        <w:rPr>
          <w:szCs w:val="30"/>
        </w:rPr>
        <w:t>к договору купли-продажи</w:t>
      </w:r>
    </w:p>
    <w:p>
      <w:pPr>
        <w:pStyle w:val="Normal"/>
        <w:spacing w:lineRule="exact" w:line="280"/>
        <w:ind w:left="5954" w:hanging="0"/>
        <w:jc w:val="both"/>
        <w:rPr>
          <w:szCs w:val="30"/>
        </w:rPr>
      </w:pPr>
      <w:r>
        <w:rPr>
          <w:szCs w:val="30"/>
        </w:rPr>
        <w:t>жилого помещения</w:t>
        <w:tab/>
      </w:r>
    </w:p>
    <w:p>
      <w:pPr>
        <w:pStyle w:val="Normal"/>
        <w:ind w:left="864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8647" w:hanging="0"/>
        <w:jc w:val="both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ОБЯЗАТЕЛЬСТВО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о погашении суммы платежей за приобретаемое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в собственность жилое помещение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1. Я,_______________________________________________________,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/>
        <w:t xml:space="preserve">                               </w:t>
      </w: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ind w:hanging="0"/>
        <w:jc w:val="both"/>
        <w:rPr/>
      </w:pPr>
      <w:r>
        <w:rPr>
          <w:szCs w:val="30"/>
        </w:rPr>
        <w:t>приобретаю в собственность жилое помещение № __ по адресу: _________________________________ с оплатой в рассрочку на ___ лет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2. Согласно договору купли-продажи жилого помещения сумма платежей в рассрочку без учета первоначального взноса составляет ________________________________________________________________ 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, прописью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белорусских рублей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и этом первоначальный взнос вносится мной в течение одного месяца с даты подписания договора купли-продажи жилого по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30"/>
        </w:rPr>
        <w:t>3. Денежную сумму, указанную в части первой пункта 2 настоящего обязательства, обязуюсь вносить ежемесячно в течение ______ лет на текущий (расчетный) банковский счет ____________________ равными долями с __ __________ 20__ г. по __ ____________ 20 __ г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4. Погашение суммы причитающихся платежей за приобретаемое в собственность жилое помещение обязуюсь выполнить в полном объеме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</w:t>
        <w:tab/>
        <w:tab/>
        <w:tab/>
        <w:tab/>
        <w:tab/>
        <w:tab/>
        <w:t>___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>(подпись Покупател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верено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>(подпись Продавц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6379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6379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firstLine="6379"/>
        <w:jc w:val="both"/>
        <w:rPr>
          <w:sz w:val="24"/>
          <w:szCs w:val="24"/>
        </w:rPr>
      </w:pPr>
      <w:r>
        <w:rPr>
          <w:szCs w:val="30"/>
        </w:rPr>
        <w:t>19.05.2023   № 327</w:t>
      </w:r>
    </w:p>
    <w:p>
      <w:pPr>
        <w:pStyle w:val="Normal"/>
        <w:spacing w:lineRule="exact" w:line="280"/>
        <w:ind w:firstLine="637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Типовая форма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ДОГОВОР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о безвозмездной передаче в собственность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жилого помещения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__  ____________ г.                                                                       № _______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 и распорядительного органа,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органа, в котором предусмотрена военная служба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лужба), иного государственного органа (организации), входящего в его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>систему (структуру) или подчиненного ему, в оперативном управлении</w:t>
      </w:r>
      <w:r>
        <w:rPr/>
        <w:t xml:space="preserve">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хозяйственном ведении) которого находится жилое помещение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в лице _________________________________________________________,</w:t>
      </w:r>
    </w:p>
    <w:p>
      <w:pPr>
        <w:pStyle w:val="Normal"/>
        <w:spacing w:lineRule="exact" w:line="240"/>
        <w:jc w:val="both"/>
        <w:rPr>
          <w:spacing w:val="-8"/>
          <w:sz w:val="24"/>
          <w:szCs w:val="24"/>
        </w:rPr>
      </w:pPr>
      <w:r>
        <w:rPr>
          <w:spacing w:val="-8"/>
        </w:rPr>
        <w:t xml:space="preserve">   </w:t>
      </w:r>
      <w:r>
        <w:rPr>
          <w:spacing w:val="-8"/>
          <w:sz w:val="24"/>
          <w:szCs w:val="24"/>
        </w:rPr>
        <w:t>(государственная должность, фамилия, собственное имя, отчество (если таковое имеетс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действующего(ей) на основании ___________________________________, 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окумент, подтверждающий полномочия)</w:t>
      </w:r>
    </w:p>
    <w:p>
      <w:pPr>
        <w:pStyle w:val="Normal"/>
        <w:ind w:hanging="0"/>
        <w:jc w:val="both"/>
        <w:rPr/>
      </w:pPr>
      <w:r>
        <w:rPr>
          <w:szCs w:val="30"/>
        </w:rPr>
        <w:t>именуемый(ая) в дальнейшем Организация, и 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фамилия, собственное имя, </w:t>
      </w:r>
    </w:p>
    <w:p>
      <w:pPr>
        <w:pStyle w:val="Normal"/>
        <w:ind w:hanging="0"/>
        <w:jc w:val="both"/>
        <w:rPr>
          <w:szCs w:val="30"/>
        </w:rPr>
      </w:pPr>
      <w:r>
        <w:rPr/>
        <w:t>_______________________</w:t>
      </w:r>
      <w:r>
        <w:rPr>
          <w:szCs w:val="30"/>
        </w:rPr>
        <w:t>, именуемый(ая) в дальнейшем Приобретатель,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чество (если таковое имеется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. Организация передает в собственность на безвозмездной основе, а Приобретатель приобретает жилое помещение (инвентарный номер _______), состоящее из ______ общей площадью ____ квадратных метров,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количество комнат)</w:t>
      </w:r>
    </w:p>
    <w:p>
      <w:pPr>
        <w:pStyle w:val="Normal"/>
        <w:ind w:hanging="0"/>
        <w:jc w:val="both"/>
        <w:rPr/>
      </w:pPr>
      <w:r>
        <w:rPr>
          <w:szCs w:val="30"/>
        </w:rPr>
        <w:t>в том числе площадь жилых комнат (жилой комнаты) ______ квадратных метров, по адресу: _______________________________________________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2. Настоящий договор и основанное на нем право на приобретаемое жилое помещение подлежат государственной регистрации на основании заявления Приобретателя, который обязан обратиться в организацию по государственной регистрации недвижимого имущества, прав на него и сделок с ним не позднее трех месяцев с даты подписания настоящего договора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раво подписания заявления о государственной регистрации и его подачи в организацию по государственной регистрации недвижимого имущества, прав на него и сделок с ним предоставляется Приобретателю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и необращении Приобретателя в организацию по государственной регистрации недвижимого имущества, прав на него и сделок с ним в срок, указанный в части первой настоящего пункта, настоящий договор считается незаключенным.</w:t>
      </w:r>
    </w:p>
    <w:p>
      <w:pPr>
        <w:pStyle w:val="Normal"/>
        <w:ind w:firstLine="708"/>
        <w:jc w:val="both"/>
        <w:rPr/>
      </w:pPr>
      <w:r>
        <w:rPr>
          <w:szCs w:val="30"/>
        </w:rPr>
        <w:t>Приобретатель обязан в течение десяти календарных дней с даты государственной регистрации прав на приобретаемое жилое помещение, осуществляемой за счет его собственных средств, предоставить в Организацию копию правоудостоверяющих документов на это жилое помещение.</w:t>
      </w:r>
    </w:p>
    <w:p>
      <w:pPr>
        <w:pStyle w:val="Normal"/>
        <w:ind w:firstLine="708"/>
        <w:jc w:val="both"/>
        <w:rPr/>
      </w:pPr>
      <w:r>
        <w:rPr>
          <w:szCs w:val="30"/>
        </w:rPr>
        <w:t>3. В случае смерти Приобретателя все права и обязанности по настоящему договору переходят в соответствии с законодательством к его наследникам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4. Расходы, связанные с удостоверением настоящего договора, включая уплату государственной пошлины, осуществляются за счет средств Приобретателя. </w:t>
      </w:r>
    </w:p>
    <w:p>
      <w:pPr>
        <w:pStyle w:val="Normal"/>
        <w:ind w:firstLine="708"/>
        <w:jc w:val="both"/>
        <w:rPr/>
      </w:pPr>
      <w:r>
        <w:rPr>
          <w:szCs w:val="30"/>
        </w:rPr>
        <w:t>5. Дополнительные условия __________________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6. Споры, возникающие между сторонами по настоящему договору, разрешаются в судебном порядке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7. Настоящий договор имеет силу передаточного акт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8. Настоящий договор составлен в трех экземплярах, один из которых хранится в Организации, второй – у Приобретателя, третий – 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30"/>
        </w:rPr>
        <w:t>9. Настоящий договор считается заключенным с момента его государственной регистраци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Реквизиты и подписи сторон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 xml:space="preserve">Организация </w:t>
        <w:tab/>
        <w:tab/>
        <w:tab/>
        <w:tab/>
        <w:tab/>
        <w:tab/>
        <w:t>Приобретатель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</w:t>
        <w:tab/>
        <w:tab/>
        <w:tab/>
        <w:tab/>
        <w:tab/>
        <w:t>_________________</w:t>
      </w:r>
    </w:p>
    <w:p>
      <w:pPr>
        <w:pStyle w:val="Normal"/>
        <w:spacing w:lineRule="exact" w:line="160"/>
        <w:ind w:hanging="0"/>
        <w:jc w:val="both"/>
        <w:rPr>
          <w:vanish/>
          <w:color w:val="FF00FF"/>
          <w:sz w:val="18"/>
          <w:szCs w:val="18"/>
        </w:rPr>
      </w:pPr>
      <w:r>
        <w:rPr>
          <w:vanish/>
          <w:color w:val="FF00FF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9:00Z</dcterms:created>
  <dc:creator>mb3_01</dc:creator>
  <dc:description/>
  <cp:keywords/>
  <dc:language>en-US</dc:language>
  <cp:lastModifiedBy>kia</cp:lastModifiedBy>
  <cp:lastPrinted>2023-05-22T09:55:00Z</cp:lastPrinted>
  <dcterms:modified xsi:type="dcterms:W3CDTF">2023-05-26T12:10:00Z</dcterms:modified>
  <cp:revision>3</cp:revision>
  <dc:subject/>
  <dc:title>САВЕТ МІНІСТРАЎ</dc:title>
</cp:coreProperties>
</file>