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использование персональных данных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 (ая) по месту жительства по адресу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_______________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ю жилищного обеспечения Вооруженных Сил</w:t>
      </w:r>
      <w:r>
        <w:rPr>
          <w:rFonts w:cs="Times New Roman" w:ascii="Times New Roman" w:hAnsi="Times New Roman"/>
          <w:sz w:val="24"/>
          <w:szCs w:val="24"/>
        </w:rPr>
        <w:t xml:space="preserve"> согласие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бор, обработку, использование и хранение моих персональных данных, а также персональных данных членов моей семьи, состоящих совместно со мной на учете нуждающихся </w:t>
        <w:br/>
        <w:t>в улучшении жилищных условий по месту военной службы, в том числе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 (подданстве)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мерти или объявлении физического лица умершим, признании безвестно отсутствующим, недееспособным, ограниченно дееспособным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гистрации по месту жительства и месту пребывания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, опекунах, попечителях, семейном положении, супруге, ребенке (детях)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сшем образовании, ученой степени, ученом звании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лужебной деятельности (настоящем и предыдущих местах службы, </w:t>
        <w:br/>
        <w:t>об увольнении в запас);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е занятий членов семьи;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необходимые для предоставления законодательно установленных льгот в отношении меня и членов семьи; </w:t>
      </w:r>
    </w:p>
    <w:p>
      <w:pPr>
        <w:pStyle w:val="Normal"/>
        <w:spacing w:before="0" w:after="120"/>
        <w:jc w:val="both"/>
        <w:rPr/>
      </w:pPr>
      <w:r>
        <w:rPr/>
        <w:t>а также на использование данных о реквизитах документов, подтверждающих персональные данные.</w:t>
      </w:r>
    </w:p>
    <w:p>
      <w:pPr>
        <w:pStyle w:val="Normal"/>
        <w:spacing w:before="0" w:after="120"/>
        <w:jc w:val="both"/>
        <w:rPr/>
      </w:pPr>
      <w:r>
        <w:rPr/>
        <w:t>Использование персональных данных осуществляется в соответствии с законодательством Республики Беларусь с целью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административных процедур в области жилищных правоотношений,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запросов в государственные органы, иные организации, к компетенции которых относится представление документов и (или) сведений, необходимых </w:t>
        <w:br/>
        <w:t>для уточнения данных, подтверждающих мое и членов моей семьи право находиться на учете нуждающихся в улучшении жилищных условий;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 с момента представления и может быть отозвано мной при представлении управлению жилищного обеспечения Вооруженных Сил заявления в письменной либо электронной форме в соответствии с требованиями законодательства Республики Беларусь.</w:t>
      </w:r>
    </w:p>
    <w:p>
      <w:pPr>
        <w:pStyle w:val="ConsPlusNormal"/>
        <w:spacing w:before="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Дата:              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Согласие совершеннолетних членов семьи:</w:t>
      </w:r>
    </w:p>
    <w:p>
      <w:pPr>
        <w:pStyle w:val="ConsPlusNormal"/>
        <w:spacing w:before="0" w:after="2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Дата: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Дата: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0:55:00Z</dcterms:created>
  <dc:creator>spmag.ru</dc:creator>
  <dc:description/>
  <cp:keywords/>
  <dc:language>en-US</dc:language>
  <cp:lastModifiedBy>Пользователь</cp:lastModifiedBy>
  <cp:lastPrinted>2022-06-03T11:31:00Z</cp:lastPrinted>
  <dcterms:modified xsi:type="dcterms:W3CDTF">2022-06-06T13:42:00Z</dcterms:modified>
  <cp:revision>8</cp:revision>
  <dc:subject/>
  <dc:title>согласие на обработку персданных</dc:title>
</cp:coreProperties>
</file>