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истрации заявлений граждан, нуждающихся в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в улучшении жилищных условий, в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оинская часть, орган военного управл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,организация Вооруженных Сил, военное учебное заведени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й комиссариат, военная комендатура)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начала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окончания 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8140700" cy="233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55"/>
                              <w:gridCol w:w="1701"/>
                              <w:gridCol w:w="3685"/>
                              <w:gridCol w:w="2268"/>
                              <w:gridCol w:w="241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 запис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и время (часы, минуты) регистрации заявлен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,  собственное имя, отчество военнослужащего, подавшего  заявление, адре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ание постановки на учет (восстановлении на учете) граждан, нуждающихся в улучшении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 о решен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 об уведомлении военнослужа-щ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, 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1.2016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ремя 10.15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 Иван Иванович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Чаусы, ул. Ивановского, д. 28 к. 3 кв. 1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1. Полож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о положитель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1.2016г. № 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.01.2016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8/96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 23.02.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183.9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282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55"/>
                        <w:gridCol w:w="1701"/>
                        <w:gridCol w:w="3685"/>
                        <w:gridCol w:w="2268"/>
                        <w:gridCol w:w="2410"/>
                        <w:gridCol w:w="1701"/>
                      </w:tblGrid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запис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и время (часы, минуты) регистрации заявлен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,  собственное имя, отчество военнослужащего, подавшего  заявление, адре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е постановки на учет (восстановлении на учете) граждан, нуждающихся в улучшении жилищных услов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 о решен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 об уведомлении военнослужа-щег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, 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1.2016 г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ремя 10.15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 Иван Иванович,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Чаусы, ул. Ивановского, д. 28 к. 3 кв. 1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1. Положения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о положительно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1.2016г. № 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.01.2016г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/8/96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 23.02.201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-6 заполняются после получения из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НИМАНИЕ!!! Заявления о постановке (восстановлении) на учет(е) региструются в книге регистрации заявлений граждан, нуждающихся в улучшении жилищных условий, отдельно от других заявлений (о внесении изменений в состав семьи, о предоставлении жилых помещений, о включении в списки на льготное кредитование и т.д.)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4:00Z</dcterms:created>
  <dc:creator>Вед. юрисконсульт 2</dc:creator>
  <dc:description/>
  <cp:keywords/>
  <dc:language>en-US</dc:language>
  <cp:lastModifiedBy>Байковская</cp:lastModifiedBy>
  <cp:lastPrinted>2016-06-24T09:37:00Z</cp:lastPrinted>
  <dcterms:modified xsi:type="dcterms:W3CDTF">2016-06-27T12:20:00Z</dcterms:modified>
  <cp:revision>47</cp:revision>
  <dc:subject/>
  <dc:title/>
</cp:coreProperties>
</file>