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МЕНА ИЗ МЕДАЛЬОНОВ» 2023 год</w:t>
            </w:r>
          </w:p>
        </w:tc>
      </w:tr>
      <w:tr>
        <w:trPr/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4"/>
                <w:szCs w:val="24"/>
              </w:rPr>
              <w:t>В феврале, июне 2023 г. при проведении ППР с участием по «Обелиск» в г.Бобруйск Могилевская обл. извлечены останки 1 в/сл. РККА (1941 г.) и 1 медальон. Установлены сведения о ряд.Биндюкове Ф.И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567" w:type="dxa"/>
            <w:tcBorders/>
          </w:tcPr>
          <w:p>
            <w:pPr>
              <w:pStyle w:val="Normal"/>
              <w:ind w:right="-2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ндюков Федор Игнатьевич, </w:t>
            </w:r>
            <w:r>
              <w:rPr>
                <w:sz w:val="24"/>
                <w:szCs w:val="24"/>
              </w:rPr>
              <w:t>1920 г.р. рядовой 574 сп 121 сд. Урожен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 Кала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з Зеленое Отрадненский с/с Бахчисарайский р-н, Крымская АССР. Призван Джанкойским РВК в 1940 г. Адрес семьи: отец – Биндюков Игнат Игнатьевич, д.Шевченко (Каджук-эле) Бахчисарайский р-н Крымская АССР. В ЦАМО РФ учтен п/б в июле 1944 г. Погиб в июле 1941 г. Родственники найдены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28" w:before="0" w:after="0"/>
              <w:ind w:righ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преле 2023 г. при проведении ППР с участием по «Эстафета памяти» у д.Романищи Октябрьский р-н Гомельская обл. извлечены останки 12 в/сл. РККА (1941 г.) и 4 медальона. Установлены сведения о рядовых Потий И.А. и Питанов В.И. </w:t>
            </w:r>
          </w:p>
        </w:tc>
      </w:tr>
      <w:tr>
        <w:trPr>
          <w:trHeight w:val="73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cs="Trebuchet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ий Илларион Андреевич</w:t>
            </w:r>
            <w:r>
              <w:rPr>
                <w:sz w:val="24"/>
                <w:szCs w:val="24"/>
              </w:rPr>
              <w:t>, 1906 г.р., рядовой 232 сд. Уроженец: с.Слободка Талалаевский район Сумская область. Призван Талалаевским РВК 27.05.1941 г. Адрес семьи: жена – Потий Анна Константиновна, с.Слободка. В ЦАМО РФ учтен п/б с 11.1943 г. Убит в июле 1941 г. у д.Романищи Октябрьского р-на Гомельской области. Родственники найдены.</w:t>
            </w:r>
          </w:p>
        </w:tc>
      </w:tr>
      <w:tr>
        <w:trPr>
          <w:trHeight w:val="130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танов Владимир Иванович, </w:t>
            </w:r>
            <w:r>
              <w:rPr>
                <w:sz w:val="24"/>
                <w:szCs w:val="24"/>
              </w:rPr>
              <w:t>1910 г.р., рядовой 232 сд. Уроженец: г.Куйбышева, ул.Никитинская д.18, кв.5. Призван Фрунзенским РВК г.Куйбышева в 1941 г. Адрес семьи: брат – Питанов Сергей Иванович, г.Куйбышев. В ЦАМО РФ сведения не обнаружены. Убит в июле 1941 года у д.Романищи Октябрьского р-на Гомельской области. Родственники найдены.</w:t>
            </w:r>
          </w:p>
        </w:tc>
      </w:tr>
      <w:tr>
        <w:trPr>
          <w:trHeight w:val="748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28"/>
              <w:ind w:right="-23"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е 2023 г. при проведении ППР с участием пг «Бацькаушчына» у д.Сосенки Столбцовский р-н Минская обл. извлечены останки 17 в/сл. РККА (1941 г.) и 6 медальонов. Установлены сведения о рядовых Чингаев Н.П., Левин В.С. и Кваша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28"/>
              <w:ind w:right="-23" w:firstLine="2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нгаев Николай Павлович, </w:t>
            </w:r>
            <w:r>
              <w:rPr>
                <w:sz w:val="24"/>
                <w:szCs w:val="24"/>
              </w:rPr>
              <w:t xml:space="preserve">1919 г.р., рядовой. Уроженец: с.Андреевка Козловского р-на Мордовской АССР. Призван Козловским РВК 28.11.1939 г. Адрес семьи: мать – Чингаева Мария Владимировна, совхоз Максимцево Тейковский р-н Ивановская обл. </w:t>
              <w:br/>
              <w:t>Убит в июле 1941 года у д.Сосенки.</w:t>
            </w:r>
            <w:r>
              <w:rPr>
                <w:rFonts w:cs="Trebuchet MS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ственники найдены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28"/>
              <w:ind w:right="-23"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вин Василий Степанович, </w:t>
            </w:r>
            <w:r>
              <w:rPr>
                <w:sz w:val="24"/>
                <w:szCs w:val="24"/>
              </w:rPr>
              <w:t>1915 г.р., красноармеец. Уроженец: д.Кукуево Крестецкого р-на Новогородской обл. Призван Крестецким РВК в 1938 г. Адрес семьи: мать – Левина Татьяна Леоновна. В ЦАМО РФ учтен п/б с 02.1944 г.. Убит в июле 1941 года у д.Сосенки.</w:t>
            </w:r>
          </w:p>
        </w:tc>
      </w:tr>
      <w:tr>
        <w:trPr>
          <w:trHeight w:val="789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ша Василий Сергеевич, </w:t>
            </w:r>
            <w:r>
              <w:rPr>
                <w:sz w:val="24"/>
                <w:szCs w:val="24"/>
              </w:rPr>
              <w:t>1921 г.р., рядовой. Уроженец: Днепропетровской обл. Призван Межевским РВК 1940 г. Адрес семьи: мать – Кваша Анастасия Васильевна, с.Славянка. В ЦАМО РФ учтен п/б с 02.1944 г. Убит в июле 1941 года у д.Сосенки.</w:t>
            </w:r>
          </w:p>
        </w:tc>
      </w:tr>
      <w:tr>
        <w:trPr>
          <w:trHeight w:val="748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28"/>
              <w:ind w:right="-23"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2023 г. при проведении ППР с участием по «Днепровский Рубеж» у д.Пиревичи Жлобинский р-н Гомельская обл. извлечены останки 1 в/сл. РККА (1941 г.) и медальон. Установлены сведения об Офицерове Е.Г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еров Евгений Григорьевич,</w:t>
            </w:r>
            <w:r>
              <w:rPr>
                <w:sz w:val="24"/>
                <w:szCs w:val="24"/>
              </w:rPr>
              <w:t xml:space="preserve"> 1917 г.р., старший оружейный пулеметный мастер. Уроженец: д.Березово Чапаевский р-н Саратовская обл. Адрес семьи: отец – Офицеров Григорий, д.Березово. В ЦАМО РФ сведений нет. Погиб у д.Пиревичи в 1941 г.</w:t>
            </w:r>
            <w:r>
              <w:rPr>
                <w:rFonts w:cs="Trebuchet MS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и найдены.</w:t>
            </w:r>
          </w:p>
        </w:tc>
      </w:tr>
      <w:tr>
        <w:trPr>
          <w:trHeight w:val="748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28"/>
              <w:ind w:right="-23"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2023 г. при проведении ППР с участием по «Днепровский Рубеж» у д.Сухой остров Жлобинский р-н Гомельская обл. извлечены останки 10 в/сл. РККА (1941 г.) и 6 медальонов. Установлены сведения о рядовых Баянов Н.В., Козлов И.И. и Клочнев П.М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янов Николай Васильевич,</w:t>
            </w:r>
            <w:r>
              <w:rPr>
                <w:sz w:val="24"/>
                <w:szCs w:val="24"/>
              </w:rPr>
              <w:t xml:space="preserve"> 1907 г.р., рядовой. Уроженец: с.Волостниковка Старо-Майнский р-н Ульяновская обл. Призван Старо-Майнским РВК 28.06.1941 г. Адрес семьи: жена – Баянова Александра Васильевна, с.Волостниковка. В ЦАМО РФ учтен п/б </w:t>
              <w:br/>
              <w:t>с 08.1941г. Погиб у д.Сухой Остров в 1941 г</w:t>
            </w:r>
            <w:r>
              <w:rPr>
                <w:rFonts w:cs="Trebuchet MS"/>
                <w:bCs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дственники найдены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Иван Иванович,</w:t>
            </w:r>
            <w:r>
              <w:rPr>
                <w:sz w:val="24"/>
                <w:szCs w:val="24"/>
              </w:rPr>
              <w:t xml:space="preserve"> 1909 г.р., рядовой. Уроженец: с.Чамзинка Инзенский р-н Ульяновская обл. Призван Инзенским РВК 04.07.1941 г. Адрес семьи: жена – Козлова Марина Николаевна, с.Чамзинка. В ЦАМО РФ учтен п/б с 11.1941 г. Погиб у д.Сухой Остров в 1941 г.</w:t>
            </w:r>
            <w:r>
              <w:rPr>
                <w:rFonts w:cs="Trebuchet MS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и найдены.</w:t>
            </w:r>
          </w:p>
        </w:tc>
      </w:tr>
      <w:tr>
        <w:trPr>
          <w:trHeight w:val="21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очнев Павел Максимович,</w:t>
            </w:r>
            <w:r>
              <w:rPr>
                <w:sz w:val="24"/>
                <w:szCs w:val="24"/>
              </w:rPr>
              <w:t xml:space="preserve"> 1905 г.р., рядовой. Уроженец: с.Китовка Инзенский р-н Ульяновская обл. Призван Инзенским РВК 1941 г. Адрес семьи: жена – Клочнева Софья Александровна, с.Китовка, ул.Старая 2 а. В ЦАМО РФ учтен п/б с 12.1941 г. Погиб у д.Сухой Остров в 1941 г. Родственники найдены.</w:t>
            </w:r>
          </w:p>
        </w:tc>
      </w:tr>
      <w:tr>
        <w:trPr>
          <w:trHeight w:val="748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е 2023 г. при проведении ППР с участием спо «Виккру» у д.Апполоновка Шкловский р-н Могилевской обл. извлечены останки 34 в/сл. РККА (1941 г.) и 23 медальона. Установлены сведения о 16 погибших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 Павел Иванович</w:t>
            </w:r>
            <w:r>
              <w:rPr>
                <w:sz w:val="24"/>
                <w:szCs w:val="24"/>
              </w:rPr>
              <w:t>, 1914 г.р., рядовой 53 сд. Уроженец: с.Поливановка Ворошиловский р-н Саратовская обл. Призван Волжским РВК 30.05.1941 г. Адрес семьи: жена – Андреева Н.М., г.Саратов, ул.Радищевская, 136, кв.2. В ЦАМО РФ учтен п/б 09.1941 г. Погиб в июле 1941 г. Родственники найдены.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бин Павел Никитович</w:t>
            </w:r>
            <w:r>
              <w:rPr>
                <w:sz w:val="24"/>
                <w:szCs w:val="24"/>
              </w:rPr>
              <w:t xml:space="preserve">, 1914 г.р., рядовой 53 сд. Уроженец: с.Малая Федоровка Хвалынский р-н, Саратовская обл., Призван Волжским РВК 30.05.1941 г.Адрес семьи: мать – Злобина Е.С., с.М.Федоровка В ЦАМО РФ учтен п/б 11.1941 г. Погиб в июле 1941 г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 Яков Евдокимович</w:t>
            </w:r>
            <w:r>
              <w:rPr>
                <w:sz w:val="24"/>
                <w:szCs w:val="24"/>
              </w:rPr>
              <w:t xml:space="preserve">, 1916 г.р., рядовой 53 сд. Уроженец: с.Николаевка Граждановский р-н Тамбовская обл. Призван Кирсановским РВК 06.1941 г. Адрес семьи: отец – Егоров Е.Т. В ЦАМО РФ учтен п/б 09.1941 г. Погиб в июле 1941 г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Сергей Иванович</w:t>
            </w:r>
            <w:r>
              <w:rPr>
                <w:sz w:val="24"/>
                <w:szCs w:val="24"/>
              </w:rPr>
              <w:t>, 1913 г.р., рядовой 53 сд. Уроженец: г.Новоузенска Саратовской обл. Призван Новоузенским РВК 29.05.1940 г. Адрес семьи: отец – Иванов И.А., Новоузенский р-н совхоз № 11 «Горькореченский». В ЦАМО РФ учтен п/б с 08.1941 г. Погиб в июле 1041 г.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талий Федорович</w:t>
            </w:r>
            <w:r>
              <w:rPr>
                <w:sz w:val="24"/>
                <w:szCs w:val="24"/>
              </w:rPr>
              <w:t xml:space="preserve">, 1913 г.р., рядовой 53 сд. Уроженец: д.Анчутино Юринский р-н Марийская АССР. Призван Волжским РВК 30.05.1941 г. Адрес семьи: мать – </w:t>
              <w:br/>
              <w:t xml:space="preserve">Кострова А.К., д.Анчутино. В ЦАМО РФ учтен п/б 10.1941 г. Погиб в 07.41 г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Иван Васильевич</w:t>
            </w:r>
            <w:r>
              <w:rPr>
                <w:sz w:val="24"/>
                <w:szCs w:val="24"/>
              </w:rPr>
              <w:t xml:space="preserve">, 1913 г.р., рядовой 53 сд. Уроженец: с.Полянка Сурский р-н. Призван Саратовский ГВК 27.05.1941 г. Адрес семьи: жена – Куликова Клавдия Владимировна, с.Полянка. В ЦАМО РФ учтен п/б 09.1941 г. Погиб в июле 1941 г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чков Иван Константинович</w:t>
            </w:r>
            <w:r>
              <w:rPr>
                <w:sz w:val="24"/>
                <w:szCs w:val="24"/>
              </w:rPr>
              <w:t xml:space="preserve">, 1923 г.р., рядовой 53 сд. Уроженец: г.Саратов. Призван Волжским РВК 17.07.1941. Адрес семьи: мать – Крючкова А.И., г.Саратов, ул.Глебучев овраг, 498, кв.1. В ЦАМО РФ учтен п/б 10.1941 г. Погиб 07.1941 г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чинин Иван Алексеевич,</w:t>
            </w:r>
            <w:r>
              <w:rPr>
                <w:sz w:val="24"/>
                <w:szCs w:val="24"/>
              </w:rPr>
              <w:t xml:space="preserve"> 1911 г.р., рядовой 53 сд. Уроженец: с.Никитино Куйбышевская область. Адрес семьи: жена – Нечаева Е.М., г.Саратов, Затонская, д.52, отец – Кручинин А.К., с.Никитино. В ЦАМО РФ сведения не обнаружены. Погиб в июле 1941 г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ишин Георгий Григорьевич</w:t>
            </w:r>
            <w:r>
              <w:rPr>
                <w:sz w:val="24"/>
                <w:szCs w:val="24"/>
              </w:rPr>
              <w:t xml:space="preserve">, 1912 г.р., рядовой 53 сд. Уроженец: ст.Мучкап Тамбовская обл. Призван Волжским РВК 31.05.1941 г. Адрес семьи: жена – Мишина М.А., г.Саратов, ул.Ленина, д.2. В ЦАМО РФ учтен п/б 10.1941 г. Погиб в июле 1941 г. Родственники найдены. </w:t>
            </w:r>
          </w:p>
        </w:tc>
      </w:tr>
      <w:tr>
        <w:trPr>
          <w:trHeight w:val="74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ов Евгений Андреевич</w:t>
            </w:r>
            <w:r>
              <w:rPr>
                <w:sz w:val="24"/>
                <w:szCs w:val="24"/>
              </w:rPr>
              <w:t>, 1918 г.р., рядовой 53 сд. Уроженец: с.Софьино Воскресенский р-н Саратовская обл. Призван Волжским РВК 23.06.1941. Адрес семьи: отец – Носов А.А., г.Саратов, ул Первомайская, 50, кв.6. В ЦАМО РФ учтен п/б 09.1941 г. Погиб в июле 1941 г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 Дмитрий Степанович</w:t>
            </w:r>
            <w:r>
              <w:rPr>
                <w:sz w:val="24"/>
                <w:szCs w:val="24"/>
              </w:rPr>
              <w:t xml:space="preserve">, 1914 г.р., рядовой 53 сд. Уроженец: с.Слепцовка Татищенский р-н Саратовская обл. Призван Волжским РВК 30.05.1941 г. Адрес семьи: жена – Семенова В.С., г.Саратов. В ЦАМО РФ учтен п/б 08.1942 г. Погиб в июле 1941 г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увадов Дмитрий Ефимович,</w:t>
            </w:r>
            <w:r>
              <w:rPr>
                <w:sz w:val="24"/>
                <w:szCs w:val="24"/>
              </w:rPr>
              <w:t xml:space="preserve"> 1914 г.р., рядовой 53 сд. Уроженец: с.Мочкас Шемышейский р-н Пензенская обл. Призван Волжским РВК 30.05.1941 г. Адрес семьи: жена – Учувадова И.М., г.Саратов. В ЦАМО РФ учтен п/б 08.1941 г. Погиб в июле 1941 г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шин Халим Химятович</w:t>
            </w:r>
            <w:r>
              <w:rPr>
                <w:sz w:val="24"/>
                <w:szCs w:val="24"/>
              </w:rPr>
              <w:t>, 1913 г.р., рядовой 53 сд. Уроженец: с.Суляевка Лопатинский р-н Пензенская обл. Призван 30.05.1941 Волжским РВК. Адрес семьи: жена – Батыршина Н.М., г.Саратов. В ЦАМО РФ учтен п/б 09.1941 г. Погиб в 07.1941 г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Виктор Михайлович</w:t>
            </w:r>
            <w:r>
              <w:rPr>
                <w:sz w:val="24"/>
                <w:szCs w:val="24"/>
              </w:rPr>
              <w:t>, 1912 г.р., рядовой 53 сд. Уроженец: с.Багаевка Ворошиловский р-н Саратовской обл. Призван 30.05.1941 Волжский РВК. Адрес семьи: жена – Кузнецова П.Н.. В ЦАМО РФ учтен п/б 09.1941 г. Погиб в 07.1941 г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пов Иван Семенович, </w:t>
            </w:r>
            <w:r>
              <w:rPr>
                <w:sz w:val="24"/>
                <w:szCs w:val="24"/>
              </w:rPr>
              <w:t xml:space="preserve">рядовой 53 сд. Уроженец: с.Пограничное Новоузенский р-н Саратовская обл. Призван Новоузенским РВК 05.1941 г. Адрес семьи: жена – Попова П.И., с.Пограничное. В ЦАМО РФ учтен п/б 12.1941 г. Погиб в 07.1941 г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наев Иван Емельянович</w:t>
            </w:r>
            <w:r>
              <w:rPr>
                <w:sz w:val="24"/>
                <w:szCs w:val="24"/>
              </w:rPr>
              <w:t>, 1914 г.р., рядовой 435 сп. Уроженец: д.Кусакино Ковровский р-н Владимирская обл. Призван Ковровским ГВК 06.1940 г. Адрес семьи: жена – Чунаева Е.Н., г.Ковров. В ЦАМО РФ учтен п/б 07.1941 г. Погиб в 07.1941 г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не 2023 г. при проведении ППР с участием пг «Бацькаушчына» у аг.Острошицкий Городок Минский р-н Минская обл. извлечены останки 5 в/сл. РККА (1941 г.) и 2 медальона. По вкладышу и Списку безвозвратных потерь 100 гв. сд установлены сведения о кр-цах Киселеве Н.И., Золотых Ф.Г., Чуркине А.Ф., Шарахметове С., Федорове К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селев Николай Иванович, </w:t>
            </w:r>
            <w:r>
              <w:rPr>
                <w:sz w:val="24"/>
                <w:szCs w:val="24"/>
              </w:rPr>
              <w:t>1921 г.р., красноармеец 100 сд. Уроженец: д.Мутовки Лютовский с/с Ярославский р-н Ярославская обл. Призван Некрасовским РВК 06.1941 г. Адрес семьи: мать – Киселева Е.С., ст.Бурмакино барак 8 Ярославская обл., жена – Касаткина Л.Ф., с.Яковлевское Ярославская об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АМО РФ учтен убитым 26.06.1941 г. Первичное место захоронения БССР, п.Острашицкий Городок, в лесу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олотых Федор Гаврил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г.р., красноармеец</w:t>
            </w:r>
            <w:r>
              <w:rPr>
                <w:sz w:val="24"/>
                <w:szCs w:val="24"/>
                <w:lang w:val="ru-RU"/>
              </w:rPr>
              <w:t>, стре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5 сп </w:t>
            </w:r>
            <w:r>
              <w:rPr>
                <w:sz w:val="24"/>
                <w:szCs w:val="24"/>
              </w:rPr>
              <w:t xml:space="preserve">100 сд. Уроженец: </w:t>
            </w:r>
            <w:r>
              <w:rPr>
                <w:sz w:val="24"/>
                <w:szCs w:val="24"/>
                <w:lang w:val="ru-RU"/>
              </w:rPr>
              <w:t>Самаркандской</w:t>
            </w:r>
            <w:r>
              <w:rPr>
                <w:sz w:val="24"/>
                <w:szCs w:val="24"/>
              </w:rPr>
              <w:t xml:space="preserve"> обл. Призван </w:t>
            </w:r>
            <w:r>
              <w:rPr>
                <w:sz w:val="24"/>
                <w:szCs w:val="24"/>
                <w:lang w:val="ru-RU"/>
              </w:rPr>
              <w:t>Пай-Арыкским РВК</w:t>
            </w:r>
            <w:r>
              <w:rPr>
                <w:sz w:val="24"/>
                <w:szCs w:val="24"/>
              </w:rPr>
              <w:t xml:space="preserve">. Адрес семьи: мать – </w:t>
            </w:r>
            <w:r>
              <w:rPr>
                <w:sz w:val="24"/>
                <w:szCs w:val="24"/>
                <w:lang w:val="ru-RU"/>
              </w:rPr>
              <w:t>Золотых М.Н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1-я МТ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й-Арык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Самаркандская</w:t>
            </w:r>
            <w:r>
              <w:rPr>
                <w:sz w:val="24"/>
                <w:szCs w:val="24"/>
              </w:rPr>
              <w:t xml:space="preserve"> об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ЦАМО РФ учтен убитым 26.06.1941 г.</w:t>
            </w:r>
            <w:r>
              <w:rPr>
                <w:sz w:val="24"/>
                <w:szCs w:val="24"/>
                <w:lang w:val="ru-RU"/>
              </w:rPr>
              <w:t xml:space="preserve"> Первичное место захоронения БССР, п.Острашицкий Городок, в лесу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>Чуркин Александр Федор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.р., красноармеец</w:t>
            </w:r>
            <w:r>
              <w:rPr>
                <w:sz w:val="24"/>
                <w:szCs w:val="24"/>
                <w:lang w:val="ru-RU"/>
              </w:rPr>
              <w:t>, стре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5 сп </w:t>
            </w:r>
            <w:r>
              <w:rPr>
                <w:sz w:val="24"/>
                <w:szCs w:val="24"/>
              </w:rPr>
              <w:t xml:space="preserve">100 сд. Уроженец: </w:t>
            </w:r>
            <w:r>
              <w:rPr>
                <w:sz w:val="24"/>
                <w:szCs w:val="24"/>
                <w:lang w:val="ru-RU"/>
              </w:rPr>
              <w:t>Архангельской</w:t>
            </w:r>
            <w:r>
              <w:rPr>
                <w:sz w:val="24"/>
                <w:szCs w:val="24"/>
              </w:rPr>
              <w:t xml:space="preserve"> обл. Призван </w:t>
            </w:r>
            <w:r>
              <w:rPr>
                <w:sz w:val="24"/>
                <w:szCs w:val="24"/>
                <w:lang w:val="ru-RU"/>
              </w:rPr>
              <w:t>Мезенским РВК</w:t>
            </w:r>
            <w:r>
              <w:rPr>
                <w:sz w:val="24"/>
                <w:szCs w:val="24"/>
              </w:rPr>
              <w:t xml:space="preserve">. Адрес семьи: </w:t>
            </w:r>
            <w:r>
              <w:rPr>
                <w:sz w:val="24"/>
                <w:szCs w:val="24"/>
                <w:lang w:val="ru-RU"/>
              </w:rPr>
              <w:t>отец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Чуркин Ф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езен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Архангельская</w:t>
            </w:r>
            <w:r>
              <w:rPr>
                <w:sz w:val="24"/>
                <w:szCs w:val="24"/>
              </w:rPr>
              <w:t xml:space="preserve"> об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ЦАМО РФ учтен убитым 26.06.1941 г.</w:t>
            </w:r>
            <w:r>
              <w:rPr>
                <w:sz w:val="24"/>
                <w:szCs w:val="24"/>
                <w:lang w:val="ru-RU"/>
              </w:rPr>
              <w:t xml:space="preserve"> Первичное место захоронения БССР, п.Острашицкий Городок, в лесу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>Шарахметов Сапар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г.р., красноармеец</w:t>
            </w:r>
            <w:r>
              <w:rPr>
                <w:sz w:val="24"/>
                <w:szCs w:val="24"/>
                <w:lang w:val="ru-RU"/>
              </w:rPr>
              <w:t>, стре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5 сп </w:t>
            </w:r>
            <w:r>
              <w:rPr>
                <w:sz w:val="24"/>
                <w:szCs w:val="24"/>
              </w:rPr>
              <w:t xml:space="preserve">100 сд. Уроженец: </w:t>
            </w:r>
            <w:r>
              <w:rPr>
                <w:sz w:val="24"/>
                <w:szCs w:val="24"/>
                <w:lang w:val="ru-RU"/>
              </w:rPr>
              <w:t xml:space="preserve">Самарканской </w:t>
            </w:r>
            <w:r>
              <w:rPr>
                <w:sz w:val="24"/>
                <w:szCs w:val="24"/>
              </w:rPr>
              <w:t xml:space="preserve">обл. Призван </w:t>
            </w:r>
            <w:r>
              <w:rPr>
                <w:sz w:val="24"/>
                <w:szCs w:val="24"/>
                <w:lang w:val="ru-RU"/>
              </w:rPr>
              <w:t>Комсомольским РВК</w:t>
            </w:r>
            <w:r>
              <w:rPr>
                <w:sz w:val="24"/>
                <w:szCs w:val="24"/>
              </w:rPr>
              <w:t xml:space="preserve">. Адрес семьи: </w:t>
            </w:r>
            <w:r>
              <w:rPr>
                <w:sz w:val="24"/>
                <w:szCs w:val="24"/>
                <w:lang w:val="ru-RU"/>
              </w:rPr>
              <w:t>Комсомоль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Самаркандская</w:t>
            </w:r>
            <w:r>
              <w:rPr>
                <w:sz w:val="24"/>
                <w:szCs w:val="24"/>
              </w:rPr>
              <w:t xml:space="preserve"> об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ЦАМО РФ учтен убитым 26.06.1941 г.</w:t>
            </w:r>
            <w:r>
              <w:rPr>
                <w:sz w:val="24"/>
                <w:szCs w:val="24"/>
                <w:lang w:val="ru-RU"/>
              </w:rPr>
              <w:t xml:space="preserve"> Первичное место захоронения БССР, п.Острашицкий Городок, в лесу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оров Константин Михайл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21 г.р., красноармеец</w:t>
            </w:r>
            <w:r>
              <w:rPr>
                <w:sz w:val="24"/>
                <w:szCs w:val="24"/>
                <w:lang w:val="ru-RU"/>
              </w:rPr>
              <w:t>, стре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5 сп </w:t>
            </w:r>
            <w:r>
              <w:rPr>
                <w:sz w:val="24"/>
                <w:szCs w:val="24"/>
              </w:rPr>
              <w:t>100 сд. Уроженец: Ярослав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обл. Призван Некрасовским. Адрес семьи: </w:t>
            </w:r>
            <w:r>
              <w:rPr>
                <w:sz w:val="24"/>
                <w:szCs w:val="24"/>
                <w:lang w:val="ru-RU"/>
              </w:rPr>
              <w:t>отец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Федоров Михаи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екрасовский</w:t>
            </w:r>
            <w:r>
              <w:rPr>
                <w:sz w:val="24"/>
                <w:szCs w:val="24"/>
              </w:rPr>
              <w:t xml:space="preserve"> р-н Ярославская об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АМО РФ учтен убитым 26.06.1941 г.</w:t>
            </w:r>
            <w:r>
              <w:rPr>
                <w:sz w:val="24"/>
                <w:szCs w:val="24"/>
                <w:lang w:val="ru-RU"/>
              </w:rPr>
              <w:t xml:space="preserve"> Первичное место захоронения БССР, п.Острашицкий Городок, в лесу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ле 2023 г. при проведении ППР с участием спо «Виккру» у д.Селец Быховский р-н Могилевская область извлечены останки 2 в/сл. РККА (1941 г.) и 1 медальон. Установлены сведения о рядовом Павленко М.Е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енко Митрофан Ефимович, </w:t>
            </w:r>
            <w:r>
              <w:rPr>
                <w:sz w:val="24"/>
                <w:szCs w:val="24"/>
              </w:rPr>
              <w:t>1911 г.р., красноармеец, стрелок. Уроженец: с.Верхняя Згарь Драбовский р-н Полтавская обл. Призван Драбовским РВК 05.1941 г. Адрес семьи: жена – Павленко Т.М., с.Верхняя Згарь. В ЦАМО РФ учтен б/п 1943 г. Погиб в июле 1941 г. в районе д.Селец Быховского района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юле-августе при проведении ППР с участием РОМО «Объединение «Отечество» РТ, </w:t>
              <w:br/>
              <w:t xml:space="preserve">пг «Бацькаушчына» в д.Озерница Слонимский р-н Гродненская обл. извлечены останки </w:t>
              <w:br/>
              <w:t xml:space="preserve">64 в/сл. РККА (1941 г.) и 5 ЖВ, орден Красного Знамени № 12980, 17 медальонов. Установлены сведения о кр-цах Шаповал Ф.Р., Афанасьев П.В., Зюзев А.Д., Перков В.Т., Новикове И.С., ефр.Астахов И.П., лейтенанте Жаркове И.М., п-ке Шкляеве А.А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повал Федор Романович, </w:t>
            </w:r>
            <w:r>
              <w:rPr>
                <w:sz w:val="24"/>
                <w:szCs w:val="24"/>
              </w:rPr>
              <w:t>1921 г.р., красноармеец, механик водитель. Уроженец: с.Гришино (д.Чижиков) Гришинский с/с Талалаевский р-н Сумская область. Призван Талалаевским РВК 1940 г. Адрес семьи: отец – Шаповал Р.М., с.Гришино. В ЦАМО РФ учтен п/б 09.1943 г. Погиб в июле 1941 г. в д.Озерница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фанасьев Павел Василье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.р., </w:t>
            </w:r>
            <w:r>
              <w:rPr>
                <w:sz w:val="24"/>
                <w:szCs w:val="24"/>
                <w:lang w:val="ru-RU"/>
              </w:rPr>
              <w:t xml:space="preserve">красноармеец. </w:t>
            </w:r>
            <w:r>
              <w:rPr>
                <w:sz w:val="24"/>
                <w:szCs w:val="24"/>
              </w:rPr>
              <w:t xml:space="preserve">Уроженец: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Протоц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акогор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Архангельская</w:t>
            </w:r>
            <w:r>
              <w:rPr>
                <w:sz w:val="24"/>
                <w:szCs w:val="24"/>
              </w:rPr>
              <w:t xml:space="preserve"> область. Призван </w:t>
            </w:r>
            <w:r>
              <w:rPr>
                <w:sz w:val="24"/>
                <w:szCs w:val="24"/>
                <w:lang w:val="ru-RU"/>
              </w:rPr>
              <w:t>Исакогорским</w:t>
            </w:r>
            <w:r>
              <w:rPr>
                <w:sz w:val="24"/>
                <w:szCs w:val="24"/>
              </w:rPr>
              <w:t xml:space="preserve"> РВК </w:t>
            </w:r>
            <w:r>
              <w:rPr>
                <w:sz w:val="24"/>
                <w:szCs w:val="24"/>
                <w:lang w:val="ru-RU"/>
              </w:rPr>
              <w:t>06.05.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 xml:space="preserve"> г. Адрес семьи: отец – </w:t>
            </w:r>
            <w:r>
              <w:rPr>
                <w:sz w:val="24"/>
                <w:szCs w:val="24"/>
                <w:lang w:val="ru-RU"/>
              </w:rPr>
              <w:t>Афанасьев В.В., д.Протоц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 КП Архангельской области у</w:t>
            </w:r>
            <w:r>
              <w:rPr>
                <w:sz w:val="24"/>
                <w:szCs w:val="24"/>
              </w:rPr>
              <w:t>чтен п/б. Погиб в июле 1941 г. в д.Озерниц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юзев Алексей Данил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г.р., </w:t>
            </w:r>
            <w:r>
              <w:rPr>
                <w:sz w:val="24"/>
                <w:szCs w:val="24"/>
                <w:lang w:val="ru-RU"/>
              </w:rPr>
              <w:t xml:space="preserve">красноармеец. </w:t>
            </w:r>
            <w:r>
              <w:rPr>
                <w:sz w:val="24"/>
                <w:szCs w:val="24"/>
              </w:rPr>
              <w:t xml:space="preserve">Уроженец: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Косой Бр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ёв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Свердловская</w:t>
            </w:r>
            <w:r>
              <w:rPr>
                <w:sz w:val="24"/>
                <w:szCs w:val="24"/>
              </w:rPr>
              <w:t xml:space="preserve"> область. Призван </w:t>
            </w:r>
            <w:r>
              <w:rPr>
                <w:sz w:val="24"/>
                <w:szCs w:val="24"/>
                <w:lang w:val="ru-RU"/>
              </w:rPr>
              <w:t>Полёвским Г</w:t>
            </w: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11.10.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г. Адрес семьи: отец – </w:t>
            </w:r>
            <w:r>
              <w:rPr>
                <w:sz w:val="24"/>
                <w:szCs w:val="24"/>
                <w:lang w:val="ru-RU"/>
              </w:rPr>
              <w:t xml:space="preserve">Зюзев Даниил Константинович, г.Полевской, ул.Сталина, д.№ 9. </w:t>
            </w:r>
            <w:r>
              <w:rPr>
                <w:sz w:val="24"/>
                <w:szCs w:val="24"/>
              </w:rPr>
              <w:t xml:space="preserve">В ЦАМО РФ учтен п/б </w:t>
            </w:r>
            <w:r>
              <w:rPr>
                <w:sz w:val="24"/>
                <w:szCs w:val="24"/>
                <w:lang w:val="ru-RU"/>
              </w:rPr>
              <w:t xml:space="preserve">10.1941 г. </w:t>
            </w:r>
            <w:r>
              <w:rPr>
                <w:sz w:val="24"/>
                <w:szCs w:val="24"/>
              </w:rPr>
              <w:t>Погиб в июле 1941 г. в д.Озерница</w:t>
            </w:r>
            <w:r>
              <w:rPr>
                <w:sz w:val="24"/>
                <w:szCs w:val="24"/>
                <w:lang w:val="ru-RU"/>
              </w:rPr>
              <w:t>. Родственники найдены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стахов Иван Петр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г.р., </w:t>
            </w:r>
            <w:r>
              <w:rPr>
                <w:sz w:val="24"/>
                <w:szCs w:val="24"/>
                <w:lang w:val="ru-RU"/>
              </w:rPr>
              <w:t xml:space="preserve">ефрейтор. </w:t>
            </w:r>
            <w:r>
              <w:rPr>
                <w:sz w:val="24"/>
                <w:szCs w:val="24"/>
              </w:rPr>
              <w:t xml:space="preserve">Уроженец: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Тушил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райновский </w:t>
            </w:r>
            <w:r>
              <w:rPr>
                <w:sz w:val="24"/>
                <w:szCs w:val="24"/>
              </w:rPr>
              <w:t xml:space="preserve">р-н </w:t>
            </w:r>
            <w:r>
              <w:rPr>
                <w:sz w:val="24"/>
                <w:szCs w:val="24"/>
                <w:lang w:val="ru-RU"/>
              </w:rPr>
              <w:t xml:space="preserve">Грозненская </w:t>
            </w:r>
            <w:r>
              <w:rPr>
                <w:sz w:val="24"/>
                <w:szCs w:val="24"/>
              </w:rPr>
              <w:t xml:space="preserve">область. Призван </w:t>
            </w:r>
            <w:r>
              <w:rPr>
                <w:sz w:val="24"/>
                <w:szCs w:val="24"/>
                <w:lang w:val="ru-RU"/>
              </w:rPr>
              <w:t>Кизлярским Г</w:t>
            </w: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 xml:space="preserve"> г. В ЦАМО РФ учтен п/б </w:t>
            </w:r>
            <w:r>
              <w:rPr>
                <w:sz w:val="24"/>
                <w:szCs w:val="24"/>
                <w:lang w:val="ru-RU"/>
              </w:rPr>
              <w:t xml:space="preserve">11.1941 г. </w:t>
            </w:r>
            <w:r>
              <w:rPr>
                <w:sz w:val="24"/>
                <w:szCs w:val="24"/>
              </w:rPr>
              <w:t>Погиб в июле 1941 г. в д.Озерниц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одственники найдены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ков/Пирков Василий Тимофее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р., </w:t>
            </w:r>
            <w:r>
              <w:rPr>
                <w:sz w:val="24"/>
                <w:szCs w:val="24"/>
                <w:lang w:val="ru-RU"/>
              </w:rPr>
              <w:t xml:space="preserve">рядовой 31 автобат 31 тд. </w:t>
            </w:r>
            <w:r>
              <w:rPr>
                <w:sz w:val="24"/>
                <w:szCs w:val="24"/>
              </w:rPr>
              <w:t xml:space="preserve">Уроженец: </w:t>
            </w:r>
            <w:r>
              <w:rPr>
                <w:sz w:val="24"/>
                <w:szCs w:val="24"/>
                <w:lang w:val="ru-RU"/>
              </w:rPr>
              <w:t>Ленинградский р-н Краснодарский край</w:t>
            </w:r>
            <w:r>
              <w:rPr>
                <w:sz w:val="24"/>
                <w:szCs w:val="24"/>
              </w:rPr>
              <w:t xml:space="preserve">. Призван </w:t>
            </w:r>
            <w:r>
              <w:rPr>
                <w:sz w:val="24"/>
                <w:szCs w:val="24"/>
                <w:lang w:val="ru-RU"/>
              </w:rPr>
              <w:t>Ленинградским Р</w:t>
            </w: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Краснодарского края</w:t>
            </w:r>
            <w:r>
              <w:rPr>
                <w:sz w:val="24"/>
                <w:szCs w:val="24"/>
              </w:rPr>
              <w:t xml:space="preserve">. В ЦАМО РФ учтен п/б </w:t>
            </w:r>
            <w:r>
              <w:rPr>
                <w:sz w:val="24"/>
                <w:szCs w:val="24"/>
                <w:lang w:val="ru-RU"/>
              </w:rPr>
              <w:t xml:space="preserve">09.1941 г. </w:t>
            </w:r>
            <w:r>
              <w:rPr>
                <w:sz w:val="24"/>
                <w:szCs w:val="24"/>
              </w:rPr>
              <w:t>Погиб в июле 1941 г. в д.Озерниц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одственники найдены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арков Иван Михайлович (Матвеевич)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г.р., </w:t>
            </w:r>
            <w:r>
              <w:rPr>
                <w:sz w:val="24"/>
                <w:szCs w:val="24"/>
                <w:lang w:val="ru-RU"/>
              </w:rPr>
              <w:t xml:space="preserve">лейтенант 103 сп </w:t>
              <w:br/>
              <w:t xml:space="preserve">85 сд. </w:t>
            </w:r>
            <w:r>
              <w:rPr>
                <w:sz w:val="24"/>
                <w:szCs w:val="24"/>
              </w:rPr>
              <w:t xml:space="preserve">Уроженец: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М-Данил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рдов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Тамбовская</w:t>
            </w:r>
            <w:r>
              <w:rPr>
                <w:sz w:val="24"/>
                <w:szCs w:val="24"/>
              </w:rPr>
              <w:t xml:space="preserve"> область. Призван </w:t>
            </w:r>
            <w:r>
              <w:rPr>
                <w:sz w:val="24"/>
                <w:szCs w:val="24"/>
                <w:lang w:val="ru-RU"/>
              </w:rPr>
              <w:t>Мордовским</w:t>
            </w:r>
            <w:r>
              <w:rPr>
                <w:sz w:val="24"/>
                <w:szCs w:val="24"/>
              </w:rPr>
              <w:t xml:space="preserve"> РВК 19</w:t>
            </w:r>
            <w:r>
              <w:rPr>
                <w:sz w:val="24"/>
                <w:szCs w:val="24"/>
                <w:lang w:val="ru-RU"/>
              </w:rPr>
              <w:t>38</w:t>
            </w:r>
            <w:r>
              <w:rPr>
                <w:sz w:val="24"/>
                <w:szCs w:val="24"/>
              </w:rPr>
              <w:t xml:space="preserve"> г. Адрес семьи: отец – </w:t>
            </w:r>
            <w:r>
              <w:rPr>
                <w:sz w:val="24"/>
                <w:szCs w:val="24"/>
                <w:lang w:val="ru-RU"/>
              </w:rPr>
              <w:t>Жар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вей</w:t>
            </w:r>
            <w:r>
              <w:rPr>
                <w:sz w:val="24"/>
                <w:szCs w:val="24"/>
              </w:rPr>
              <w:t xml:space="preserve">. В ЦАМО РФ учтен п/б </w:t>
            </w:r>
            <w:r>
              <w:rPr>
                <w:sz w:val="24"/>
                <w:szCs w:val="24"/>
                <w:lang w:val="ru-RU"/>
              </w:rPr>
              <w:t>между 22.06.41 г. и 15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943 г. Погиб в июле 1941 г. в д.Озерниц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ляев Аркадий Алексеевич, </w:t>
            </w:r>
            <w:r>
              <w:rPr>
                <w:sz w:val="24"/>
                <w:szCs w:val="24"/>
              </w:rPr>
              <w:t xml:space="preserve">1989 г.р., военврач 1 ранга 14 мсб 86 сд. Уроженец: с.Ежево Юкаменского района Удмуртской АССР. Награжден орденом «Красной Звезды» </w:t>
              <w:br/>
              <w:t xml:space="preserve">№ 12 980 в 1940 г. Адрес: с.Старые Челны Октябрьский район Татарская АССР. </w:t>
              <w:br/>
              <w:t>Погиб в июле 1941 г. в д.Озерница.</w:t>
            </w:r>
          </w:p>
        </w:tc>
      </w:tr>
      <w:tr>
        <w:trPr>
          <w:trHeight w:val="107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иков Иван Стефанович, </w:t>
            </w:r>
            <w:r>
              <w:rPr>
                <w:sz w:val="24"/>
                <w:szCs w:val="24"/>
              </w:rPr>
              <w:t>1921 г.р., красноармеец. Уроженец: д.Володино Сухиничский р-н Калужская область. Призван Сухиничским РВК 02.05.1941 г. Адрес семьи: отец – Новиков С.Г., д.Володино. В ЦАМО РФ учтен п/б 05.1941 г.. Погиб в июле 1941 г. в д.Озерница Слонимского района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густе 2023 г. при проведении ППР с участием РОМО «Объединение «Отечество» РТ, </w:t>
              <w:br/>
              <w:t xml:space="preserve">пг «Бацькаушчына» у д.Бердники Свислочский р-н Гродненская обл. извлечены останки </w:t>
              <w:br/>
              <w:t xml:space="preserve">1 в/сл. РККА (1941 г.), медаль «Передовику социалистического сельского хозяйства» </w:t>
              <w:br/>
              <w:t>№ 13 203. Установлены сведения о рядовом Пентюгове Д.Т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>Пентюгов Дмитрий Тарас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г.р., </w:t>
            </w:r>
            <w:r>
              <w:rPr>
                <w:sz w:val="24"/>
                <w:szCs w:val="24"/>
                <w:lang w:val="ru-RU"/>
              </w:rPr>
              <w:t xml:space="preserve">рядовой 31 автобат 31 тд. </w:t>
            </w:r>
            <w:r>
              <w:rPr>
                <w:sz w:val="24"/>
                <w:szCs w:val="24"/>
              </w:rPr>
              <w:t xml:space="preserve">Уроженец: </w:t>
            </w:r>
            <w:r>
              <w:rPr>
                <w:sz w:val="24"/>
                <w:szCs w:val="24"/>
                <w:lang w:val="ru-RU"/>
              </w:rPr>
              <w:t>д.Гвозды Верхнедвинский р-н Витебская обл</w:t>
            </w:r>
            <w:r>
              <w:rPr>
                <w:sz w:val="24"/>
                <w:szCs w:val="24"/>
              </w:rPr>
              <w:t xml:space="preserve">. Призван </w:t>
            </w:r>
            <w:r>
              <w:rPr>
                <w:sz w:val="24"/>
                <w:szCs w:val="24"/>
                <w:lang w:val="ru-RU"/>
              </w:rPr>
              <w:t>в 1939 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Награжден медалью «Передовик социалистического сельского хозяйства» № 13 203. </w:t>
            </w:r>
            <w:r>
              <w:rPr>
                <w:sz w:val="24"/>
                <w:szCs w:val="24"/>
              </w:rPr>
              <w:t xml:space="preserve">Адрес семьи: отец – </w:t>
            </w:r>
            <w:r>
              <w:rPr>
                <w:sz w:val="24"/>
                <w:szCs w:val="24"/>
                <w:lang w:val="ru-RU"/>
              </w:rPr>
              <w:t>Пентюгов Т.А., д.Гвозды. В Книге Памяти Верхнедвинский р-н Витебской обл. у</w:t>
            </w:r>
            <w:r>
              <w:rPr>
                <w:sz w:val="24"/>
                <w:szCs w:val="24"/>
              </w:rPr>
              <w:t>чтен п</w:t>
            </w:r>
            <w:r>
              <w:rPr>
                <w:sz w:val="24"/>
                <w:szCs w:val="24"/>
                <w:lang w:val="ru-RU"/>
              </w:rPr>
              <w:t>огибшем в 1941 г</w:t>
            </w:r>
            <w:r>
              <w:rPr>
                <w:sz w:val="24"/>
                <w:szCs w:val="24"/>
              </w:rPr>
              <w:t xml:space="preserve">. Погиб в 1941 г. в </w:t>
            </w:r>
            <w:r>
              <w:rPr>
                <w:sz w:val="24"/>
                <w:szCs w:val="24"/>
                <w:lang w:val="ru-RU"/>
              </w:rPr>
              <w:t xml:space="preserve">районе </w:t>
            </w:r>
            <w:r>
              <w:rPr>
                <w:sz w:val="24"/>
                <w:szCs w:val="24"/>
              </w:rPr>
              <w:t>д.</w:t>
            </w:r>
            <w:r>
              <w:rPr>
                <w:sz w:val="24"/>
                <w:szCs w:val="24"/>
                <w:lang w:val="ru-RU"/>
              </w:rPr>
              <w:t>Бердник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вислочского</w:t>
            </w:r>
            <w:r>
              <w:rPr>
                <w:sz w:val="24"/>
                <w:szCs w:val="24"/>
              </w:rPr>
              <w:t xml:space="preserve"> района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, октябре 2023 г. при проведении ППР с участием ГОПОО «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 забудзем» у д.Марьино Добрушский р-н Могилевской обл. извлечены останки 4 в/сл. РККА (1941 г.) и 1 медальон. Установлены сведения о красноармейце Калабине Н.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Калабин Николай Александрович, </w:t>
            </w:r>
            <w:r>
              <w:rPr>
                <w:sz w:val="24"/>
                <w:szCs w:val="24"/>
              </w:rPr>
              <w:t>1921 г.р., красноармеец 7 отд.полка связи. Уроженец: д.Княжево Кубено-Озерский р-н Вологодская область. Призван Кубено-Озерским РВК в 1940 г. В ЦАМО РФ учтен п/б в мае 1942 г. Погиб в 1941 г. у д.Марьино Добрушского райо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TextBody"/>
              <w:ind w:firstLine="45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августе 2023 г. при проведении ППР с участием по «</w:t>
            </w:r>
            <w:r>
              <w:rPr>
                <w:sz w:val="24"/>
                <w:szCs w:val="24"/>
                <w:lang w:val="ru-RU"/>
              </w:rPr>
              <w:t>Пламя</w:t>
            </w:r>
            <w:r>
              <w:rPr>
                <w:sz w:val="24"/>
                <w:szCs w:val="24"/>
              </w:rPr>
              <w:t>» у д.</w:t>
            </w:r>
            <w:r>
              <w:rPr>
                <w:sz w:val="24"/>
                <w:szCs w:val="24"/>
                <w:lang w:val="ru-RU"/>
              </w:rPr>
              <w:t>Петро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окский</w:t>
            </w:r>
            <w:r>
              <w:rPr>
                <w:sz w:val="24"/>
                <w:szCs w:val="24"/>
              </w:rPr>
              <w:t xml:space="preserve"> р-н </w:t>
            </w:r>
            <w:r>
              <w:rPr>
                <w:sz w:val="24"/>
                <w:szCs w:val="24"/>
                <w:lang w:val="ru-RU"/>
              </w:rPr>
              <w:t>Витебская</w:t>
            </w:r>
            <w:r>
              <w:rPr>
                <w:sz w:val="24"/>
                <w:szCs w:val="24"/>
              </w:rPr>
              <w:t xml:space="preserve"> обл. извлечены останки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в/сл. РККА (1941 г.) и 1 медальон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Установлены сведения о красноармейце </w:t>
            </w:r>
            <w:r>
              <w:rPr>
                <w:sz w:val="24"/>
                <w:szCs w:val="24"/>
                <w:lang w:val="ru-RU"/>
              </w:rPr>
              <w:t>Ильине П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 Павел Васильевич, </w:t>
            </w:r>
            <w:r>
              <w:rPr>
                <w:sz w:val="24"/>
                <w:szCs w:val="24"/>
              </w:rPr>
              <w:t xml:space="preserve">1903 г.р., красноармеец 4 уа 556 минп. Уроженец: г.Мышкин Мологский р-н Ярославская область. Призван Мышкинским РВК. Адрес семьи: мать – Ильина А.П., г.Мышкин, д.3. В ЦАМО РФ учтен убитым 16.12.1943 г. Первичное место захоронения д.Халявки Меховской р-н Витебская об. Родственники найдены. 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TextBody"/>
              <w:ind w:firstLine="4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вгусте 2023 г. 52 оспб в г.Минске, ул.Лынькова извлечены останки 260 в/пленных РККА погибших в шталаг 352, 16 медальонов, подписная ложка. Установлены сведения </w:t>
              <w:br/>
              <w:t>о 7 погибших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3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Руденко Николай Павлович, </w:t>
            </w:r>
            <w:r>
              <w:rPr>
                <w:sz w:val="24"/>
                <w:szCs w:val="24"/>
              </w:rPr>
              <w:t xml:space="preserve">1921 г.р., красноармеец. Уроженец: ст.Круты Комаровский р-н Черниговская область. Призван Комаровским РВК. Адрес семьи: </w:t>
            </w:r>
            <w:r>
              <w:rPr>
                <w:sz w:val="24"/>
                <w:szCs w:val="24"/>
                <w:lang w:val="ru-RU"/>
              </w:rPr>
              <w:t xml:space="preserve">мать – Руденко П.Т., ст.Круты. </w:t>
            </w:r>
            <w:r>
              <w:rPr>
                <w:sz w:val="24"/>
                <w:szCs w:val="24"/>
              </w:rPr>
              <w:t>В ЦАМО РФ учтен п/б 11.1943 г. П</w:t>
            </w:r>
            <w:r>
              <w:rPr>
                <w:sz w:val="24"/>
                <w:szCs w:val="24"/>
                <w:lang w:val="ru-RU"/>
              </w:rPr>
              <w:t>опал в пл</w:t>
            </w:r>
            <w:r>
              <w:rPr>
                <w:sz w:val="24"/>
                <w:szCs w:val="24"/>
              </w:rPr>
              <w:t xml:space="preserve">ен, содержался в шталаг 352. Погиб в 1941 г. </w:t>
            </w:r>
            <w:r>
              <w:rPr>
                <w:sz w:val="24"/>
                <w:szCs w:val="24"/>
                <w:lang w:val="ru-RU"/>
              </w:rPr>
              <w:t xml:space="preserve">Родственники найдены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уля Николай Степанович, </w:t>
            </w:r>
            <w:r>
              <w:rPr>
                <w:sz w:val="24"/>
                <w:szCs w:val="24"/>
              </w:rPr>
              <w:t>1920 г.р., рядовой 219 гап. Уроженец: с.Тыница Бахмачский р-н Черниговская область. Призван Бахмачским РВК 20.10.1940 г. Адрес семьи: отец – Дуля Степан Тимофеевич, с.Тыница. В ЦАМО РФ учтен п/б 12.1943 г. Попал в плен, содержался в шталаг 352. Погиб в 1941 г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онян Агван Оганесович</w:t>
            </w:r>
            <w:r>
              <w:rPr>
                <w:sz w:val="24"/>
                <w:szCs w:val="24"/>
              </w:rPr>
              <w:t xml:space="preserve">, 1918 г.р., рядовой. Уроженец: с.Джихчхляр Гукасянский р-н Армянская ССР. Призван 10.1939 г. Ленинаканским ГВК. Адрес семьи: отец – Степанян Оганес Семенович, г.Ленинакан, 37, д.8. В ЦАМО РФ учтен п/б 11.1941 г. Попал в плен, содержался в шталаг 352. Погиб в 1941 г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усаров Иван Григорьевич</w:t>
            </w:r>
            <w:r>
              <w:rPr>
                <w:sz w:val="24"/>
                <w:szCs w:val="24"/>
              </w:rPr>
              <w:t>, 1918 г.р., рядовой. Уроженец: Тат.АССР, Сармановский р-н, Петровский с/с 12, д.Языково Призван Сармановским РВК 10.07.1941 г. Адрес семьи: сестра – Гусарова М.Г., д.Языково. В ЦАМО РФ учтен п/б 01.1942 г. Попал в плен, содержался и погиб в шталаг 352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 Михаил Петрович,</w:t>
            </w:r>
            <w:r>
              <w:rPr>
                <w:sz w:val="24"/>
                <w:szCs w:val="24"/>
              </w:rPr>
              <w:t xml:space="preserve"> 1919 г.р., красноармеец 824 зап.сп. Уроженец: Тат.АССР, Тетюшский р-н, д.Федоровка. Призван Тетюшским РВК в 03.08.1941 г. Адрес семьи: мать – Никитина М.М., д.Федоровка. В ЦАМО РФ учтен п/б 09.1941 г. Попал в плен, содержался и погиб в шталаг 352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 Федор Андреевич,</w:t>
            </w:r>
            <w:r>
              <w:rPr>
                <w:sz w:val="24"/>
                <w:szCs w:val="24"/>
              </w:rPr>
              <w:t xml:space="preserve"> 13.02.1900 г.р., рядовой. Уроженец: Тат.АССР, </w:t>
              <w:br/>
              <w:t xml:space="preserve">Новошешминский р-н, с.Черемуха. Призван Тетюшским РВК в 03.08.1941 г. </w:t>
              <w:br/>
              <w:t>Адрес семьи: жена – Данилова А.Б., ст.Шентала. В ЦАМО РФ учтен п/б 09.1941 г. Попал в плен, содержался в шталаг 352, лагерный № 8750. Погиб 18.03.1942 г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мутов Мулла Махмутович,</w:t>
            </w:r>
            <w:r>
              <w:rPr>
                <w:sz w:val="24"/>
                <w:szCs w:val="24"/>
              </w:rPr>
              <w:t xml:space="preserve"> 1900 г.р., красноармеец. Уроженец: Тат.АССР, Балтасинский р-н, д.Куюк. Призван Балтасинским РВК в 1941 г. Адрес семьи: жена – Махмутова Фатиха, д.Куюк. В ЦАМО РФ учтен п/б 01.1942 г. Попал в плен, содержался и погиб в шталаг 352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енко Георгий Ильич,</w:t>
            </w:r>
            <w:r>
              <w:rPr>
                <w:sz w:val="24"/>
                <w:szCs w:val="24"/>
              </w:rPr>
              <w:t xml:space="preserve"> г.Килия, ул.Татарбунарская, № 10, Измаильская область УССР (н.в. Измаильский район Одесская область Украина). В ЦАМО РФ сведения </w:t>
              <w:br/>
              <w:t>о погибшем не обнаружены. Попал в плен, содержался и погиб в шталаг 352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густе 2023 г. при проведении ППР 52 оспб в д.Пацево Лиозненский р-н Витебская обл. извлечены останки 1 в/сл. РККА (1943 г.). Сведения о погибшем лейтенанте медслужбы Теличко Ф.М. установлены по информации предоставленной Лиозненским РИК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ичко Федор Михайлович, </w:t>
            </w:r>
            <w:r>
              <w:rPr>
                <w:sz w:val="24"/>
                <w:szCs w:val="24"/>
              </w:rPr>
              <w:t xml:space="preserve">1910 г.р., лейтенант медслужбы 52 сэо 43 А. Уроженец: Константиновского р-на Сталинской обл. УССР. Призван Константиновским РВК 22.06.1941 г. Приказом командующего 43 А награжден медалью «За отвагу» и орденом «Отечественная война» 2 ст. В ЦАМО РФ учтен выбывшим 19.02.1943 г. Убит, первичное место захоронения д.Пацево Лиозненского района. 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 2023 г. при проведении ППР с участием по «Западный рубеж» у д.Поротьково Витебский р-н Витебская обл. извлечены останки 12 в/сл. РККА (1941 г.), 1 медальон и медаль «За отвагу» № 100096. Установлены сведения о капитане Фокине П.П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ин Петр Павлович,</w:t>
            </w:r>
            <w:r>
              <w:rPr>
                <w:sz w:val="24"/>
                <w:szCs w:val="24"/>
              </w:rPr>
              <w:t xml:space="preserve"> 1918 г.р. капитан, командир батальона 90 сп 95 сд. Уроженец: Ново-Петровский с/с Зианчурский район Башкирская АССР. Призван Зианчуринским РВК в 1939 г. Адрес семьи: отец – Фокин П.Р., Ново-Петровский с/с. В ЦАМО РФ учтен убитым 17.02.1944 г. Первичное место захоронения БССР, Лиозненский р-н, Витебская обл., дом отдыха Красный партизан, р.Лучес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и найдены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нтябре 2023 г. при проведении ППР с участием спо «Виккру» у д.Городщина Могилевский р-н Могилевской обл. извлечены останки 5 в/сл. РККА (1941 г.) </w:t>
              <w:br/>
              <w:t>и 3 медальона. Установлены сведения о красноармейцах Сиротине И.И. и Назаркине В.С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аркин Василий Семенович, </w:t>
            </w:r>
            <w:r>
              <w:rPr>
                <w:sz w:val="24"/>
                <w:szCs w:val="24"/>
              </w:rPr>
              <w:t>1915 г.р., красноармеец. Уроженец: с.Ленино Ново-Деревенский р-н Рязанская обл. Призван Ново-Деревенским РВК 24.06.1941 г. Адрес семьи: жена – Назаркина Т.С., с.Ленино. В ЦАМО РФ учтен п/б с 12.1941 г. Убит в июле 1941 г. в районе д.Городщина Могилевский райо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дственники найдены.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отин Иван Иванович,</w:t>
            </w:r>
            <w:r>
              <w:rPr>
                <w:sz w:val="24"/>
                <w:szCs w:val="24"/>
              </w:rPr>
              <w:t xml:space="preserve"> 1915 г.р., рядовой, стрелок. Уроженец: с.Бучала Добро-Слободской с/с Старожиловский район Рязанская область. Призван в июле 1941 г. Старожиловским РВК. Адрес семьи: отец – Сиротин И.М., с.Бучала. В ЦАМО РФ учтен п/б с 12.1941 г. Убит в июле 1941 г. в районе д.Городщина Могилевский район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 2023 г. при проведении ППР с участием пг «Бацька</w:t>
            </w:r>
            <w:r>
              <w:rPr>
                <w:sz w:val="24"/>
                <w:szCs w:val="24"/>
                <w:lang w:val="be-BY"/>
              </w:rPr>
              <w:t>ўшчына</w:t>
            </w:r>
            <w:r>
              <w:rPr>
                <w:sz w:val="24"/>
                <w:szCs w:val="24"/>
              </w:rPr>
              <w:t xml:space="preserve">» у д.Студенка Городокский р-н Витебская обл. извлечены останки 28 в/сл. РККА (1943 г.) и медаль </w:t>
              <w:br/>
              <w:t xml:space="preserve">«За отвагу» № 593407. По номеру медали установлены сведения о кра-це Москвичеве С.Ф. 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осквичев Степан Федорович, </w:t>
            </w:r>
            <w:r>
              <w:rPr>
                <w:sz w:val="24"/>
                <w:szCs w:val="24"/>
              </w:rPr>
              <w:t xml:space="preserve">1922 г.р., старшина 3 сб 248 гв.сп 83 гв.сд. Уроженец: д.Новинск Оршанский р-н Марийская АССР. Призван Оршанским РВК 05.01.41 г. Адрес семьи: жена – Москвичева У.Ф., д.Новинск. Приказом командира 248 гв.сп от 29.08.43 г. № 21/н награжден медалью «За отвагу» № 593407. В ЦАМО РФ учтен убитым 16.12.43 г. Первичное место захоронения д.Лаптевка, юго-вост. 300м, Меховской район Витебская область. В н.в. учтен в БМ д.Холомерье (в/з № 2406) Городокский р-н. Родственники найдены. 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е 2023 г. при проведении ППР в рамках расследования уголовного дела по фактам геноцида населения Беларуси в аг.Коковчино Сеннинский р-н Витебская обл. извлечены останки 21 мирного жителя, расстрелянных оккупантами в 1942 году. Установлены сведения </w:t>
              <w:br/>
              <w:t>о 16 погибших.</w:t>
            </w:r>
          </w:p>
        </w:tc>
      </w:tr>
      <w:tr>
        <w:trPr>
          <w:trHeight w:val="193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7-7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езин Михаил Беркович, </w:t>
            </w:r>
            <w:r>
              <w:rPr>
                <w:sz w:val="24"/>
                <w:szCs w:val="24"/>
              </w:rPr>
              <w:t>1900 – 1942 гг.,</w:t>
            </w:r>
            <w:r>
              <w:rPr>
                <w:b/>
                <w:sz w:val="24"/>
                <w:szCs w:val="24"/>
              </w:rPr>
              <w:t xml:space="preserve"> Дрезин Гета, </w:t>
            </w:r>
            <w:r>
              <w:rPr>
                <w:sz w:val="24"/>
                <w:szCs w:val="24"/>
              </w:rPr>
              <w:t>1902 – 1942 гг.,</w:t>
            </w:r>
            <w:r>
              <w:rPr>
                <w:b/>
                <w:sz w:val="24"/>
                <w:szCs w:val="24"/>
              </w:rPr>
              <w:t xml:space="preserve"> Дрезин Мотек Михайлович, </w:t>
            </w:r>
            <w:r>
              <w:rPr>
                <w:sz w:val="24"/>
                <w:szCs w:val="24"/>
              </w:rPr>
              <w:t xml:space="preserve">1938 – 1942 гг., </w:t>
            </w:r>
            <w:r>
              <w:rPr>
                <w:b/>
                <w:sz w:val="24"/>
                <w:szCs w:val="24"/>
              </w:rPr>
              <w:t xml:space="preserve">Иткин Борис, </w:t>
            </w:r>
            <w:r>
              <w:rPr>
                <w:sz w:val="24"/>
                <w:szCs w:val="24"/>
              </w:rPr>
              <w:t xml:space="preserve">1889 – 1942 гг., </w:t>
            </w:r>
            <w:r>
              <w:rPr>
                <w:b/>
                <w:sz w:val="24"/>
                <w:szCs w:val="24"/>
              </w:rPr>
              <w:t>Иткина Серафима,</w:t>
            </w:r>
            <w:r>
              <w:rPr>
                <w:sz w:val="24"/>
                <w:szCs w:val="24"/>
              </w:rPr>
              <w:t xml:space="preserve"> 1892 – 1942 гг., </w:t>
            </w:r>
            <w:r>
              <w:rPr>
                <w:b/>
                <w:sz w:val="24"/>
                <w:szCs w:val="24"/>
              </w:rPr>
              <w:t xml:space="preserve">Литвина Гися, </w:t>
            </w:r>
            <w:r>
              <w:rPr>
                <w:sz w:val="24"/>
                <w:szCs w:val="24"/>
              </w:rPr>
              <w:t xml:space="preserve">1884 – 1942 гг., </w:t>
            </w:r>
            <w:r>
              <w:rPr>
                <w:b/>
                <w:sz w:val="24"/>
                <w:szCs w:val="24"/>
              </w:rPr>
              <w:t>Литвина Пейся</w:t>
            </w:r>
            <w:r>
              <w:rPr>
                <w:sz w:val="24"/>
                <w:szCs w:val="24"/>
              </w:rPr>
              <w:t xml:space="preserve">, 1886 – 1942 гг., </w:t>
            </w:r>
            <w:r>
              <w:rPr>
                <w:b/>
                <w:sz w:val="24"/>
                <w:szCs w:val="24"/>
              </w:rPr>
              <w:t>Литвина Серафима,</w:t>
            </w:r>
            <w:r>
              <w:rPr>
                <w:sz w:val="24"/>
                <w:szCs w:val="24"/>
              </w:rPr>
              <w:t xml:space="preserve"> 1923 – 1942 гг., </w:t>
            </w:r>
            <w:r>
              <w:rPr>
                <w:b/>
                <w:sz w:val="24"/>
                <w:szCs w:val="24"/>
              </w:rPr>
              <w:t>Литвина Хайя,</w:t>
            </w:r>
            <w:r>
              <w:rPr>
                <w:sz w:val="24"/>
                <w:szCs w:val="24"/>
              </w:rPr>
              <w:t xml:space="preserve"> 1935 – 1942 гг., </w:t>
            </w:r>
            <w:r>
              <w:rPr>
                <w:b/>
                <w:sz w:val="24"/>
                <w:szCs w:val="24"/>
              </w:rPr>
              <w:t>Литвин Борис,</w:t>
            </w:r>
            <w:r>
              <w:rPr>
                <w:sz w:val="24"/>
                <w:szCs w:val="24"/>
              </w:rPr>
              <w:t xml:space="preserve"> 1937 –1942 гг., </w:t>
            </w:r>
            <w:r>
              <w:rPr>
                <w:b/>
                <w:sz w:val="24"/>
                <w:szCs w:val="24"/>
              </w:rPr>
              <w:t xml:space="preserve">Хишва Борис, </w:t>
            </w:r>
            <w:r>
              <w:rPr>
                <w:sz w:val="24"/>
                <w:szCs w:val="24"/>
              </w:rPr>
              <w:t>1884 – 1942 гг.,</w:t>
            </w:r>
            <w:r>
              <w:rPr>
                <w:b/>
                <w:sz w:val="24"/>
                <w:szCs w:val="24"/>
              </w:rPr>
              <w:t xml:space="preserve"> Хишва Ента, </w:t>
            </w:r>
            <w:r>
              <w:rPr>
                <w:sz w:val="24"/>
                <w:szCs w:val="24"/>
              </w:rPr>
              <w:t>1885 – 1942 гг.,</w:t>
            </w:r>
            <w:r>
              <w:rPr>
                <w:b/>
                <w:sz w:val="24"/>
                <w:szCs w:val="24"/>
              </w:rPr>
              <w:t xml:space="preserve"> Хишва Раиса, </w:t>
            </w:r>
            <w:r>
              <w:rPr>
                <w:sz w:val="24"/>
                <w:szCs w:val="24"/>
              </w:rPr>
              <w:t xml:space="preserve">1926 – 1942 гг., </w:t>
            </w:r>
            <w:r>
              <w:rPr>
                <w:b/>
                <w:sz w:val="24"/>
                <w:szCs w:val="24"/>
              </w:rPr>
              <w:t xml:space="preserve">Хишва Шмерка </w:t>
            </w:r>
            <w:r>
              <w:rPr>
                <w:sz w:val="24"/>
                <w:szCs w:val="24"/>
              </w:rPr>
              <w:t>1927 – 1942 гг.,</w:t>
            </w:r>
            <w:r>
              <w:rPr>
                <w:b/>
                <w:sz w:val="24"/>
                <w:szCs w:val="24"/>
              </w:rPr>
              <w:t xml:space="preserve"> Хишва Яков, </w:t>
            </w:r>
            <w:r>
              <w:rPr>
                <w:sz w:val="24"/>
                <w:szCs w:val="24"/>
              </w:rPr>
              <w:t>1929 – 1942 гг.,</w:t>
            </w:r>
            <w:r>
              <w:rPr>
                <w:b/>
                <w:sz w:val="24"/>
                <w:szCs w:val="24"/>
              </w:rPr>
              <w:t xml:space="preserve"> Хишва Лидия, </w:t>
            </w:r>
            <w:r>
              <w:rPr>
                <w:sz w:val="24"/>
                <w:szCs w:val="24"/>
              </w:rPr>
              <w:t>1936 – 1942 г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Style15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Cardparamresult">
    <w:name w:val="card_param-resul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5"/>
      <w:ind w:firstLine="500"/>
      <w:jc w:val="both"/>
    </w:pPr>
    <w:rPr>
      <w:i/>
      <w:iCs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sz w:val="24"/>
    </w:rPr>
  </w:style>
  <w:style w:type="paragraph" w:styleId="Normal1">
    <w:name w:val="_Normal"/>
    <w:basedOn w:val="Normal"/>
    <w:qFormat/>
    <w:pPr>
      <w:widowControl/>
      <w:autoSpaceDE w:val="true"/>
    </w:pPr>
    <w:rPr>
      <w:rFonts w:ascii="Liberation Serif;Times New Roman" w:hAnsi="Liberation Serif;Times New Roman" w:cs="Liberation Serif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1:00Z</dcterms:created>
  <dc:creator>Вольская</dc:creator>
  <dc:description/>
  <cp:keywords/>
  <dc:language>en-US</dc:language>
  <cp:lastModifiedBy>Voronovich</cp:lastModifiedBy>
  <cp:lastPrinted>2003-01-01T06:27:00Z</cp:lastPrinted>
  <dcterms:modified xsi:type="dcterms:W3CDTF">2024-01-19T13:08:00Z</dcterms:modified>
  <cp:revision>1564</cp:revision>
  <dc:subject/>
  <dc:title>Список</dc:title>
</cp:coreProperties>
</file>