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м собранием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теранов и служащих войск связи 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ённых Сил»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12 г.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бществен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 Ветеранов и служащих войск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оруженных Сил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ОО « Ветеранов и служащих войск связи Вооружённых Сил»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инск, 201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афической изображение организационной структу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Общественной организации « Ветеранов и служащих войск связи Вооруженных Сил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2849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</w:tblGrid>
      <w:tr>
        <w:trPr>
          <w:trHeight w:val="112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брание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5080</wp:posOffset>
                </wp:positionV>
                <wp:extent cx="690880" cy="41719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72.7pt;margin-top: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8255</wp:posOffset>
                </wp:positionV>
                <wp:extent cx="722630" cy="41719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43.4pt;margin-top: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2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1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овет Общественной организации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1287780</wp:posOffset>
                </wp:positionV>
                <wp:extent cx="2049145" cy="1258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9.1pt;mso-wrap-distance-left:9pt;mso-wrap-distance-right:9pt;mso-wrap-distance-top:0pt;mso-wrap-distance-bottom:0pt;margin-top:-101.4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виз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Совета ОО « Ветеранов и служащих войск связи Вооружённых Сил</w:t>
      </w:r>
    </w:p>
    <w:p>
      <w:pPr>
        <w:pStyle w:val="Normal"/>
        <w:spacing w:lineRule="auto" w:line="360" w:before="120" w:after="0"/>
        <w:ind w:left="6373" w:firstLine="70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.А.Мелёхин</w:t>
      </w:r>
    </w:p>
    <w:p>
      <w:pPr>
        <w:pStyle w:val="Normal"/>
        <w:spacing w:lineRule="auto" w:line="360" w:before="12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Общественная организация Ветеранов и служащих войск связи Вооружённых Сил (ОО «Ветеранов и служащих войск связи Вооружённых Сил») и (далее по тексту) является некоммерческим добровольным объединением бывших военнослужащих и гражданского персонала войск связи Вооруженных Сил, уволенных из Вооруженных Сил, объединившихся на основе общих интересов для удовлетворения духовных потребностей и реализации целей, указанных в настоящем Уставе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существляет свою деятельность на основе самоуправления, добровольного участия и равноправия своих членов, гласности и законност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2. Организация осуществляет свою деятельность на территории Республики Беларусь в соответствии с Конституцией Республики Беларусь, Законом Республики Беларусь «Об общественных объединениях», иными актами законодательства и настоящим Уставом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своей деятельности Организация руководствуется Конституцией Республики Беларусь, иными актами законодательства Республики Беларусь, правовыми актами Министерства обороны Республики Беларусь, а также настоящим Уставом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Организация является юридическим лицом с момента  государственной регистрации, имеет свой расчетный и иные счета в банковских учреждениях, печать, бланки со своим наименованием и эмблемой, а также атрибутику юридического лица, подлежащих регистрации в установленном порядк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Организация может от своего имени приобретать имущественные и личные неимущественные права, нести обязательства, быть истцом и ответчиком в суде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Место нахождения Организации и ее постоянно действующего руководящего органа – 220056 г. Минск – 56, в/г Колодищи (86 брс(у)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 Наименование организации: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: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 - Грамадская арга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зацыя « Ветэранау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лужачых войскау сувяз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Узброеных С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л»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ное – ГА В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С ВС УС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– Общественная организация «Ветеранов и служащих войск связи Вооруженных Сил»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ное – ОО ВиС ВС В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Предмет деятельности, цели, основные значимые задачи и методы деятельности Организации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1. Предметом  и целями деятельности Организации являются содействие укреплению обороны Республики Беларусь, включая патриотическое воспитание граждан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.2. Основными целями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в реализации и защите гражданских, политических, экономических, социальных и культурных прав и свобод членов Орган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а боевых и патриотических традиций Белорусского воинства и воинов – связи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влечение в активную социально-культурную жизнь ее члено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3. Основными задачами Организац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военно-патриотическом воспитании молодё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в обобщении опыта подготовки войск, проведения занятий и у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поддержании памятников воинской доблести и славы, мест захоронения  воинов и ветеранов в надлежащем 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культурно-просветительной  и физкультурно-оздоровительной  работы среди чле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а о трудоустройстве членов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ветеранам, воинам запаса и ветеранам труда материальной, моральной и ин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благотвор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в направлении на стационарное лечение, приобретение путевок в санатории и дома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самодеятельности членов 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омощи членам Организации в издании мемуаров, очерков, рассказов о подвигах воинов-связистов в годы Великой отечественной войны и послевоенный пери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руководством войск связи Вооруженных Сил и общественными ветеранскими организациями на территории Республики Беларусь и зарубежных стран, особенно в области социальной и моральной защиты членов Организаци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4. Основные методы деятельности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ая, военно-патриотическая работа среди населения, разъяснение и пропаганда мер, принимаемых Президентом Республики Беларусь, государственными органами по укреплению безопасности государства, сохранение традиций и всестороннее освещение истории войск связи и других войск и воински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действие с государственными органами и иными организациям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5. Основные принципы деятельности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сть вступления в члены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вноправие его чл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ость и глас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иодическая отчетность должностных лиц Организации перед его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сть решений вышестоящих органов для нижестоящих органов и организационных струк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Права и обязанности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соответствии с действующим законодательством «Организация» имее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заимодействие с ветеранскими организациями в войсках и воинских формированиях, организациях, учреждениях образования, а также с другими ветерански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ение научной, архивной и военно-истор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 и защиту прав и законных интересов своих членов в органах государствен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предпринимательской и другой разрешённой законодательством деятельности для достижения уставных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е имущества, предназначенного для выполнения задач Организации и ведения предпринимательской деятельности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Членство в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Членами «Организации» являются военнослужащие, гражданский персонал, имеющие право на пенсию, находящиеся в запасе (отставке), служившие в органах военного управления связью или войсках связи Вооружённых Сил Советского Союза и Республики Беларусь, признающие цели и задачи организации ветеранов, Устав организации, участвующие в его реализации и уплачивающие членские взносы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Членство в  Организации добровольное, не допускающее  сотрудничество с организациями, пропагандирующими экстремизм, национализм, сепаратизм и другие антиобщественные взгляды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Прием в члены Организации военнослужащих в отставке (запасе) и гражданского персонала, служившего в войсках связи или органах военного управления связью производится на основании личного заявления гражданина и уплаты вступительного взноса решением Совета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размер вступительного и членских взносов, порядок их уплаты определяется Советом. Совет может принять решение об освобождении отдельных   членов Общественной организации от уплаты вступительного и членских взносов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Члены Организации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бирать и быть избранными в любые органы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миться с документами, принятыми в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Члены Организац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оять на учете 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требования настоящего У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собствовать выполнению уставных задач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посещать собра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олнять решения руководящих органов Организации, не противоречащие настоящему Уставу и действующему законодатель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уплачивать членские взносы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6. Членство в Организации прекра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бственному желанию, согласно личному зая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исключением, по  решению руководящего органа Совета Организации за нарушение настоящего Устава, а также за действия, наносящие Организации материальный или моральный ущерб, либо порочащие честь и достоинство Организации и ее члено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7. Исключение из Организации её членов осуществляется Советом Организации. Исключённый член Организации имеет право апелляции к Собранию Организации. Решение Собрания Организации по этому вопросу является оконч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eastAsia="Calibri" w:cs="Times New Roman" w:ascii="Times New Roman" w:hAnsi="Times New Roman"/>
          <w:sz w:val="30"/>
          <w:szCs w:val="30"/>
        </w:rPr>
        <w:t>4.8. Учёт членов Общественной организации осуществляется лицом, назначенным специально для этих целей Советом, путём ведения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учёта членов, которая редактируется по мере необходимости и обновляется при вступлении и выбытии членов.                   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5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рганы управления Организации, их компетенция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1. К органам управления Организации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рани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визионная комиссия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2. Высшим руководящим органом Организации является Собрание, которое созывается по мере необходимости, но не реже одного раза в два года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3. Внеочередное Собрание Организации созываются по решению Совета организации, Ревизионной комиссии Организации или одной трети членов Организации для решения  внеочередных  вопросов деятельности Организации, которые не могут решены Советом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4. Собрание Организации может решать любые вопросы деятельности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5. К исключительной компетенции Собрания Организации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Устава, внесение в него изменений, дополнений, определение основных направлений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брание сроком на пять лет Совета Организации, его Председателя, членов Ревизионной комиссии Организации и досрочное прекращение 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ние докладов Председателя Совета и  Ревизионной комиссии Организации и принятие решений по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ие решения деятельности или реорганизации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6. Решения Собрания Организации  являются обязательными для всех ее члено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7. Решение о созыве очередного Собрания принимается Советом Организации. Совет Организации заблаговременно разрабатывает и сообщает ее членам проект повестки дня, а также  время и место проведения Собрания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8. Собрание считается правомочным, если на нем  присутствует более половины членов Организ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Calibri" w:cs="Times New Roman" w:ascii="Times New Roman" w:hAnsi="Times New Roman"/>
          <w:sz w:val="30"/>
          <w:szCs w:val="30"/>
        </w:rPr>
        <w:tab/>
        <w:t>5.9. Решения Собрания принимаются простым большинством голосов от числа присутствующих, кроме тех вопросов, по которым настоящим Уставом предусмотрен иной порядок принятия решени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Calibri" w:cs="Times New Roman" w:ascii="Times New Roman" w:hAnsi="Times New Roman"/>
          <w:sz w:val="30"/>
          <w:szCs w:val="30"/>
        </w:rPr>
        <w:tab/>
        <w:t>5.10. Вопросы работы Собрания, не оговоренные настоящим Уставом, определяются регламентом Собрания, принимаемым Собранием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11.  В период между Собраниями руководящим органом является Совет Организации, избираемый сроком на пять ле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Calibri" w:cs="Times New Roman" w:ascii="Times New Roman" w:hAnsi="Times New Roman"/>
          <w:sz w:val="30"/>
          <w:szCs w:val="30"/>
        </w:rPr>
        <w:tab/>
        <w:t>5.12. Совет Организации состоит  из Председателя Совета, двух заместителей председателя,</w:t>
      </w:r>
      <w:r>
        <w:rPr>
          <w:rFonts w:cs="Times New Roman" w:ascii="Times New Roman" w:hAnsi="Times New Roman"/>
          <w:sz w:val="30"/>
          <w:szCs w:val="30"/>
        </w:rPr>
        <w:t xml:space="preserve"> с</w:t>
      </w:r>
      <w:r>
        <w:rPr>
          <w:rFonts w:eastAsia="Calibri" w:cs="Times New Roman" w:ascii="Times New Roman" w:hAnsi="Times New Roman"/>
          <w:sz w:val="30"/>
          <w:szCs w:val="30"/>
        </w:rPr>
        <w:t>екретаря Совета и членов Совет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5.13. Совет Организации является постоянно действующим  органом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управления Организации и предназначен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общего руководства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я решения о приеме в Организацию и исключения из Организации её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и  повестки дня и документов для проведения общего собра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я размеров и порядка уплаты членских взн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я решения о взаимодействии  Организации  с другими ветерански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я решения об оказании помощи и поддержки члено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я Собранию Организации кандидатур для  избрания председателя Совета Организации, секретаря Совета Организаци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я решения о  созыве внеочередного Собрания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ия сметы  расходов и доходов, годового отчета о финансово-хозяйственной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 иных вопросов деятельности Организации не относящихся к исключительной компетенции Собрания Организ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Calibri" w:cs="Times New Roman" w:ascii="Times New Roman" w:hAnsi="Times New Roman"/>
          <w:sz w:val="30"/>
          <w:szCs w:val="30"/>
        </w:rPr>
        <w:tab/>
        <w:t>5.14. Заседание Совета Организации проводится по мере необходимости, но не реже одного раза в полугодие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15. Заседание Совета Организации созывает и ведет Председатель Совета или один из его заместителей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16. Совет Организации обязан отчитываться перед членами Организации на Собрании о своей деятельности не реже чем один раз в год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17. Совет Организации правомочен принимать решения, если на нем  присутствует более половины членов Совета. Решения Совета Организации принимаются большинством голосов от числа присутствующих на заседании Совет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18. Решения Совета, принятые в соответствии со своими полномочиями, обязательны к исполнению всеми членами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19. Совет Организации возглавляет Председатель, который избирается общим собранием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20. Председатель Совета Организации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заключать от имени  Организации  договоры, контракты, открывать и совершать операции по банковским счетам и другие необходимые действия для реализации целе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едседательствовать на заседаниях Совета Организации, готовить и проводить заседания Совет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ыступать  от имени  Организации с заявлениями, обращениями, руководствуясь принятыми общим собранием Организации  реш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инимать иные решения, касающиеся деятельности Организации, кроме вопросов, отнесенных к исключительной компетентности Собрания и Совета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21. Председатель Совета  Организации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рганизовывать выполнение задач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тчитываться перед членами Организации на Собрании о проделанной работе и выполнении принятых решений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ab/>
        <w:t>5.22. Первый заместитель председателя Совета Организации замещает Председателя Совета на время его отсутствия, осуществляет общее руководство организационной работой по выполнению решений общего собрания и Совета  Организации, а также оказывает помощь в трудоустройстве членам Организации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23. Заместитель председателя Совета Организации организует через членов Совета контроль  доведения до членов Организации всех решений Совета, контролирует уплату членских взносов, а также отвечает за рассмотрение и своевременный ответ на заявления, письма, жалобы, поступающие от членов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24. Секретарь Совета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осуществляет свою работу под руководством председателя Совет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готовит документы, связанные с организацией и проведением запланированных Советом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воевременно доводит до членов Организации принимаемые решения и сроки их выполнения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5.25. Ревизионная комиссия Организации является выборным контрольным органом Организации. В ее составе должно быть не менее трёх человек, в том числе Председатель и Секретарь ревизионной комиссии. Возглавляет ревизионную комиссию председатель ревизионной комиссии Организации, который избирается общим собранием Организации. Срок полномочий – 5 лет, ревизионная комиссия подотчётна избравшему её Собранию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26. Ревизионная комиссия действует на основании настоящего Устава и собственного Положения, принимаемого общим  собранием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5.27. Члены Ревизионной комиссии имеют право присутствовать на заседаниях Совета Организации, знакомится с любыми, в том числе и финансовыми документами, принимаемыми органами управления и должностными лицами Организ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Calibri" w:cs="Times New Roman" w:ascii="Times New Roman" w:hAnsi="Times New Roman"/>
          <w:sz w:val="30"/>
          <w:szCs w:val="30"/>
        </w:rPr>
        <w:tab/>
        <w:t>5.28. В компетенцию Ревизионной комиссии Организации входит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верка выполнения Устава, решений Собрания и Совета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верка своевременности и правильности рассмотрения запросов, жалоб, заявлений, поступающих в Совет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роведение не реже одного раза в год ревизий финансово-хозяйственной деятельности Организации, с составлением по результатам проверки акта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5.29. Члены ревизионной комиссии не могут быть избраны членами Совета Организац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Calibri" w:cs="Times New Roman" w:ascii="Times New Roman" w:hAnsi="Times New Roman"/>
          <w:b/>
          <w:sz w:val="30"/>
          <w:szCs w:val="30"/>
        </w:rPr>
        <w:t>6. Финансирование, имущество и средства 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1. Организация,  в соответствии с действующим законодательством, может иметь в собственности здания, сооружения, жилищный фонд, оборудование, инвентарь, имущество культурно-просветительного и  оздоровительного назначения, денежные средства в рублях и иностранной валюте, акции, облигации, иные ценные бумаги, а также другое имущество, необходимое для обеспечения деятельности предусмотренной настоящим  Уставо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2. Денежные средства Организации формируется  из членских взносов её членов, добровольных взносов, спонсорской помощи, даров и пожертвований юридических и физических лиц, поступлений от проведения зрелищных и других мероприятий, доходов, получаемых от всех видов хозяйственной, предпринимательской деятельности, а также других не запрещенных законом поступлений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3. Организация осуществляет свою деятельность за счёт собственных средств, через созданные хозяйственные организации в целях выполнения уставных задач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4. Доходы от предпринимательской  и другой деятельности, денежные средства от спонсорской помощи  не могут перераспределяться между членами Организации. Все средства, независимо от источника их образования, используются и расходуются для реализации уставных целей и задач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5. Собственником имущества Организации является Организация в целом, а от имени Организации ее собственностью распоряжается Сове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6. Организация может использовать свои средства на благотворительные цели, а также оказание материальной помощи членам 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6.7. Организация составляет баланс, ведет отчетность в установлен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eastAsia="Calibri" w:cs="Times New Roman" w:ascii="Times New Roman" w:hAnsi="Times New Roman"/>
          <w:b/>
          <w:sz w:val="30"/>
          <w:szCs w:val="30"/>
        </w:rPr>
        <w:tab/>
        <w:t>7. Внесение изменений и дополнений в Устав 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7.1.Изменения и дополнения в Устав Организации вносятся решением общего собрания Организации, принятым двумя третями голосов присутствующих и подлежат регистрации в установленном поряд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ab/>
      </w:r>
      <w:r>
        <w:rPr>
          <w:rFonts w:eastAsia="Calibri" w:cs="Times New Roman" w:ascii="Times New Roman" w:hAnsi="Times New Roman"/>
          <w:b/>
          <w:sz w:val="30"/>
          <w:szCs w:val="30"/>
        </w:rPr>
        <w:t>8. Ликвидация и реорганизация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8.1. Ликвидация и реорганизация  Организации проводится по решению собрания, если  за данное решение проголосовало две трети присутствующих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8.2. Деятельность  Организации может быть прекращена судом  по основаниям и в порядке, предусмотренном законо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8.3. Ликвидация и реорганизация Организации  осуществляется в порядке, определенном гражданским законодательством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8.4. Имущество и средства Организации, ликвидированные по решению общего собрания, после удовлетворения кредиторов, направляются на уставные цели Организации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8.5. Документы  Организации по учёту членов Организации, финансово-хозяйственные документы и бухгалтерский учет после ликвидации (прекращения) деятельности передаются на хранение в государственный архив в установленном порядке.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a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Юрий Рычко</dc:creator>
  <dc:description/>
  <dc:language>en-US</dc:language>
  <cp:lastModifiedBy>Юрий Рычко</cp:lastModifiedBy>
  <cp:lastPrinted>2012-11-28T08:51:00Z</cp:lastPrinted>
  <dcterms:modified xsi:type="dcterms:W3CDTF">2013-03-20T11:47:00Z</dcterms:modified>
  <cp:revision>1</cp:revision>
  <dc:subject/>
  <dc:title/>
</cp:coreProperties>
</file>