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членов контрольно- ревизионной  комиссии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й организации «Ветеранов и служащих войск связи Вооружённых Сил»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4"/>
        <w:gridCol w:w="1585"/>
        <w:gridCol w:w="1559"/>
        <w:gridCol w:w="2552"/>
        <w:gridCol w:w="255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-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, 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,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в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бщественной организации ветеранов и служащих войск связи Вооруженных Си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Александр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94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ушинских,д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89 т. 227-28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. ООО «Сен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89-73-05; 283-89-37(3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евиз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ндаренко Анатолий Павлович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6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ухаревская, д.1, кв.261.т.315-77-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. ООО « Паритетсерви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07-81-94/95/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евиз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у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Михайло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6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орецкого, д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24. т. 313-34-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нс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О «Цепелин Вайс-Руслан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66-72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ревизион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у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Васил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95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-т Побе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97,корп.1, кв.2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50-79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нск. ООО «Мороз проду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268-39-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 ревизионной комиссии</w:t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18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21:00Z</dcterms:created>
  <dc:creator>Admin</dc:creator>
  <dc:description/>
  <cp:keywords/>
  <dc:language>en-US</dc:language>
  <cp:lastModifiedBy>Rezanov</cp:lastModifiedBy>
  <cp:lastPrinted>2012-11-06T18:19:00Z</cp:lastPrinted>
  <dcterms:modified xsi:type="dcterms:W3CDTF">2016-11-21T07:31:00Z</dcterms:modified>
  <cp:revision>10</cp:revision>
  <dc:subject/>
  <dc:title/>
</cp:coreProperties>
</file>