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ОРОН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 2018 г.                                                                                                       г. Минск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 введен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йствие Изменения №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П В 602-2017 (33100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дпунктов 7.4 и 7.28 пункта 7 Положения о Министерстве обороны Республики Беларусь, утвержденного Указом Президента Республики Беларусь от 7 декабря 2006 г. № 719 «Вопросы центральных органов военного управления Вооруженных Сил Республики Беларусь»,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№ 1 в ТКП В 602-2017 (33100) «Национальная система каталогизации предметов снабжения Вооруженных Сил, других войск и воинских формирований Республики Беларусь. Основные положения» (Изменение № 1 ТКП В 602-2017)* и ввести его в действие с 1 августа 2018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у управления эксплуатации и ремонта вооружения и военной техники Вооруженных Сил организовать государственную регистрацию и подготовку к официальному опубликованию Изменения № 1 ТКП В 602-201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орон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енерал-лейтенант                      А.А. Рав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 Не рассылается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5:00Z</dcterms:created>
  <dc:creator>frolova</dc:creator>
  <dc:description/>
  <cp:keywords/>
  <dc:language>en-US</dc:language>
  <cp:lastModifiedBy>Rezanov</cp:lastModifiedBy>
  <dcterms:modified xsi:type="dcterms:W3CDTF">2018-06-19T08:05:00Z</dcterms:modified>
  <cp:revision>3</cp:revision>
  <dc:subject/>
  <dc:title/>
</cp:coreProperties>
</file>