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Министерства обороны Республики Беларусь от 30.01.2017 г. № 3 «Об утверждении и введении в действие военного технического кодекса установившейся практики»</w:t>
      </w:r>
    </w:p>
    <w:p>
      <w:pPr>
        <w:pStyle w:val="TextBodyIndent"/>
        <w:numPr>
          <w:ilvl w:val="0"/>
          <w:numId w:val="0"/>
        </w:numPr>
        <w:spacing w:lineRule="exact" w:line="280" w:before="240" w:after="240"/>
        <w:ind w:right="504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и введении </w:t>
        <w:br/>
        <w:t xml:space="preserve">в действие военного технического кодекса установившейся практики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ов 7.4 и 7.28 пункта 7 Положения </w:t>
        <w:br/>
        <w:t>о Министерстве обороны Республики Беларусь, утвержденного Указом Президента Республики Беларусь от 7 декабря 2006 г. № 719 «Вопросы центральных органов военного управления Вооруженных Сил Республики Беларусь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1. Утвердить и ввести в действие с 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июля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17 г. военный технический кодекс установившейся практики ТКП В </w:t>
      </w:r>
      <w:r>
        <w:rPr>
          <w:spacing w:val="-2"/>
          <w:sz w:val="28"/>
          <w:szCs w:val="28"/>
          <w:lang w:bidi="en-US"/>
        </w:rPr>
        <w:t>«</w:t>
      </w:r>
      <w:r>
        <w:rPr>
          <w:color w:val="000000"/>
          <w:sz w:val="28"/>
          <w:szCs w:val="28"/>
        </w:rPr>
        <w:t>Национальная система каталогизации предметов снабжения Вооруженных Сил, других войск и воинских формирований Республики Беларусь. Основные положения</w:t>
      </w:r>
      <w:r>
        <w:rPr>
          <w:spacing w:val="-2"/>
          <w:sz w:val="28"/>
          <w:szCs w:val="28"/>
          <w:lang w:bidi="en-US"/>
        </w:rPr>
        <w:t>»</w:t>
      </w:r>
      <w:r>
        <w:rPr>
          <w:bCs/>
          <w:sz w:val="28"/>
          <w:szCs w:val="28"/>
        </w:rPr>
        <w:t xml:space="preserve"> (далее – ТКП В)*.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2. </w:t>
      </w:r>
      <w:r>
        <w:rPr>
          <w:color w:val="000000"/>
          <w:sz w:val="28"/>
          <w:szCs w:val="28"/>
        </w:rPr>
        <w:t>Командующим Военно-воздушными силами и войсками противовоздушной обороны,</w:t>
      </w:r>
      <w:r>
        <w:rPr>
          <w:bCs/>
          <w:color w:val="000000"/>
          <w:sz w:val="28"/>
          <w:szCs w:val="28"/>
        </w:rPr>
        <w:t xml:space="preserve"> силами специальных операций Вооруженных Сил, </w:t>
      </w:r>
      <w:r>
        <w:rPr>
          <w:sz w:val="28"/>
          <w:szCs w:val="28"/>
        </w:rPr>
        <w:t xml:space="preserve">начальникам структурных подразделений Министерства обороны, Генерального штаба Вооруженных Сил </w:t>
        <w:br/>
        <w:t>и Вооруженных Сил</w:t>
      </w:r>
      <w:r>
        <w:rPr>
          <w:bCs/>
          <w:color w:val="000000"/>
          <w:sz w:val="28"/>
          <w:szCs w:val="28"/>
        </w:rPr>
        <w:t xml:space="preserve">, являющимся государственными заказчиками, </w:t>
        <w:br/>
        <w:t>при проведении государственных закупок предметов снабжения руководствоваться указанным ТКП 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 Начальнику управления эксплуатации и ремонта вооружения </w:t>
        <w:br/>
        <w:t>и военной техники Вооруженных Сил организовать государственную регистрацию и подготовку к официальному опубликованию ТКП 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 Установить периодичность проверки ТКП В – пять лет. Ответственным за ее организацию и проведение назначить начальника государственного учреждения «Научно-исследовательский институт Вооруженных Сил Республики Беларусь»</w:t>
      </w:r>
      <w:r>
        <w:rPr>
          <w:spacing w:val="-2"/>
          <w:sz w:val="28"/>
          <w:szCs w:val="28"/>
          <w:lang w:bidi="en-US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bidi="en-US"/>
        </w:rPr>
        <w:t>Первую проверку провести до 1 июля 2022 г.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5. Должностным лицам, указанным в пункте 2 настоящего приказа, при проведении работ по каталогизации предметов снабжения руководствоваться Классификатором Межгосударственной системы каталогизации предметов снабжения вооруженных сил государств –членов Организации Договора о коллективной безопасности, утвержденным Решением Совета министров обороны Организации Договора о коллективной безопасности от 16 августа 2016 года.</w:t>
      </w:r>
    </w:p>
    <w:p>
      <w:pPr>
        <w:pStyle w:val="Normal"/>
        <w:tabs>
          <w:tab w:val="clear" w:pos="709"/>
          <w:tab w:val="left" w:pos="6800" w:leader="none"/>
        </w:tabs>
        <w:spacing w:lineRule="exact" w:line="280" w:before="240" w:after="0"/>
        <w:rPr/>
      </w:pPr>
      <w:r>
        <w:rPr>
          <w:sz w:val="28"/>
          <w:szCs w:val="28"/>
        </w:rPr>
        <w:t>Министр обороны Республики Беларусь</w:t>
      </w:r>
    </w:p>
    <w:p>
      <w:pPr>
        <w:pStyle w:val="Footer"/>
        <w:tabs>
          <w:tab w:val="clear" w:pos="4153"/>
          <w:tab w:val="clear" w:pos="8306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генерал-лейтенант Равков А.А.</w:t>
      </w:r>
    </w:p>
    <w:p>
      <w:pPr>
        <w:pStyle w:val="Footer"/>
        <w:tabs>
          <w:tab w:val="center" w:pos="4153" w:leader="none"/>
          <w:tab w:val="left" w:pos="6800" w:leader="none"/>
          <w:tab w:val="right" w:pos="830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62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4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100"/>
      <w:position w:val="0"/>
      <w:sz w:val="30"/>
      <w:sz w:val="30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1">
    <w:name w:val="Список маркированный_1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lineRule="atLeast" w:line="240"/>
      <w:ind w:right="283" w:firstLine="567"/>
      <w:jc w:val="both"/>
    </w:pPr>
    <w:rPr>
      <w:szCs w:val="20"/>
    </w:rPr>
  </w:style>
  <w:style w:type="paragraph" w:styleId="Style12">
    <w:name w:val="Цитата"/>
    <w:basedOn w:val="Normal"/>
    <w:qFormat/>
    <w:pPr>
      <w:ind w:left="851" w:right="178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uppressAutoHyphens w:val="true"/>
      <w:spacing w:lineRule="atLeast" w:line="280"/>
      <w:ind w:right="2835" w:hanging="0"/>
    </w:pPr>
    <w:rPr>
      <w:sz w:val="30"/>
      <w:szCs w:val="20"/>
    </w:rPr>
  </w:style>
  <w:style w:type="paragraph" w:styleId="Style13">
    <w:name w:val="Стиль полужи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2:00Z</dcterms:created>
  <dc:creator>бурак</dc:creator>
  <dc:description/>
  <cp:keywords>ТКП</cp:keywords>
  <dc:language>en-US</dc:language>
  <cp:lastModifiedBy>Rezanov</cp:lastModifiedBy>
  <cp:lastPrinted>2017-01-23T15:42:00Z</cp:lastPrinted>
  <dcterms:modified xsi:type="dcterms:W3CDTF">2017-02-16T09:02:00Z</dcterms:modified>
  <cp:revision>5</cp:revision>
  <dc:subject>НИР</dc:subject>
  <dc:title>Приказ МО</dc:title>
</cp:coreProperties>
</file>