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ОБОРОН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мая 2021 г.</w:t>
      </w:r>
      <w:r>
        <w:rPr>
          <w:rStyle w:val="Number"/>
        </w:rPr>
        <w:t xml:space="preserve"> № 11</w:t>
      </w:r>
    </w:p>
    <w:p>
      <w:pPr>
        <w:pStyle w:val="Titlencpi"/>
        <w:rPr/>
      </w:pPr>
      <w:r>
        <w:rPr/>
        <w:t>Об изменении постановления Министерства обороны Республики Беларусь от 8 января 2014 г. № 2</w:t>
      </w:r>
    </w:p>
    <w:p>
      <w:pPr>
        <w:pStyle w:val="Preamble"/>
        <w:rPr/>
      </w:pPr>
      <w:r>
        <w:rPr/>
        <w:t>На основании статей 6 и 94 Воздушного кодекса Республики Беларусь, подпункта 7.4 пункта 7 Положения о Министерстве обороны Республики Беларусь, утвержденного Указом Президента Республики Беларусь от 7 декабря 2006 г. № 719, и пункта 1 постановления Совета Министров Республики Беларусь от 4 декабря 2006 г. № 1617 «О некоторых мерах по реализации Воздушного кодекса Республики Беларусь» Министерство обороны Республики Беларусь ПОСТАНОВЛЯЕТ:</w:t>
      </w:r>
    </w:p>
    <w:p>
      <w:pPr>
        <w:pStyle w:val="Point"/>
        <w:rPr/>
      </w:pPr>
      <w:r>
        <w:rPr/>
        <w:t>1. Внести в постановление Министерства обороны Республики Беларусь от 8 января 2014 г. № 2 «Об утверждении Авиационных правил осуществления воздушных перевозок с использованием государственной авиации Республики Беларусь» следующие изменения:</w:t>
      </w:r>
    </w:p>
    <w:p>
      <w:pPr>
        <w:pStyle w:val="Newncpi"/>
        <w:rPr/>
      </w:pPr>
      <w:r>
        <w:rPr/>
        <w:t>из названия слово «осуществления» исключить;</w:t>
      </w:r>
    </w:p>
    <w:p>
      <w:pPr>
        <w:pStyle w:val="Newncpi"/>
        <w:rPr/>
      </w:pPr>
      <w:r>
        <w:rPr/>
        <w:t>преамбулу и пункт 1 изложить в следующей редакции:</w:t>
      </w:r>
    </w:p>
    <w:p>
      <w:pPr>
        <w:pStyle w:val="Newncpi"/>
        <w:rPr/>
      </w:pPr>
      <w:r>
        <w:rPr/>
        <w:t>«На основании статей 6 и 94 Воздушного кодекса Республики Беларусь, подпункта 7.4 пункта 7 Положения о Министерстве обороны Республики Беларусь, утвержденного Указом Президента Республики Беларусь от 7 декабря 2006 г. № 719, и пункта 1 постановления Совета Министров Республики Беларусь от 4 декабря 2006 г. № 1617 «О некоторых мерах по реализации Воздушного кодекса Республики Беларусь» Министерство обороны Республики Беларусь ПОСТАНОВЛЯЕТ:</w:t>
      </w:r>
    </w:p>
    <w:p>
      <w:pPr>
        <w:pStyle w:val="Point"/>
        <w:rPr/>
      </w:pPr>
      <w:r>
        <w:rPr/>
        <w:t>1. Утвердить Авиационные правила воздушных перевозок с использованием государственной авиации Республики Беларусь (прилагаются).»;</w:t>
      </w:r>
    </w:p>
    <w:p>
      <w:pPr>
        <w:pStyle w:val="Newncpi"/>
        <w:rPr/>
      </w:pPr>
      <w:r>
        <w:rPr/>
        <w:t>в Авиационных правилах, утвержденных этим постановлением:</w:t>
      </w:r>
    </w:p>
    <w:p>
      <w:pPr>
        <w:pStyle w:val="Newncpi"/>
        <w:rPr/>
      </w:pPr>
      <w:r>
        <w:rPr/>
        <w:t>из названия слово «осуществления» исключить;</w:t>
      </w:r>
    </w:p>
    <w:p>
      <w:pPr>
        <w:pStyle w:val="Newncpi"/>
        <w:rPr/>
      </w:pPr>
      <w:r>
        <w:rPr/>
        <w:t>главы 1 и 2 изложить в следующей редакции:</w:t>
      </w:r>
    </w:p>
    <w:p>
      <w:pPr>
        <w:pStyle w:val="Chapter"/>
        <w:rPr/>
      </w:pPr>
      <w:r>
        <w:rPr>
          <w:rStyle w:val="Rednoun"/>
        </w:rPr>
        <w:t>«</w:t>
      </w: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В настоящих Авиационных правилах определяется порядок организации и выполнения внутренних и международных воздушных перевозок пассажиров и грузов с использованием государственных воздушных судов.</w:t>
      </w:r>
    </w:p>
    <w:p>
      <w:pPr>
        <w:pStyle w:val="Point"/>
        <w:rPr/>
      </w:pPr>
      <w:r>
        <w:rPr/>
        <w:t>2. Действие настоящих Авиационных правил распространяется на республиканские органы государственного управления, иные государственные органы и организации, республиканское государственно-общественное объединение «Добровольное общество содействия армии, авиации и флоту Республики Беларусь» (далее, если не определено иное, – РОГУ), в деятельности которых используется государственная авиация.</w:t>
      </w:r>
    </w:p>
    <w:p>
      <w:pPr>
        <w:pStyle w:val="Point"/>
        <w:rPr/>
      </w:pPr>
      <w:r>
        <w:rPr/>
        <w:t>3. Для целей по предназначению настоящих Авиационных правил используются термины и их определения в значениях, установленных в Воздушном кодексе Республики Беларусь, Правилах использования воздушного пространства Республики Беларусь, утвержденных постановлением Совета Министров Республики Беларусь от 4 ноября 2006 г. № 1471, Авиационных правилах полетов в воздушном пространстве Республики Беларусь, утвержденных постановлением Государственного комитета по авиации Республики Беларусь и Министерства обороны Республики Беларусь от 1 июня 2004 г. № 7/30, и иных авиационных правилах, регулирующих деятельность в области государственной авиации Республики Беларусь, а также следующие основные термины и их определения:</w:t>
      </w:r>
    </w:p>
    <w:p>
      <w:pPr>
        <w:pStyle w:val="Newncpi"/>
        <w:rPr/>
      </w:pPr>
      <w:r>
        <w:rPr/>
        <w:t>груз – вооружение, военная и специальная техника, имущество и другие материальные средства, перевозимые или принятые для перевозки на воздушных судах государственной авиации;</w:t>
      </w:r>
    </w:p>
    <w:p>
      <w:pPr>
        <w:pStyle w:val="Newncpi"/>
        <w:rPr/>
      </w:pPr>
      <w:r>
        <w:rPr/>
        <w:t>пассажиры – физические лица, оформленные для перемещения посредством воздушной перевозки с целью обеспечения деятельности по предназначению РОГУ;</w:t>
      </w:r>
    </w:p>
    <w:p>
      <w:pPr>
        <w:pStyle w:val="Newncpi"/>
        <w:rPr/>
      </w:pPr>
      <w:r>
        <w:rPr/>
        <w:t>перевозочные документы – документы, предназначенные для оформления воздушной перевозки пассажиров и грузов на государственном воздушном судне;</w:t>
      </w:r>
    </w:p>
    <w:p>
      <w:pPr>
        <w:pStyle w:val="Newncpi"/>
        <w:rPr/>
      </w:pPr>
      <w:r>
        <w:rPr/>
        <w:t>служебные пассажиры – физические лица, не входящие в состав экипажа воздушного судна, нахождение которых на борту государственного воздушного судна вызвано необходимостью выполнения служебного задания (задания на полет);</w:t>
      </w:r>
    </w:p>
    <w:p>
      <w:pPr>
        <w:pStyle w:val="Newncpi"/>
        <w:rPr/>
      </w:pPr>
      <w:r>
        <w:rPr/>
        <w:t>сопровождающие груз лица – физические лица, следующие с грузом к месту назначения.</w:t>
      </w:r>
    </w:p>
    <w:p>
      <w:pPr>
        <w:pStyle w:val="Point"/>
        <w:rPr/>
      </w:pPr>
      <w:r>
        <w:rPr/>
        <w:t>4. Государственные воздушные суда используются для выполнения воздушных перевозок на основании утвержденных годовых планов подготовки по предназначению соединений и воинских частей (подразделений, органов и организаций) РОГУ и распоряжений начальника Генерального штаба Вооруженных Сил – первого заместителя Министра обороны Республики Беларусь (далее – начальник Генерального штаба), начальника Главного штаба – первого заместителя командующего Военно-воздушными силами и войсками противовоздушной обороны Вооруженных Сил (далее – начальник Главного штаба ВВС и войск ПВО), иных должностных лиц, которых уполномочил руководитель РОГУ.</w:t>
      </w:r>
    </w:p>
    <w:p>
      <w:pPr>
        <w:pStyle w:val="Point"/>
        <w:rPr/>
      </w:pPr>
      <w:r>
        <w:rPr/>
        <w:t>5. При осуществлении воздушных перевозок государственные воздушные суда в первую очередь используются для выполнения задач, связанных с обеспечением национальной безопасности, и задач, возложенных на соединения и воинские части (подразделения, органы и организации РОГУ) по их предназначению.</w:t>
      </w:r>
    </w:p>
    <w:p>
      <w:pPr>
        <w:pStyle w:val="Point"/>
        <w:rPr/>
      </w:pPr>
      <w:r>
        <w:rPr/>
        <w:t>6. Контроль за организацией и выполнением воздушных перевозок с использованием государственных воздушных судов осуществляют должностные лица Генерального штаба, Центрального командного пункта Вооруженных Сил, органов Единой системы организации воздушного движения, а также командования ВВС и войск ПВО, командных пунктов авиационных частей, штабов (соответствующих структурных подразделений РОГУ) в пределах их должностных обязанностей.</w:t>
      </w:r>
    </w:p>
    <w:p>
      <w:pPr>
        <w:pStyle w:val="Point"/>
        <w:rPr/>
      </w:pPr>
      <w:r>
        <w:rPr/>
        <w:t>7. Для воздушной перевозки пассажиров и грузов могут использоваться целевые и попутные рейсы. Целевыми рейсами являются рейсы, в ходе которых пассажиры и грузы перевозятся на специально выделенном государственном воздушном судне. Попутными рейсами являются рейсы, в ходе которых пассажиры и грузы перевозятся на государственном воздушном судне, следующем по маршруту основного полетного задания в попутном направлении. При организации таких перевозок допускается планирование дополнительных посадок на промежуточных аэродромах (посадочных площадках) для посадки и высадки пассажиров (погрузки и выгрузки грузов) без срыва выполнения основного полетного задания.</w:t>
      </w:r>
    </w:p>
    <w:p>
      <w:pPr>
        <w:pStyle w:val="Newncpi"/>
        <w:rPr/>
      </w:pPr>
      <w:r>
        <w:rPr/>
        <w:t>Ответственность за подготовку и своевременную доставку на аэродром вылета пассажиров и грузов возлагается на их отправителя.</w:t>
      </w:r>
    </w:p>
    <w:p>
      <w:pPr>
        <w:pStyle w:val="Newncpi"/>
        <w:rPr/>
      </w:pPr>
      <w:r>
        <w:rPr/>
        <w:t>Ответственность за подготовку и оборудование посадочных площадок для вертолетов при выполнении воздушных перевозок возлагается на командиров воинских частей (руководителей организаций), в чьих интересах выполняются воздушные перевозки или в чьем ведении находятся посадочные площадки.</w:t>
      </w:r>
    </w:p>
    <w:p>
      <w:pPr>
        <w:pStyle w:val="Point"/>
        <w:rPr/>
      </w:pPr>
      <w:r>
        <w:rPr/>
        <w:t>8. Полетное задание командиру экипажа на выполнение воздушной перевозки может быть изменено только по решению должностного лица, подписавшего полетный лист, с докладом об этом на соответствующие пункты управления авиацией РОГУ, а в случаях, не терпящих отлагательства, – по решению старшего должностного лица дежурной смены соответствующего пункта управления авиацией РОГУ. Выполнять полетные задания по измененным условиям (маршрутам) разрешается только после подачи новых заявок на использование воздушного пространства (далее – ИВП) и получения соответствующего разрешения от должностных лиц военного сектора центра Единой системы организации воздушного движения (далее – военный сектор ЦЕС ОрВД).</w:t>
      </w:r>
    </w:p>
    <w:p>
      <w:pPr>
        <w:pStyle w:val="Point"/>
        <w:rPr/>
      </w:pPr>
      <w:r>
        <w:rPr/>
        <w:t>9. Перевозка пассажиров разрешается только на государственных воздушных судах, оборудованных для их перевозки. Количество пассажиров не может быть больше количества оборудованных посадочных мест.</w:t>
      </w:r>
    </w:p>
    <w:p>
      <w:pPr>
        <w:pStyle w:val="Newncpi"/>
        <w:rPr/>
      </w:pPr>
      <w:r>
        <w:rPr/>
        <w:t>На государственных воздушных судах, не оборудованных герметизируемой грузовой кабиной, перевозка пассажиров допускается на высотах не более 4 км, а выше – только в специально оборудованном герметичном отсеке.</w:t>
      </w:r>
    </w:p>
    <w:p>
      <w:pPr>
        <w:pStyle w:val="Newncpi"/>
        <w:rPr/>
      </w:pPr>
      <w:r>
        <w:rPr/>
        <w:t>Перевозка пассажиров на вертолетах типа Ми-26, Ми-24, Ми-35, за исключением лиц, сопровождающих груз, запрещается. В исключительных случаях перевозка служебных пассажиров на данных вертолетах для выполнения оперативных задач допускается с разрешения руководителя РОГУ или уполномоченного по его решению лица.</w:t>
      </w:r>
    </w:p>
    <w:p>
      <w:pPr>
        <w:pStyle w:val="Point"/>
        <w:rPr/>
      </w:pPr>
      <w:r>
        <w:rPr/>
        <w:t>10. На государственных воздушных судах, оборудованных для перевозки пассажиров, в доступных для обозрения местах должны быть вывешены правила поведения пассажиров на борту воздушного судна, изложенные в главе 7 настоящих Авиационных правил.</w:t>
      </w:r>
    </w:p>
    <w:p>
      <w:pPr>
        <w:pStyle w:val="Point"/>
        <w:rPr/>
      </w:pPr>
      <w:r>
        <w:rPr/>
        <w:t>11. С целью выполнения требований, изложенных в настоящих Авиационных правилах, в РОГУ при необходимости разрабатывается инструкция об организации, выполнении и обеспечении воздушных перевозок, а также определяются категории физических лиц, которые могут перевозиться на государственных воздушных судах, утверждаемые руководителем РОГУ.</w:t>
      </w:r>
    </w:p>
    <w:p>
      <w:pPr>
        <w:pStyle w:val="Chapter"/>
        <w:rPr/>
      </w:pPr>
      <w:r>
        <w:rPr/>
        <w:t>ГЛАВА 2</w:t>
        <w:br/>
        <w:t>ПЛАНИРОВАНИЕ ВОЗДУШНЫХ ПЕРЕВОЗОК</w:t>
      </w:r>
    </w:p>
    <w:p>
      <w:pPr>
        <w:pStyle w:val="Point"/>
        <w:rPr/>
      </w:pPr>
      <w:r>
        <w:rPr/>
        <w:t>12. Воздушные перевозки с использованием государственных воздушных судов планируются исходя из утвержденного годового плана подготовки по предназначению авиационной части.</w:t>
      </w:r>
    </w:p>
    <w:p>
      <w:pPr>
        <w:pStyle w:val="Newncpi"/>
        <w:rPr/>
      </w:pPr>
      <w:r>
        <w:rPr/>
        <w:t>В РОГУ определяется структурное подразделение (уполномоченное должностное лицо) для выполнения функции по планированию воздушных перевозок.</w:t>
      </w:r>
    </w:p>
    <w:p>
      <w:pPr>
        <w:pStyle w:val="Point"/>
        <w:rPr/>
      </w:pPr>
      <w:r>
        <w:rPr/>
        <w:t>13. Воздушные перевозки планируются и выполняются с аэродромов и посадочных площадок государственной авиации (по их ведомственной принадлежности) с учетом их оборудования и пропускной способности, рационального и эффективного использования государственных воздушных судов, комплексного выполнения задач воздушных перевозок пассажиров и грузов по направлениям и срокам доставки.</w:t>
      </w:r>
    </w:p>
    <w:p>
      <w:pPr>
        <w:pStyle w:val="Point"/>
        <w:rPr/>
      </w:pPr>
      <w:r>
        <w:rPr/>
        <w:t>14. Планирование воздушных перевозок с использованием аэродромов (посадочных площадок) гражданской авиации осуществляется после соответствующего согласования, должностными лицами РОГУ, в интересах которого выполняется перевозка пассажиров и грузов, вопросов оплаты аэропортовых и иных сборов за пребывание государственного воздушного судна на данном аэродроме (посадочной площадке), его дозаправку авиатопливом с должностными лицами из состава руководства авиапредприятия (аэропорта, посадочной площадки).</w:t>
      </w:r>
    </w:p>
    <w:p>
      <w:pPr>
        <w:pStyle w:val="Point"/>
        <w:rPr/>
      </w:pPr>
      <w:r>
        <w:rPr/>
        <w:t>15. Воздушные перевозки в интересах соединений и воинских частей Министерства обороны планируются в соответствующих штабах. В пределах Республики Беларусь они осуществляются с разрешения начальника Главного штаба ВВС и войск ПВО, а за ее пределами – с разрешения начальника Генерального штаба.</w:t>
      </w:r>
    </w:p>
    <w:p>
      <w:pPr>
        <w:pStyle w:val="Point"/>
        <w:rPr/>
      </w:pPr>
      <w:r>
        <w:rPr/>
        <w:t>16. Воздушные перевозки в интересах воинских частей (подразделений, органов и организаций других РОГУ) планируются в соответствующих (структурных) подразделениях РОГУ.</w:t>
      </w:r>
    </w:p>
    <w:p>
      <w:pPr>
        <w:pStyle w:val="Point"/>
        <w:rPr/>
      </w:pPr>
      <w:r>
        <w:rPr/>
        <w:t>17. Из соответствующих штабов (структурных подразделений), отделов, служб, от уполномоченных лиц РОГУ, в которых осуществляется планирование воздушных перевозок, представляются годовые и месячные заявки на выполнение воздушных перевозок, по форме согласно приложению 1, в соответствующие вышестоящие органы управления в следующие сроки:</w:t>
      </w:r>
    </w:p>
    <w:p>
      <w:pPr>
        <w:pStyle w:val="Newncpi"/>
        <w:rPr/>
      </w:pPr>
      <w:r>
        <w:rPr/>
        <w:t>годовые заявки – до 1 декабря года, предшествующего году воздушных перевозок;</w:t>
      </w:r>
    </w:p>
    <w:p>
      <w:pPr>
        <w:pStyle w:val="Newncpi"/>
        <w:rPr/>
      </w:pPr>
      <w:r>
        <w:rPr/>
        <w:t>месячные заявки – за 10 дней до начала планируемого месяца.</w:t>
      </w:r>
    </w:p>
    <w:p>
      <w:pPr>
        <w:pStyle w:val="Point"/>
        <w:rPr/>
      </w:pPr>
      <w:r>
        <w:rPr/>
        <w:t>18. Должностные лица соответствующих (структурных) подразделений РОГУ с получением заявок на выполнение воздушных перевозок:</w:t>
      </w:r>
    </w:p>
    <w:p>
      <w:pPr>
        <w:pStyle w:val="Newncpi"/>
        <w:rPr/>
      </w:pPr>
      <w:r>
        <w:rPr/>
        <w:t>определяют целесообразность их выполнения с учетом возможности использования других видов транспорта и максимальной экономии денежных средств;</w:t>
      </w:r>
    </w:p>
    <w:p>
      <w:pPr>
        <w:pStyle w:val="Newncpi"/>
        <w:rPr/>
      </w:pPr>
      <w:r>
        <w:rPr/>
        <w:t>согласовывают в Главном штабе ВВС и войск ПВО, соответствующих структурных подразделениях РОГУ возможное количество полетов (рейсов) для обеспечения поступивших заявок.</w:t>
      </w:r>
    </w:p>
    <w:p>
      <w:pPr>
        <w:pStyle w:val="Newncpi"/>
        <w:rPr/>
      </w:pPr>
      <w:r>
        <w:rPr/>
        <w:t>Должностные лица Главного штаба ВВС и войск ПВО (соответствующих структурных подразделений РОГУ) при получении заявок на воздушные перевозки:</w:t>
      </w:r>
    </w:p>
    <w:p>
      <w:pPr>
        <w:pStyle w:val="Newncpi"/>
        <w:rPr/>
      </w:pPr>
      <w:r>
        <w:rPr/>
        <w:t>определяют возможности своих авиационных частей по выполнению воздушных перевозок исходя из годовых норм налета часов, количества выделенных авиатоплива и других необходимых материальных ресурсов;</w:t>
      </w:r>
    </w:p>
    <w:p>
      <w:pPr>
        <w:pStyle w:val="Newncpi"/>
        <w:rPr/>
      </w:pPr>
      <w:r>
        <w:rPr/>
        <w:t>докладывают в Генеральный штаб (соответствующее структурное подразделение РОГУ) предложения о возможности выполнения воздушных перевозок по поступившим заявкам.</w:t>
      </w:r>
    </w:p>
    <w:p>
      <w:pPr>
        <w:pStyle w:val="Point"/>
        <w:rPr/>
      </w:pPr>
      <w:r>
        <w:rPr/>
        <w:t>19. На основании согласованных в Генеральном штабе (соответствующих структурных подразделениях РОГУ) и Главном штабе ВВС и войск ПВО заявок осуществляется планирование воздушных перевозок, распределение их по авиационным частям и включение в соответствующие планы подготовки по предназначению ВВС и войск ПВО, авиационных организаций других РОГУ на очередной год.</w:t>
      </w:r>
    </w:p>
    <w:p>
      <w:pPr>
        <w:pStyle w:val="Newncpi"/>
        <w:rPr/>
      </w:pPr>
      <w:r>
        <w:rPr/>
        <w:t>Планы воздушных перевозок на очередной год доводятся в подчиненные авиационные части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часть первую пункта 20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0. Выделение воздушных судов авиационных частей для выполнения воздушных перевозок осуществляется по письменным указаниям начальника Главного штаба ВВС и войск ПВО (начальников соответствующих структурных подразделений или уполномоченных лиц РОГУ) на основании заявок на выполнение воздушных перевозок, представленных в порядке, установленном в настоящих Авиационных правилах не позднее чем за пять суток, а в случаях, не терпящих отлагательства, – за двое суток до начала их выполнения. При поступлении заявок на выполнение срочных воздушных перевозок задача на их выполнение может быть поставлена устно с обязательным последующим письменным ее подтверждением и предоставлением необходимого времени на подготовку членов экипажа и воздушного судна к полету. Разрешение на выполнение срочных воздушных перевозок дает руководитель РОГУ или уполномоченное по его решению лицо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пункте 21:</w:t>
      </w:r>
    </w:p>
    <w:p>
      <w:pPr>
        <w:pStyle w:val="Newncpi"/>
        <w:rPr/>
      </w:pPr>
      <w:r>
        <w:rPr/>
        <w:t>абзацы первый и второй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1. Командир (начальник) авиационной части, получив указания на выполнение воздушной перевозки, определяет экипажи воздушных судов и организует:</w:t>
      </w:r>
    </w:p>
    <w:p>
      <w:pPr>
        <w:pStyle w:val="Newncpi"/>
        <w:rPr/>
      </w:pPr>
      <w:r>
        <w:rPr/>
        <w:t>подготовку, контроль за готовностью членов экипажей и воздушных судов авиационной части к воздушной перевозке в соответствии с нормативными правовыми актами, регламентирующими полеты государственной авиации, настоящими Авиационными правилами и инструкциями по перевозкам пассажиров и грузов;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из третьего абзаца слова «(далее – формализованные заявки)» исключить;</w:t>
      </w:r>
    </w:p>
    <w:p>
      <w:pPr>
        <w:pStyle w:val="Newncpi"/>
        <w:rPr/>
      </w:pPr>
      <w:r>
        <w:rPr/>
        <w:t>пункты 22 и 23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2. Постановку задачи летным экипажам командир (начальник) авиационной части ставит с использованием штатных или табельных средств объективного контроля и документальным ее оформлением, в ней он определяет объем, содержание, порядок подготовки членов летных экипажей и авиационной техники, привлекаемых к выполнению воздушной перевозки.</w:t>
      </w:r>
    </w:p>
    <w:p>
      <w:pPr>
        <w:pStyle w:val="Newncpi"/>
        <w:rPr/>
      </w:pPr>
      <w:r>
        <w:rPr/>
        <w:t>В ходе предполетной подготовки к выполнению воздушной перевозки по решению командира (начальника) авиационной части предполетные указания могут не отдаваться. При этом командир воздушного судна перед вылетом должен:</w:t>
      </w:r>
    </w:p>
    <w:p>
      <w:pPr>
        <w:pStyle w:val="Newncpi"/>
        <w:rPr/>
      </w:pPr>
      <w:r>
        <w:rPr/>
        <w:t>получить у авиационного диспетчера (руководителя полетов (дежурного по приему и выпуску воздушных судов)) условия ИВП и разрешение на выполнение воздушной перевозки;</w:t>
      </w:r>
    </w:p>
    <w:p>
      <w:pPr>
        <w:pStyle w:val="Newncpi"/>
        <w:rPr/>
      </w:pPr>
      <w:r>
        <w:rPr/>
        <w:t>проанализировать метеорологические условия, орнитологическую обстановку на аэродроме (площадке) вылета (посадки), на маршруте полета, запасных аэродромах на период выполнения задания;</w:t>
      </w:r>
    </w:p>
    <w:p>
      <w:pPr>
        <w:pStyle w:val="Newncpi"/>
        <w:rPr/>
      </w:pPr>
      <w:r>
        <w:rPr/>
        <w:t>с учетом уровня подготовки членов экипажа, требований безопасности, особенностей выполнения полетного задания, принять решение на вылет с докладом должностному лицу, подписавшему полетный лист, о готовности к выполнению воздушной перевозки.</w:t>
      </w:r>
    </w:p>
    <w:p>
      <w:pPr>
        <w:pStyle w:val="Newncpi"/>
        <w:rPr/>
      </w:pPr>
      <w:r>
        <w:rPr/>
        <w:t>Для выполнения заданий, связанных с перевозкой пассажиров, назначаются подготовленные члены штатных экипажей (командиры воздушных судов и штурманы экипажей должны иметь квалификацию не ниже 2-го класса, летчики-штурманы (вторые пилоты) на вертолетах – не ниже 3-го класса).</w:t>
      </w:r>
    </w:p>
    <w:p>
      <w:pPr>
        <w:pStyle w:val="Newncpi"/>
        <w:rPr/>
      </w:pPr>
      <w:r>
        <w:rPr/>
        <w:t>При перевозке пассажиров совмещать выполнение полетов с вывозными полетами на подготовку лиц из числа летного состава запрещается.</w:t>
      </w:r>
    </w:p>
    <w:p>
      <w:pPr>
        <w:pStyle w:val="Newncpi"/>
        <w:rPr/>
      </w:pPr>
      <w:r>
        <w:rPr/>
        <w:t>О допуске членов экипажей и воздушных судов авиационных частей к перевозкам пассажиров ежегодно издается приказ командира авиационной части, а о допуске к перевозкам пассажиров из числа руководящего состава – приказ командующего ВВС и войсками ПВО (руководителя авиационной организации РОГУ или уполномоченного лица) с записью в формулярах воздушных судов количества пассажиров из числа руководящего состава, допускаемых к перевозке на воздушном судне данного типа.</w:t>
      </w:r>
    </w:p>
    <w:p>
      <w:pPr>
        <w:pStyle w:val="Point"/>
        <w:rPr/>
      </w:pPr>
      <w:r>
        <w:rPr/>
        <w:t>23. Заявки на ИВП для выполнения воздушных перевозок подаются в соответствии с авиационными правилами, регламентирующими подачу заявок на ИВП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пункте 25:</w:t>
      </w:r>
    </w:p>
    <w:p>
      <w:pPr>
        <w:pStyle w:val="Newncpi"/>
        <w:rPr/>
      </w:pPr>
      <w:r>
        <w:rPr/>
        <w:t>слова «к настоящим Авиационным правилам» исключить;</w:t>
      </w:r>
    </w:p>
    <w:p>
      <w:pPr>
        <w:pStyle w:val="Newncpi"/>
        <w:rPr/>
      </w:pPr>
      <w:r>
        <w:rPr/>
        <w:t>слова «для ДОСААФ – печатью с изображением эмблемы ДОСААФ» заменить словами «оттиском печати с изображением эмблемы организации РОГУ»;</w:t>
      </w:r>
    </w:p>
    <w:p>
      <w:pPr>
        <w:pStyle w:val="Newncpi"/>
        <w:rPr/>
      </w:pPr>
      <w:r>
        <w:rPr/>
        <w:t>из пунктов 26 и 34 слова «к настоящим Авиационным правилам» исключить;</w:t>
      </w:r>
    </w:p>
    <w:p>
      <w:pPr>
        <w:pStyle w:val="Newncpi"/>
        <w:rPr/>
      </w:pPr>
      <w:r>
        <w:rPr/>
        <w:t>из части первой пункта 30 слово «(ДОСААФ)» исключить;</w:t>
      </w:r>
    </w:p>
    <w:p>
      <w:pPr>
        <w:pStyle w:val="Newncpi"/>
        <w:rPr/>
      </w:pPr>
      <w:r>
        <w:rPr/>
        <w:t>в части второй пункта 31 слова «специальных задач» заменить словами «задач по предназначению (специальных задач)»;</w:t>
      </w:r>
    </w:p>
    <w:p>
      <w:pPr>
        <w:pStyle w:val="Newncpi"/>
        <w:rPr/>
      </w:pPr>
      <w:r>
        <w:rPr/>
        <w:t>в пункте 36:</w:t>
      </w:r>
    </w:p>
    <w:p>
      <w:pPr>
        <w:pStyle w:val="Newncpi"/>
        <w:rPr/>
      </w:pPr>
      <w:r>
        <w:rPr/>
        <w:t>часть первую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6. Международные воздушные перевозки с использованием государственных воздушных судов (по ведомственной принадлежности воздушного судна) организуются по решениям соответствующих руководителей РОГУ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абзаце втором части второй:</w:t>
      </w:r>
    </w:p>
    <w:p>
      <w:pPr>
        <w:pStyle w:val="Newncpi"/>
        <w:rPr/>
      </w:pPr>
      <w:r>
        <w:rPr/>
        <w:t>слово «заявления» заменить словом «запроса»;</w:t>
      </w:r>
    </w:p>
    <w:p>
      <w:pPr>
        <w:pStyle w:val="Newncpi"/>
        <w:rPr/>
      </w:pPr>
      <w:r>
        <w:rPr/>
        <w:t>слова «(Национальный реестр правовых актов Республики Беларусь, 2004 г., № 140, 8/11401) и (Национальный реестр правовых актов Республики Беларусь, 2003 г., № 139, 5/13487)» исключить;</w:t>
      </w:r>
    </w:p>
    <w:p>
      <w:pPr>
        <w:pStyle w:val="Newncpi"/>
        <w:rPr/>
      </w:pPr>
      <w:r>
        <w:rPr/>
        <w:t>в абзаце третьем слова «полет в воздушном пространстве» заменить словами «ИВП»;</w:t>
      </w:r>
    </w:p>
    <w:p>
      <w:pPr>
        <w:pStyle w:val="Newncpi"/>
        <w:rPr/>
      </w:pPr>
      <w:r>
        <w:rPr/>
        <w:t>пункт 38 изложить в 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8. Получив распоряжение (заявку) на выполнение международной воздушной перевозки, уполномоченные должностные лица Главного штаба ВВС и войск ПВО (структурных подразделений РОГУ) заблаговременно, не позднее сроков, установленных законодательством иностранных государств, направляют запрос в Министерство иностранных дел Республики Беларусь для получения разрешений на ИВП и аэродромов иностранных государств по маршруту полета государственного воздушного судна.</w:t>
      </w:r>
      <w:r>
        <w:rPr>
          <w:rStyle w:val="Rednoun"/>
        </w:rPr>
        <w:t>»</w:t>
      </w:r>
      <w:r>
        <w:rPr/>
        <w:t>;</w:t>
      </w:r>
    </w:p>
    <w:p>
      <w:pPr>
        <w:pStyle w:val="Newncpi"/>
        <w:rPr/>
      </w:pPr>
      <w:r>
        <w:rPr/>
        <w:t>в пункте 40:</w:t>
      </w:r>
    </w:p>
    <w:p>
      <w:pPr>
        <w:pStyle w:val="Newncpi"/>
        <w:rPr/>
      </w:pPr>
      <w:r>
        <w:rPr/>
        <w:t>в абзаце третьем слова «ОВД» заменить словами «обслуживания воздушного движения»;</w:t>
      </w:r>
    </w:p>
    <w:p>
      <w:pPr>
        <w:pStyle w:val="Newncpi"/>
        <w:rPr/>
      </w:pPr>
      <w:r>
        <w:rPr/>
        <w:t>в абзаце шестом слова «Таможенного союза» заменить словами «Евразийского экономического союза»;</w:t>
      </w:r>
    </w:p>
    <w:p>
      <w:pPr>
        <w:pStyle w:val="Newncpi"/>
        <w:rPr/>
      </w:pPr>
      <w:r>
        <w:rPr/>
        <w:t>в пункте 41:</w:t>
      </w:r>
    </w:p>
    <w:p>
      <w:pPr>
        <w:pStyle w:val="Newncpi"/>
        <w:rPr/>
      </w:pPr>
      <w:r>
        <w:rPr/>
        <w:t>в части первой слова «Таможенного союза» и «статьей 159 Таможенного кодекса Таможенного союза» заменить соответственно словами «Евразийского экономического союза» и «статьями 89, 92 Таможенного кодекса Евразийского экономического союза»;</w:t>
      </w:r>
    </w:p>
    <w:p>
      <w:pPr>
        <w:pStyle w:val="Newncpi"/>
        <w:rPr/>
      </w:pPr>
      <w:r>
        <w:rPr/>
        <w:t>в части четвертой слова «Таможенного союза» заменить словами «Евразийского экономического союза»;</w:t>
      </w:r>
    </w:p>
    <w:p>
      <w:pPr>
        <w:pStyle w:val="Newncpi"/>
        <w:rPr/>
      </w:pPr>
      <w:r>
        <w:rPr/>
        <w:t>часть пятую изложить в следующей редакции:</w:t>
      </w:r>
    </w:p>
    <w:p>
      <w:pPr>
        <w:pStyle w:val="Newncpi"/>
        <w:rPr/>
      </w:pPr>
      <w:r>
        <w:rPr/>
        <w:t>«Прохождение ветеринарного, фитосанитарного контроля (надзора), санитарно-карантинного и других видов контроля государственных воздушных судов и товаров, перемещаемых ими, осуществляется в соответствии с Договором о Евразийском экономическом союзе от 29 мая 2014 года и принятыми в соответствии с ним актами Евразийской экономической комиссии, и (или) в порядке, установленном законодательством.»;</w:t>
      </w:r>
    </w:p>
    <w:p>
      <w:pPr>
        <w:pStyle w:val="Newncpi"/>
        <w:rPr/>
      </w:pPr>
      <w:r>
        <w:rPr/>
        <w:t>в части шестой слова «таможенного законодательства» заменить словами «законодательства о таможенном регулировании»;</w:t>
      </w:r>
    </w:p>
    <w:p>
      <w:pPr>
        <w:pStyle w:val="Newncpi"/>
        <w:rPr/>
      </w:pPr>
      <w:r>
        <w:rPr/>
        <w:t>в пункте 42:</w:t>
      </w:r>
    </w:p>
    <w:p>
      <w:pPr>
        <w:pStyle w:val="Newncpi"/>
        <w:rPr/>
      </w:pPr>
      <w:r>
        <w:rPr/>
        <w:t>в абзаце первом слова «Командир авиационной части» заменить словами «Командир (начальник) авиационной части»;</w:t>
      </w:r>
    </w:p>
    <w:p>
      <w:pPr>
        <w:pStyle w:val="Newncpi"/>
        <w:rPr/>
      </w:pPr>
      <w:r>
        <w:rPr/>
        <w:t>в абзаце втором слово «работы» заменить словом «подготовки»;</w:t>
      </w:r>
    </w:p>
    <w:p>
      <w:pPr>
        <w:pStyle w:val="Newncpi"/>
        <w:rPr/>
      </w:pPr>
      <w:r>
        <w:rPr/>
        <w:t>в пункте 43:</w:t>
      </w:r>
    </w:p>
    <w:p>
      <w:pPr>
        <w:pStyle w:val="Newncpi"/>
        <w:rPr/>
      </w:pPr>
      <w:r>
        <w:rPr/>
        <w:t>абзац второй изложить в следующей редакции:</w:t>
      </w:r>
    </w:p>
    <w:p>
      <w:pPr>
        <w:pStyle w:val="Newncpi"/>
        <w:rPr/>
      </w:pPr>
      <w:r>
        <w:rPr/>
        <w:t>«организовать содержание в постоянной готовности стоянок и необходимого запаса авиатоплива для воздушных судов, выполняющих воздушные перевозки, а также помещений для отдыха членов их экипажей;»;</w:t>
      </w:r>
    </w:p>
    <w:p>
      <w:pPr>
        <w:pStyle w:val="Newncpi"/>
        <w:rPr/>
      </w:pPr>
      <w:r>
        <w:rPr/>
        <w:t>в абзаце четвертом слова «перелеты» заменить словами «воздушные перевозки»;</w:t>
      </w:r>
    </w:p>
    <w:p>
      <w:pPr>
        <w:pStyle w:val="Newncpi"/>
        <w:rPr/>
      </w:pPr>
      <w:r>
        <w:rPr/>
        <w:t>абзац шестой изложить в следующей редакции:</w:t>
      </w:r>
    </w:p>
    <w:p>
      <w:pPr>
        <w:pStyle w:val="Newncpi"/>
        <w:rPr/>
      </w:pPr>
      <w:r>
        <w:rPr/>
        <w:t>«предоставлять имеющиеся средства связи командирам воздушных судов для взаимодействия с должностными лицами своей авиационной части, военного сектора ЦЕС ОрВД относительно выполнения полетного задания;»;</w:t>
      </w:r>
    </w:p>
    <w:p>
      <w:pPr>
        <w:pStyle w:val="Newncpi"/>
        <w:rPr/>
      </w:pPr>
      <w:r>
        <w:rPr/>
        <w:t>абзац десятый исключить;</w:t>
      </w:r>
    </w:p>
    <w:p>
      <w:pPr>
        <w:pStyle w:val="Newncpi"/>
        <w:rPr/>
      </w:pPr>
      <w:r>
        <w:rPr/>
        <w:t>в пункте 44, абзаце седьмом пункта 50 и пункте 61 слова «Таможенного союза» заменить словами «Евразийского экономического союза»;</w:t>
      </w:r>
    </w:p>
    <w:p>
      <w:pPr>
        <w:pStyle w:val="Newncpi"/>
        <w:rPr/>
      </w:pPr>
      <w:r>
        <w:rPr/>
        <w:t>в пункте 46:</w:t>
      </w:r>
    </w:p>
    <w:p>
      <w:pPr>
        <w:pStyle w:val="Newncpi"/>
        <w:rPr/>
      </w:pPr>
      <w:r>
        <w:rPr/>
        <w:t>слова «к настоящим Авиационным правилам», «Республики Беларусь» исключить;</w:t>
      </w:r>
    </w:p>
    <w:p>
      <w:pPr>
        <w:pStyle w:val="Newncpi"/>
        <w:rPr/>
      </w:pPr>
      <w:r>
        <w:rPr/>
        <w:t>слова «ГПК» заменить словами «Государственный пограничный комитет»;</w:t>
      </w:r>
    </w:p>
    <w:p>
      <w:pPr>
        <w:pStyle w:val="Newncpi"/>
        <w:rPr/>
      </w:pPr>
      <w:r>
        <w:rPr/>
        <w:t>в пункте 47:</w:t>
      </w:r>
    </w:p>
    <w:p>
      <w:pPr>
        <w:pStyle w:val="Newncpi"/>
        <w:rPr/>
      </w:pPr>
      <w:r>
        <w:rPr/>
        <w:t>абзац второй изложить в следующей редакции:</w:t>
      </w:r>
    </w:p>
    <w:p>
      <w:pPr>
        <w:pStyle w:val="Newncpi"/>
        <w:rPr/>
      </w:pPr>
      <w:r>
        <w:rPr/>
        <w:t>«принимать, оформлять и своевременно передавать заявки на выполнение воздушных перевозок, контролировать их прохождение и представлять на утверждение в военный сектор ЦЕС ОрВД и на вышестоящий КП;»;</w:t>
      </w:r>
    </w:p>
    <w:p>
      <w:pPr>
        <w:pStyle w:val="Newncpi"/>
        <w:rPr/>
      </w:pPr>
      <w:r>
        <w:rPr/>
        <w:t>в абзаце третьем слова «авиации и ЦЕС ОрВД» заменить словами «военного сектора ЦЕС ОрВД»;</w:t>
      </w:r>
    </w:p>
    <w:p>
      <w:pPr>
        <w:pStyle w:val="Newncpi"/>
        <w:rPr/>
      </w:pPr>
      <w:r>
        <w:rPr/>
        <w:t>в абзаце четвертом слова «Таможенного союза» заменить словами «Евразийского экономического союза»;</w:t>
      </w:r>
    </w:p>
    <w:p>
      <w:pPr>
        <w:pStyle w:val="Newncpi"/>
        <w:rPr/>
      </w:pPr>
      <w:r>
        <w:rPr/>
        <w:t>в абзаце пятом слова «средств наземного обеспечения полетов» заменить словами «средств наземного обслуживания общего применения»;</w:t>
      </w:r>
    </w:p>
    <w:p>
      <w:pPr>
        <w:pStyle w:val="Newncpi"/>
        <w:rPr/>
      </w:pPr>
      <w:r>
        <w:rPr/>
        <w:t>абзацы шестой и восьмой исключить;</w:t>
      </w:r>
    </w:p>
    <w:p>
      <w:pPr>
        <w:pStyle w:val="Newncpi"/>
        <w:rPr/>
      </w:pPr>
      <w:r>
        <w:rPr/>
        <w:t>в пункте 48:</w:t>
      </w:r>
    </w:p>
    <w:p>
      <w:pPr>
        <w:pStyle w:val="Newncpi"/>
        <w:rPr/>
      </w:pPr>
      <w:r>
        <w:rPr/>
        <w:t>из части первой слова «персональную» и «личную» исключить;</w:t>
      </w:r>
    </w:p>
    <w:p>
      <w:pPr>
        <w:pStyle w:val="Newncpi"/>
        <w:rPr/>
      </w:pPr>
      <w:r>
        <w:rPr/>
        <w:t>в части второй:</w:t>
      </w:r>
    </w:p>
    <w:p>
      <w:pPr>
        <w:pStyle w:val="Newncpi"/>
        <w:rPr/>
      </w:pPr>
      <w:r>
        <w:rPr/>
        <w:t>абзац девятый исключить;</w:t>
      </w:r>
    </w:p>
    <w:p>
      <w:pPr>
        <w:pStyle w:val="Newncpi"/>
        <w:rPr/>
      </w:pPr>
      <w:r>
        <w:rPr/>
        <w:t>из абзаца одиннадцатого слова «по измененному заданию» и «на ЦКП ВВС и войск ПВО и» исключить;</w:t>
      </w:r>
    </w:p>
    <w:p>
      <w:pPr>
        <w:pStyle w:val="Newncpi"/>
        <w:rPr/>
      </w:pPr>
      <w:r>
        <w:rPr/>
        <w:t>абзац двенадцатый исключить;</w:t>
      </w:r>
    </w:p>
    <w:p>
      <w:pPr>
        <w:pStyle w:val="Newncpi"/>
        <w:rPr/>
      </w:pPr>
      <w:r>
        <w:rPr/>
        <w:t>в пункте 49:</w:t>
      </w:r>
    </w:p>
    <w:p>
      <w:pPr>
        <w:pStyle w:val="Newncpi"/>
        <w:rPr/>
      </w:pPr>
      <w:r>
        <w:rPr/>
        <w:t>в части первой:</w:t>
      </w:r>
    </w:p>
    <w:p>
      <w:pPr>
        <w:pStyle w:val="Newncpi"/>
        <w:rPr/>
      </w:pPr>
      <w:r>
        <w:rPr/>
        <w:t>в абзаце втором слово «перелеты» заменить словом «воздушные перевозки»;</w:t>
      </w:r>
    </w:p>
    <w:p>
      <w:pPr>
        <w:pStyle w:val="Newncpi"/>
        <w:rPr/>
      </w:pPr>
      <w:r>
        <w:rPr/>
        <w:t>в абзаце четвертом слово «проверки» заменить словом «проверок»;</w:t>
      </w:r>
    </w:p>
    <w:p>
      <w:pPr>
        <w:pStyle w:val="Newncpi"/>
        <w:rPr/>
      </w:pPr>
      <w:r>
        <w:rPr/>
        <w:t>абзац пятый после слов «авиационному начальнику» дополнить словом «аэродрома»;</w:t>
      </w:r>
    </w:p>
    <w:p>
      <w:pPr>
        <w:pStyle w:val="Newncpi"/>
        <w:rPr/>
      </w:pPr>
      <w:r>
        <w:rPr/>
        <w:t>часть вторую изложить в следующей редакции:</w:t>
      </w:r>
    </w:p>
    <w:p>
      <w:pPr>
        <w:pStyle w:val="Newncpi"/>
        <w:rPr/>
      </w:pPr>
      <w:r>
        <w:rPr/>
        <w:t>«Старший нештатной группы контроля воздушных судов, выполняющих перевозки, имеет право запрещать (задерживать) вылет воздушного судна в случае нарушений правил перевозок с немедленным докладом об этом старшему авиационному начальнику аэродрома.»;</w:t>
      </w:r>
    </w:p>
    <w:p>
      <w:pPr>
        <w:pStyle w:val="Newncpi"/>
        <w:rPr/>
      </w:pPr>
      <w:r>
        <w:rPr/>
        <w:t>главу 6 исключить;</w:t>
      </w:r>
    </w:p>
    <w:p>
      <w:pPr>
        <w:pStyle w:val="Newncpi"/>
        <w:rPr/>
      </w:pPr>
      <w:r>
        <w:rPr/>
        <w:t>из грифов приложений 1–6 к этим Авиационным правилам слово «осуществление» исключить.</w:t>
      </w:r>
    </w:p>
    <w:p>
      <w:pPr>
        <w:pStyle w:val="Point"/>
        <w:rPr/>
      </w:pPr>
      <w:r>
        <w:rPr/>
        <w:t>2. Настоящее постановл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Post"/>
              </w:rPr>
              <w:t>Министр</w:t>
            </w:r>
            <w:r>
              <w:rPr>
                <w:sz w:val="22"/>
                <w:szCs w:val="22"/>
              </w:rPr>
              <w:br/>
            </w:r>
            <w:r>
              <w:rPr>
                <w:rStyle w:val="Post"/>
              </w:rPr>
              <w:t>генерал-лейтенант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Г.Хренин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>Министерство по чрезвычайным ситуациям</w:t>
        <w:br/>
        <w:t>Республики Беларусь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Государственный пограничный комитет</w:t>
        <w:br/>
        <w:t>Республики Беларусь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 xml:space="preserve">Государственный таможенный комитет </w:t>
        <w:br/>
        <w:t>Республики Беларусь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 xml:space="preserve">Республиканское государственно-общественное </w:t>
        <w:br/>
        <w:t xml:space="preserve">объединение «Добровольное общество содействия </w:t>
        <w:br/>
        <w:t>армии, авиации и флоту Республики Беларусь»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Информационно-поисковая система "ЭТАЛОН", 05.08.2021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3:00Z</dcterms:created>
  <dc:creator>User</dc:creator>
  <dc:description/>
  <cp:keywords/>
  <dc:language>en-US</dc:language>
  <cp:lastModifiedBy>User</cp:lastModifiedBy>
  <dcterms:modified xsi:type="dcterms:W3CDTF">2021-08-05T08:14:00Z</dcterms:modified>
  <cp:revision>1</cp:revision>
  <dc:subject/>
  <dc:title>ПОСТАНОВЛЕНИЕ МИНИСТЕРСТВА ОБОРОНЫ РЕСПУБЛИКИ БЕЛАРУСЬ</dc:title>
</cp:coreProperties>
</file>