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103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4820" w:firstLine="283"/>
        <w:rPr>
          <w:sz w:val="30"/>
          <w:szCs w:val="30"/>
        </w:rPr>
      </w:pPr>
      <w:r>
        <w:rPr>
          <w:sz w:val="30"/>
          <w:szCs w:val="30"/>
        </w:rPr>
        <w:t xml:space="preserve">Министр обороны </w:t>
      </w:r>
    </w:p>
    <w:p>
      <w:pPr>
        <w:pStyle w:val="Normal"/>
        <w:spacing w:lineRule="exact" w:line="280"/>
        <w:ind w:left="4820" w:firstLine="283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120" w:after="0"/>
        <w:ind w:left="4820" w:firstLine="283"/>
        <w:rPr>
          <w:sz w:val="30"/>
          <w:szCs w:val="30"/>
        </w:rPr>
      </w:pPr>
      <w:r>
        <w:rPr>
          <w:sz w:val="30"/>
          <w:szCs w:val="30"/>
        </w:rPr>
        <w:t xml:space="preserve">генерал-лейтенант  </w:t>
      </w:r>
    </w:p>
    <w:p>
      <w:pPr>
        <w:pStyle w:val="Normal"/>
        <w:spacing w:lineRule="exact" w:line="280" w:before="120" w:after="0"/>
        <w:ind w:left="4820" w:firstLine="85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В.Г.Хренин</w:t>
      </w:r>
    </w:p>
    <w:p>
      <w:pPr>
        <w:pStyle w:val="Normal"/>
        <w:spacing w:lineRule="exact" w:line="280"/>
        <w:ind w:firstLine="5103"/>
        <w:rPr>
          <w:sz w:val="30"/>
          <w:szCs w:val="30"/>
          <w:lang w:val="en-US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>.01.202</w:t>
      </w:r>
      <w:r>
        <w:rPr>
          <w:sz w:val="30"/>
          <w:szCs w:val="30"/>
          <w:lang w:val="en-US"/>
        </w:rPr>
        <w:t>5</w:t>
      </w:r>
    </w:p>
    <w:p>
      <w:pPr>
        <w:pStyle w:val="Normal"/>
        <w:spacing w:lineRule="exact" w:line="280" w:before="240" w:after="120"/>
        <w:ind w:right="3684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 w:before="0" w:after="12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 комиссии по противодействию коррупции в Вооруженных Силах </w:t>
        <w:br/>
        <w:t>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60"/>
        <w:gridCol w:w="1657"/>
        <w:gridCol w:w="1518"/>
      </w:tblGrid>
      <w:tr>
        <w:trPr>
          <w:tblHeader w:val="true"/>
          <w:trHeight w:val="64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. Проведение плановых заседаний комиссии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апрель, июль, октябрь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/>
              <w:t xml:space="preserve">2. Рассмотрение вопроса о реализации плана </w:t>
            </w:r>
            <w:r>
              <w:rPr>
                <w:spacing w:val="-2"/>
              </w:rPr>
              <w:t>мероприятий по устранению необоснованного</w:t>
            </w:r>
            <w:r>
              <w:rPr/>
              <w:t xml:space="preserve"> и недобросовестного посредничества при закупках товаров (работ, услуг) и реализации </w:t>
            </w:r>
            <w:r>
              <w:rPr>
                <w:spacing w:val="-6"/>
              </w:rPr>
              <w:t>продукции, утвержденного Премьер-министром</w:t>
            </w:r>
            <w:r>
              <w:rPr/>
              <w:t xml:space="preserve"> Республики Беларусь 6 марта 2021 г. № 32/221-80/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</w:rPr>
            </w:pPr>
            <w:r>
              <w:rPr>
                <w:spacing w:val="-8"/>
              </w:rPr>
              <w:t>Заместитель начальника вооружения Вооруженных Си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апрель,</w:t>
            </w:r>
          </w:p>
          <w:p>
            <w:pPr>
              <w:pStyle w:val="Normal"/>
              <w:spacing w:lineRule="exact" w:line="240"/>
              <w:ind w:left="-101" w:hanging="1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июль, 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17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 Представление в комиссию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ктов прокурорского надзора, касающихся нарушений антикоррупционного законодательства (за исключением государственных закупо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О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, май, август, но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4. Проведение социологических опросов </w:t>
              <w:br/>
              <w:t>на предмет изучения восприятия коррупции личным составом Вооруженных С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ИР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  <w:br/>
              <w:t>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5. Наполнение информационным материалом рубрики «противодействие коррупции» </w:t>
              <w:br/>
              <w:t>на официальном интернет-портале Министерства оборон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ИР МО, </w:t>
              <w:br/>
              <w:t>ГВИ 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rPr/>
            </w:pPr>
            <w:r>
              <w:rPr/>
              <w:t>6. Рассмотрение на комиссии вопросов предотвращения и урегулирования конфликта интерес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7. Участие в работе республиканского координационного совещания по борьбе </w:t>
              <w:br/>
              <w:t>с преступностью и коррупци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 проведен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. Подготовка материалов к заседанию </w:t>
            </w:r>
            <w:r>
              <w:rPr>
                <w:spacing w:val="-4"/>
              </w:rPr>
              <w:t>коллегии Министерства обороны по вопросам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02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.1. «Об итогах финансово-хозяйственной деятельности Вооруженных Сил </w:t>
            </w:r>
            <w:r>
              <w:rPr>
                <w:spacing w:val="-8"/>
              </w:rPr>
              <w:t xml:space="preserve">в 2024 году </w:t>
              <w:br/>
              <w:t>и мерах по рациональному</w:t>
            </w:r>
            <w:r>
              <w:rPr/>
              <w:t xml:space="preserve"> и эффективному расходованию денежных средств в 2025 году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ГФЭУ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о отдельному план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8.2. «О выполнении в 2024 году комплекса мероприятий по предупреждению коррупции и противодействию ей в Вооруженных Силах </w:t>
            </w:r>
            <w:r>
              <w:rPr>
                <w:spacing w:val="-6"/>
              </w:rPr>
              <w:t>и транспортных войсках и задачах на 2025 год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8"/>
              </w:rPr>
            </w:pPr>
            <w:r>
              <w:rPr>
                <w:color w:val="000000"/>
              </w:rPr>
              <w:t>ГВИ 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По отдельному пла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9. Проведение единого дня информирования </w:t>
              <w:br/>
              <w:t>по теме «Борьба с коррупцией в Республике Беларусь. Состояние антикоррупционной работы в Вооруженных Силах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ИР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отдельному пла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 Информирование</w:t>
            </w:r>
            <w:r>
              <w:rPr>
                <w:color w:val="000000"/>
              </w:rPr>
              <w:t xml:space="preserve"> членов комиссии </w:t>
              <w:br/>
              <w:t xml:space="preserve">о результатах </w:t>
            </w:r>
            <w:r>
              <w:rPr/>
              <w:t xml:space="preserve">проверок деклараций </w:t>
              <w:br/>
              <w:t xml:space="preserve">о доходах и имуществе, представленных обязанными лицами в 2025 году и </w:t>
            </w:r>
            <w:r>
              <w:rPr>
                <w:color w:val="000000"/>
              </w:rPr>
              <w:t>выработка предложений по принятию мер реагирования на наиболее типичные нарушения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УК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Январь 20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. Повышение квалификации (прохождение </w:t>
            </w:r>
            <w:r>
              <w:rPr>
                <w:spacing w:val="-8"/>
              </w:rPr>
              <w:t>обучения) членов комиссии</w:t>
            </w:r>
            <w:r>
              <w:rPr/>
              <w:t>, должностных лиц, занимающихся деятельностью по противодействию корруп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ГУК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о отдельному пла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5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2. Информирование членов комиссии </w:t>
              <w:br/>
              <w:t>о выявленных нарушениях при осуществлении закупок товаров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8"/>
              </w:rPr>
              <w:t>Заместитель начальника вооружения Вооруженных Си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Январь 202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 Заслушивание непосредственных начальников должностных лиц, допустивших нарушения антикоррупционного законода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Председатель коми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 ходе заседаний коми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. Представление в комиссию отчетов </w:t>
              <w:br/>
              <w:t xml:space="preserve">о проделанной работе по профилактике коррупционных правонарушений </w:t>
              <w:br/>
              <w:t>и ее эффективности в 2025 году, в том числе за подчиненные воинские ч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color w:val="000000"/>
                <w:spacing w:val="-10"/>
              </w:rPr>
              <w:t xml:space="preserve">Должностные лица, ответственные за организацию работы по противодействию коррупци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До 19 декабр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5. Заслушивание должностных лиц, ответственных за организацию работы </w:t>
              <w:br/>
              <w:t>по противодействию коррупции, о состоянии работы по предупреждению коррупционных правонаруш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/>
              <w:t>По решению председателя комисс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В ходе заседаний комисс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6. Проведение занятия по порядку урегулирования конфликта интересов </w:t>
              <w:br/>
              <w:t xml:space="preserve">и правильности заполнения и проведения проверки деклараций о доходах и имуществе </w:t>
              <w:br/>
              <w:t xml:space="preserve">с работниками кадровых органов (должностными лицами, ответственными </w:t>
              <w:br/>
              <w:t>за ведение кадровой работы) Вооруженных С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ГУК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-23 мая </w:t>
              <w:br/>
              <w:t>202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7. Подготовка медиапрезентаций </w:t>
              <w:br/>
              <w:t xml:space="preserve">об осуждении военнослужащих </w:t>
              <w:br/>
              <w:t>за совершение коррупционных преступ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УИР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реже 1 раза </w:t>
              <w:br/>
              <w:t>в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 Заслушивание по темам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1. «Об определении коррупционных рисков в деятельности должностных лиц главного финансово-экономического управления Министерства обороны </w:t>
              <w:br/>
              <w:t>и принятых мерах 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ФЭУ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2. «Об определении коррупционных рисков в деятельности должностных лиц военных комиссариатов и принятых мерах </w:t>
              <w:br/>
              <w:t>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ОМУ ГШ 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3. «Об определении коррупционных рисков в деятельности должностных лиц военных факультетов и принятых мерах </w:t>
              <w:br/>
              <w:t>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ВО 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4. «Об определении коррупционных рисков в деятельности должностных лиц вещевого управления Министерства обороны </w:t>
              <w:br/>
              <w:t>и принятых мерах 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ВУ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5 «Об определении коррупционных рисков в деятельности должностных лиц Департамента международного военного сотрудничества Министерства обороны </w:t>
              <w:br/>
              <w:t>и принятых мерах 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ДМВС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6. «Об определении коррупционных рисков в деятельности должностных лиц управления закупок и ремонта вооружения </w:t>
              <w:br/>
              <w:t xml:space="preserve">и военной техники Вооруженных Сил </w:t>
              <w:br/>
              <w:t>и принятых мерах по управлению ими»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ЗиРВВТ В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18.7. «Об определении коррупционных рисков в деятельности должностных лиц управления горючего и смазочных материалов Министерства обороны </w:t>
              <w:br/>
              <w:t>и принятых мерах по управлению им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ГСМ М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360" w:after="0"/>
        <w:ind w:right="481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7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lang w:val="pl-P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3:00Z</dcterms:created>
  <dc:creator>TEST</dc:creator>
  <dc:description/>
  <cp:keywords/>
  <dc:language>en-US</dc:language>
  <cp:lastModifiedBy>Невмержицкий П.В.</cp:lastModifiedBy>
  <cp:lastPrinted>2024-12-26T15:47:00Z</cp:lastPrinted>
  <dcterms:modified xsi:type="dcterms:W3CDTF">2025-01-23T13:33:00Z</dcterms:modified>
  <cp:revision>18</cp:revision>
  <dc:subject/>
  <dc:title>УТВЕРЖДАЮ</dc:title>
</cp:coreProperties>
</file>