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72" w:leader="none"/>
        </w:tabs>
        <w:spacing w:lineRule="exact" w:line="280"/>
        <w:ind w:right="2676" w:hanging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</w:t>
      </w:r>
    </w:p>
    <w:p>
      <w:pPr>
        <w:pStyle w:val="Normal"/>
        <w:shd w:fill="FFFFFF" w:val="clear"/>
        <w:spacing w:lineRule="exact" w:line="280"/>
        <w:ind w:right="26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блюдению ограничений, установленных Законом Республики Беларусь 15 июля 2015 г. № 305-З «О борьбе с коррупцией»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709"/>
        <w:jc w:val="both"/>
        <w:rPr/>
      </w:pPr>
      <w:r>
        <w:rPr>
          <w:sz w:val="26"/>
          <w:szCs w:val="26"/>
        </w:rPr>
        <w:t xml:space="preserve">Я, </w:t>
      </w:r>
      <w:r>
        <w:rPr>
          <w:sz w:val="26"/>
          <w:szCs w:val="26"/>
          <w:u w:val="single"/>
        </w:rPr>
        <w:t>_________________________________________________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tabs>
          <w:tab w:val="clear" w:pos="708"/>
          <w:tab w:val="left" w:pos="3730" w:leader="none"/>
        </w:tabs>
        <w:ind w:firstLine="709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6"/>
          <w:szCs w:val="26"/>
        </w:rPr>
        <w:t>ознакомлен с требованиями статей 17-21 Закона Республики Беларусь 15 июля 2015 г. № 305-З «О борьбе с коррупцией», которые обязуюсь выполнять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не вправе: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иматься предпринимательской деятельностью лично либо через иных лиц, оказывать содействие супругу (супруге), близким родственникам или свойственникам в осуществлении предпринимательской деятельности, используя служебное положени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представителем третьих лиц по вопросам, связанным с деятельностью войсковой части 00000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ать от имени войсковой части 00000 без согласования с командиром войсковой части 00000 сделки с юридическими лицами, собственниками имущества которых или аффилированными лицами которых в соответствии с законодательными актами о хозяйственных обществах являются мои супруг (супруга), близкие родственники или свойственники, а также с индивидуальными предпринимателями, являющимися моими супругом (супругой), близкими родственниками или свойственниками, а равно поручать без указанного согласования совершение таких сделок иным должностным лицам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участие лично или через иных лиц в управлении коммерческой организацией, за исключением случаев, предусмотренных настоящим Законом, иными законодательными актами и постановлениями Совета Министров Республики Беларусь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ть счета в иностранных банках, за исключением случаев выполнения государственных функций в иностранных государствах и иных случаев, установленных законодательными актами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 имеющие отношение к служебной (трудовой) деятельности указания и поручения политической партии, иного общественного объединения, членом которой (которого) я являюсь (за исключением депутатов Палаты представителей </w:t>
        <w:br/>
        <w:t xml:space="preserve">и членов Совета Республики Национального собрания Республики Беларусь, депутатов местных Советов депутатов), использовать служебное положение </w:t>
        <w:br/>
        <w:t>в интересах политических партий, религиозных организаций, иных юридических лиц, а также физических лиц, если это расходится с интересами государственной службы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ть в связи с исполнением служебных (трудовых) обязанностей имущество или получать другую выгоду в виде работы, услуги для себя или третьих лиц, за исключением случаев, предусмотренных законодательством;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ть поездки за счет физических и (или) юридических лиц, отношения с которыми входят в вопросы моей служебной (трудовой) деятельности, </w:t>
        <w:br/>
        <w:t xml:space="preserve">за исключением следующих поездок: служебных командировок; по приглашению супруга (супруги), близких родственников или свойственников; осуществляемых </w:t>
        <w:br/>
        <w:t xml:space="preserve">в соответствии с международными договорами Республики Беларусь или </w:t>
        <w:br/>
        <w:t xml:space="preserve">по договоренности между государственными органами Республики Беларусь </w:t>
        <w:br/>
        <w:t>и органами иностранных государств за счет средств соответствующих государственных органов и (или) международных организаций; осуществляемых с согласия вышестоящего должностного лица либо коллегиального органа управления для участия в международных и зарубежных научных, спортивных, творческих и иных мероприятиях за счет средств общественных объединений (фондов), в том числе поездок, осуществляемых в рамках уставной деятельности таких общественных объединений (фондов) по приглашениям и за счет зарубежных партнеров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в личных и иных внеслужебных интересах средства финансового, материально-технического и информационного обеспечения, другое имущество Министерства обороны и войсковой части 00000, предоставленные мне для исполнения служебных (трудовых) обязанностей, за исключением случаев, предусмотренных законодательными актами и постановлениями Совета Министров Республики Беларусь, а также полученную при исполнении служебных (трудовых) обязанностей информацию, распространение и (или) предоставление которой ограничено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ную оплачиваемую работу, не связанную с исполнением служебных (трудовых) обязанностей по месту основной службы (работы) (кроме педагогической (в части реализации содержания образовательных программ), научной, культурной, творческой деятельности и медицинской практики), если иное не установлено Конституцией Республики Беларусь и иными законодательными актами (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лько для гражданских служащих, руководителей, их заместителей </w:t>
        <w:br/>
        <w:t>и главных бухгалтеров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уюсь приостановить свое членство в политической партии, если </w:t>
        <w:br/>
        <w:t>в соответствии с законодательством выполнение государственных функций будет являться несовместимым с принадлежностью к политической партии.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уюсь уведомлять в письменной форме своего руководителя, </w:t>
        <w:br/>
        <w:t>в непосредственной подчиненности которого нахожусь, о возникновении конфликта интересов или возможности его возникновения, как только мне станет об этом известно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Мне разъяснено, что если я нарушу данное письменное обязательство, то буду привлечен к ответственности, в том числе могу быть освобожден от занимаемой должности, в порядке, предусмотренном законодательными актами Республики Беларусь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е разъяснено, что неподписание данного обязательства служит основанием для отказа в приеме на работу либо для увольнения с работы в порядке, установленном законодательством Республики Беларусь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right="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right="2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right="27" w:hanging="0"/>
        <w:jc w:val="center"/>
        <w:rPr/>
      </w:pPr>
      <w:r>
        <w:rPr>
          <w:sz w:val="26"/>
          <w:szCs w:val="26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right="2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right="27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exact" w:line="240"/>
        <w:ind w:right="27" w:hanging="0"/>
        <w:jc w:val="center"/>
        <w:rPr>
          <w:sz w:val="26"/>
          <w:szCs w:val="26"/>
        </w:rPr>
      </w:pPr>
      <w:r>
        <w:rPr>
          <w:sz w:val="26"/>
          <w:szCs w:val="26"/>
        </w:rPr>
        <w:t>(дата)</w:t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20" w:top="776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33:00Z</dcterms:created>
  <dc:creator>Bill Gates</dc:creator>
  <dc:description/>
  <cp:keywords/>
  <dc:language>en-US</dc:language>
  <cp:lastModifiedBy>Невмержицкий П.В.</cp:lastModifiedBy>
  <cp:lastPrinted>2022-10-17T17:40:00Z</cp:lastPrinted>
  <dcterms:modified xsi:type="dcterms:W3CDTF">2024-01-22T13:18:00Z</dcterms:modified>
  <cp:revision>6</cp:revision>
  <dc:subject/>
  <dc:title>ОБЯЗАТЕЛЬСТВО</dc:title>
</cp:coreProperties>
</file>