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зыка Сяргей Макей</w:t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ы Ніна Захарэ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right="25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ОЙ, ТЫ, КА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двары прыгожы рана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ў казарме ў нас пад’ё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думкай светлай пра снядан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зарадку мы ідзём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Ой, ты, каша, ой, ты каша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ша з маслам ячная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ша ў родным войску нашым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звычайна сма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мат сцяжынак пратаптал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ка адстралялі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ога песен праспява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прагаладаліся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Ой, ты, каша, ой, ты каша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ша з маслам ячная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ша ў родным войску нашым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звычайна сма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нца клоніцца к заход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праводзім вынік дн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салдацкага нар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умка верціцца адна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Ой, ты, каша, ой, ты каша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ша з маслам ячная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ша ў родным войску нашым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звычайна смач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яжам спаць, нам сон прысніцц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ол пад белым абрусо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шу ставіць маладзіц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крычыць усім пад’ём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Ой, ты, каша, ой, ты каша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ша з маслам ячная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ша ў родным войску нашым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звычайна смачная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й, ты, каша, ой, ты каша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ша з маслам ячная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 Беларускiм войску нашым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ша вельмi смачная.</w:t>
      </w:r>
    </w:p>
    <w:sectPr>
      <w:type w:val="nextPage"/>
      <w:pgSz w:w="11906" w:h="16838"/>
      <w:pgMar w:left="3402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53:00Z</dcterms:created>
  <dc:creator>Minsk</dc:creator>
  <dc:description/>
  <cp:keywords/>
  <dc:language>en-US</dc:language>
  <cp:lastModifiedBy>Minsk</cp:lastModifiedBy>
  <dcterms:modified xsi:type="dcterms:W3CDTF">2009-09-02T08:56:00Z</dcterms:modified>
  <cp:revision>8</cp:revision>
  <dc:subject/>
  <dc:title/>
</cp:coreProperties>
</file>