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right" w:pos="8505" w:leader="none"/>
        </w:tabs>
        <w:ind w:right="141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и слова Сергей Маке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267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ОЛДАТЫ ПЕРЕДНЕГО КРАЯ (9 МАЯ)</w:t>
      </w:r>
    </w:p>
    <w:p>
      <w:pPr>
        <w:pStyle w:val="Normal"/>
        <w:ind w:right="22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й праздник – 9 Мая,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речая как юность свою,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лдаты переднего края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ят память погибших в бою.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мертельных атаках мужая, 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шистам ломали хребет 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даты переднего края, 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ители славных побед.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еду свою приближая,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и через море огня.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даты переднего края, 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и боевые друзья.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пепла страну возрождая,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удились как в жарком бою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лдаты переднего края, 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ныне в парадном строю!</w:t>
      </w:r>
    </w:p>
    <w:p>
      <w:pPr>
        <w:pStyle w:val="Normal"/>
        <w:ind w:right="22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340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53:00Z</dcterms:created>
  <dc:creator>Minsk</dc:creator>
  <dc:description/>
  <cp:keywords/>
  <dc:language>en-US</dc:language>
  <cp:lastModifiedBy>rychko</cp:lastModifiedBy>
  <dcterms:modified xsi:type="dcterms:W3CDTF">2010-04-28T12:49:00Z</dcterms:modified>
  <cp:revision>8</cp:revision>
  <dc:subject/>
  <dc:title/>
</cp:coreProperties>
</file>