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84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зыка і сло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рге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кей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right="24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АЛДАЦКАЯ ВОСЕНЬ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дацкая восень, асыпалiсь клёны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адзе прайшоў залаты лiстапад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i я забуду, напомняць пагоны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беларускага войска салдат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Каб нас спаткала за зiмой вяс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ашы мамы з гора не сiвелi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настала новая вай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лi мы салдацкiя шынэлi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ымаюць раўненне i крочаць калоны,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ою адчую з'яднаны атрад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ер, не забуду герояў iмёны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што бараню я святло родных хат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Каб нас спаткала за зiмой вяс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ашы мамы з гора не сiвелi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настала новая вай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лi мы салдацкiя шынэлi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дзiвiш мяне гимнасцёрка</w:t>
        <w:tab/>
        <w:t>й салёнай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ў гонар выконваць вайсковы загад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нога змагу для тваей абароны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ужны, адданы Радзiме салдат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Каб нас спаткала за зiмой вяс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ашы мамы з гора не сiвелi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настала новая вайна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лi мы салдацкiя шынэлi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будуць днi за днямi пралятаць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йдзе загад, сустрэне маць салдата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удзем добрым словам ўспамiнаць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жыццi цывiльным нашага камбата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будзем помніць нашага камба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Minsk</dc:creator>
  <dc:description/>
  <cp:keywords/>
  <dc:language>en-US</dc:language>
  <cp:lastModifiedBy>rychko</cp:lastModifiedBy>
  <dcterms:modified xsi:type="dcterms:W3CDTF">2010-04-28T12:50:00Z</dcterms:modified>
  <cp:revision>9</cp:revision>
  <dc:subject/>
  <dc:title/>
</cp:coreProperties>
</file>