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зыка – Ольга и Елена Баннико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лова - Ольга и Елена Банников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рс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ак? Вчерашний однокласс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где? Да настоящ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учиться на П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рады з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, другим та стань прим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сь, достойным офиц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нь, свою Отчизну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свято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Ребята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Такие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еще со школьной ска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рядах защитников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, учеба, стажир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яд стрельба, физподгото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ъем, отбой, маршбро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лейтенанта путь да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, другим та стань пример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сь, достойным офиц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тань, свою Отчизну-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должен свято защищ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Ребята бое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Такие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еще со школьной скам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рядах защитников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анты! 4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 прип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29:00Z</dcterms:created>
  <dc:creator>User</dc:creator>
  <dc:description/>
  <cp:keywords/>
  <dc:language>en-US</dc:language>
  <cp:lastModifiedBy>rezanov</cp:lastModifiedBy>
  <cp:lastPrinted>2009-10-30T11:52:00Z</cp:lastPrinted>
  <dcterms:modified xsi:type="dcterms:W3CDTF">2010-04-28T11:08:00Z</dcterms:modified>
  <cp:revision>9</cp:revision>
  <dc:subject/>
  <dc:title/>
</cp:coreProperties>
</file>