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ыка Сяргей Макей</w:t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ловы Ніна Захарэві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1418" w:right="22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РМЕЙСКІ ВАЛЬ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то прыслаў на Радзіму вясну?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Не схавацца нi дзе ад яе – 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адпачынку нi дасць мне заснуць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на варце – смяецца,пяе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нца лашчыць i грэе цяплом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пяшчотныя рукi твае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ую крокi у шуме вятроў –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сь здаецца абдымеш мяне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Цi я коратка сплю, цi не сплю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 думкi мае – пра цябе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сца песню спяваеш сваю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салаўём на духмянай вярбе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I падасца, што вочы глядзяць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бярозцы у лiстках маладых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ццам хочаш мне штосцi сказаць,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Папярэдзiць ад нейкай бяды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учаёк недалёка журчыць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не здаецца гаворыш ты мне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не спiцца табе у начы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кахаеш,чакаеш мяне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Цi я коратка сплю, цi не сплю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 думкi мае – пра цябе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сца песню спяваеш сваю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салаўём на духмянай вярбе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ступiцца вясну я прашу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трывожыць iстоту маю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армейскую службу нясу,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 на варце Радзiмы стаю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пеў: Цi я коратка сплю, цi не сплю –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се думкi мае – пра цябе.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дасца песню спяваеш сваю,</w:t>
      </w:r>
    </w:p>
    <w:p>
      <w:pPr>
        <w:pStyle w:val="Normal"/>
        <w:ind w:left="2552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салаўём на духмянай вярбе.</w:t>
      </w:r>
    </w:p>
    <w:p>
      <w:pPr>
        <w:pStyle w:val="Normal"/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3:00Z</dcterms:created>
  <dc:creator>Minsk</dc:creator>
  <dc:description/>
  <cp:keywords/>
  <dc:language>en-US</dc:language>
  <cp:lastModifiedBy>rychko</cp:lastModifiedBy>
  <dcterms:modified xsi:type="dcterms:W3CDTF">2010-04-28T12:50:00Z</dcterms:modified>
  <cp:revision>13</cp:revision>
  <dc:subject/>
  <dc:title/>
</cp:coreProperties>
</file>