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5" w:leader="none"/>
          <w:tab w:val="right" w:pos="8505" w:leader="none"/>
        </w:tabs>
        <w:ind w:right="1417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зыка и слова Сергей Макей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right="22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  <w:t>ПОРА СЛУЖИТЬ!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u w:val="single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мне сказал, совсем не хочешь быть солдато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ол, это просто трата времени и си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ы позабыл, как прадед воевал когда-то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как отец свою присягу приносил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поняла, такой мужчина мне не нужен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и какой на самом деле ты мужик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оль, даже летом ты боишься зимней стужи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я решила, что сама пойду служить!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  В обиду я Беларусь не дам.</w:t>
      </w:r>
    </w:p>
    <w:p>
      <w:pPr>
        <w:pStyle w:val="Normal"/>
        <w:ind w:firstLine="113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жму покрепче оружие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о, что трушу я иногда –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только сплетни досужие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ное небо над головой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кают звёзды над соснами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автра снова учебный бой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бстрелами перекрёстным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одном строю стоят ребята и девчата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ы все наследники прославленных бойцов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 пусть мужчины не относятся предвзято –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Я им не раз сама могу сказать в лицо: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  В обиду я Беларусь не дам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жму покрепче оружие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 то, что трушу я иногда – 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ишь только сплетни досужие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ное небо над головой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кают звёзды над соснами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завтра снова учебный бой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бстрелами перекрёстными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всё же я ещё совсем чуть-чуть надеюсь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 скоро ты поймешь, насколько был не прав!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едь стать защитником хорошая идея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 и служить тебе давным-давно пора!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пев:  В обиду я Беларусь не дам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еешь все ты сомнения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 станешь взрослым не по годам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льнее телосложением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чное небо над головой,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еркают звёзды над соснами.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 страшен будет учебный бой</w:t>
      </w:r>
    </w:p>
    <w:p>
      <w:pPr>
        <w:pStyle w:val="Normal"/>
        <w:ind w:firstLine="113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бстрелами перекрёстными.</w:t>
      </w:r>
    </w:p>
    <w:sectPr>
      <w:type w:val="nextPage"/>
      <w:pgSz w:w="11906" w:h="16838"/>
      <w:pgMar w:left="3402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2:53:00Z</dcterms:created>
  <dc:creator>Minsk</dc:creator>
  <dc:description/>
  <cp:keywords/>
  <dc:language>en-US</dc:language>
  <cp:lastModifiedBy>Minsk</cp:lastModifiedBy>
  <dcterms:modified xsi:type="dcterms:W3CDTF">2009-09-02T08:56:00Z</dcterms:modified>
  <cp:revision>5</cp:revision>
  <dc:subject/>
  <dc:title/>
</cp:coreProperties>
</file>