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ка Сяргей Макей</w:t>
      </w:r>
    </w:p>
    <w:p>
      <w:pPr>
        <w:pStyle w:val="Normal"/>
        <w:ind w:left="2160"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 Сяргей Макей і Ніна Захарэвіч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160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ЧАКАЙ МЯНЕ, МАТУЛЯ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гоны на плячах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вага у вачах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лi, матуля, слез, а ганарыся мной!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ужу айчыне я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рота мне сям'я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варце мы стаiм зямлi сваёй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  Чакай мяне, матуля, чакай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ду я баранiць родны край.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iкому не аддам я родную зямлю,</w:t>
      </w:r>
    </w:p>
    <w:p>
      <w:pPr>
        <w:pStyle w:val="Normal"/>
        <w:ind w:left="2160" w:firstLine="12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Беларусь як мацi люблю.</w:t>
      </w:r>
    </w:p>
    <w:p>
      <w:pPr>
        <w:pStyle w:val="Normal"/>
        <w:ind w:left="2160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заць умею : "Ёсць"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Я ў армii не госць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ыхтуюсь з першых дзён твой выканаць наказ.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хто замест рукi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цягне нам штыкi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рамарудзiм мы яму ỹ адказ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  Чакай мяне, матуля, чакай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ду я баранiць родны край.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iкому не аддам я родную зямлю,</w:t>
      </w:r>
    </w:p>
    <w:p>
      <w:pPr>
        <w:pStyle w:val="Normal"/>
        <w:ind w:left="2160" w:firstLine="12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Беларусь як мацi люблю.</w:t>
      </w:r>
    </w:p>
    <w:p>
      <w:pPr>
        <w:pStyle w:val="Normal"/>
        <w:ind w:left="2160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iм мы на мяжы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туля, не тужы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ейныя у нас i ротны, i камбат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ажу Вам праўду я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батальён – сям'я,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ганаруся тым, што я салдат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  Чакай мяне, матуля, чакай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ду я баранiць родны край.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iкому не аддам я родную зямлю,</w:t>
      </w:r>
    </w:p>
    <w:p>
      <w:pPr>
        <w:pStyle w:val="Normal"/>
        <w:ind w:left="2160" w:firstLine="12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Беларусь як мацi люблю.</w:t>
      </w:r>
    </w:p>
    <w:p>
      <w:pPr>
        <w:pStyle w:val="Normal"/>
        <w:ind w:left="2160" w:hanging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хутка час бяжыць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і доўга нам служыць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думкi аб адным з прыходам цемнаты: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еду цягнiком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вой далёкi дом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 ў доме над ракой, матуля, ты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  Чакай мяне, матуля, чакай,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ду я баранiць родны край.</w:t>
      </w:r>
    </w:p>
    <w:p>
      <w:pPr>
        <w:pStyle w:val="Normal"/>
        <w:ind w:left="2160" w:firstLine="1242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iкому не аддам я родную зямлю,</w:t>
      </w:r>
    </w:p>
    <w:p>
      <w:pPr>
        <w:pStyle w:val="Normal"/>
        <w:ind w:left="2160" w:firstLine="1242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Бо Беларусь як мацi люблю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3:00Z</dcterms:created>
  <dc:creator>Minsk</dc:creator>
  <dc:description/>
  <cp:keywords/>
  <dc:language>en-US</dc:language>
  <cp:lastModifiedBy>TEST</cp:lastModifiedBy>
  <dcterms:modified xsi:type="dcterms:W3CDTF">2010-04-02T07:54:00Z</dcterms:modified>
  <cp:revision>8</cp:revision>
  <dc:subject/>
  <dc:title/>
</cp:coreProperties>
</file>