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5" w:leader="none"/>
        </w:tabs>
        <w:ind w:left="2160" w:right="85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і словы Сяргей Макей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right="24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ЙЧЫНЫ НАШАЙ СЦЯГ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дзiму мы абараняць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цяжкi час заỹжды гатовы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ы ỹсе умеем ваяваць, 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 пра мiр вядзем размову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Звычайны лёс, ваенны лёс,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мы выбiрали самi.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ымем горда да нябёс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йчыны нашай сцяг над намi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се нягоды пройдзем мы 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 нашым беларускiм сцягам,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лета i праз дзве зiмы,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вернемся дамоỹ з павагай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Звычайны лёс, ваенны лёс,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мы выбiрали самi.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ымем горда да нябёс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йчыны нашай сцяг над намi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лужбе дапаможа нам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умленне, мужнасць i адвага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 цяжка будзе тут, аднак, 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аранiм мы гонар сцяга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Звычайны лёс, ваенны лёс,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мы выбiрали самi.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ымем горда да нябёс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йчыны нашай сцяг над намi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продкаỹ, за бацькоỹ сваiх,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Беларусь служы, салдаце,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не было саромна iм,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спаць магла спакойна мацi.</w:t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785" w:leader="none"/>
        </w:tabs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Звычайны лёс, ваенны лёс,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мы выбiрали самi.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ымем горда да нябёс</w:t>
      </w:r>
    </w:p>
    <w:p>
      <w:pPr>
        <w:pStyle w:val="Normal"/>
        <w:tabs>
          <w:tab w:val="clear" w:pos="708"/>
          <w:tab w:val="left" w:pos="4785" w:leader="none"/>
        </w:tabs>
        <w:ind w:left="2160" w:firstLine="110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йчыны нашай сцяг над намi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3:00Z</dcterms:created>
  <dc:creator>Minsk</dc:creator>
  <dc:description/>
  <cp:keywords/>
  <dc:language>en-US</dc:language>
  <cp:lastModifiedBy>Minsk</cp:lastModifiedBy>
  <dcterms:modified xsi:type="dcterms:W3CDTF">2009-09-02T08:44:00Z</dcterms:modified>
  <cp:revision>5</cp:revision>
  <dc:subject/>
  <dc:title/>
</cp:coreProperties>
</file>