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зыка Сяргей Макей</w:t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ы Ніна Захарэ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39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АДСЛУЖУ БЕЛАРУСI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ень плачучы сцеле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рка жоўты дыван,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ма ў нас не вяселле,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i грае баян.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бралося тут многа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рукоў i сям`я,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ўтра ў войска дарога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т пачнецца мая.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85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й, матуля, не хмурся,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вярнуся сюды.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I з крынiцы нап`юся 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й чыстай вады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служу Беларусi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ва не поўных гады,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i я адракуся, 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паслужыць тады.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хусцiнку, матуля,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леб i соль палажы.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хачу каб пачулi,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я добра служыў.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вясна нам пасцеле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ой зялёны дыван,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е ў нас i вяселле,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зайграе баян.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служу Беларусi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ва не поўных гады,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i я адракуся,</w:t>
      </w:r>
    </w:p>
    <w:p>
      <w:pPr>
        <w:pStyle w:val="Normal"/>
        <w:ind w:right="850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ж та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Хто ж тад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340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3:00Z</dcterms:created>
  <dc:creator>Minsk</dc:creator>
  <dc:description/>
  <cp:keywords/>
  <dc:language>en-US</dc:language>
  <cp:lastModifiedBy>Minsk</cp:lastModifiedBy>
  <dcterms:modified xsi:type="dcterms:W3CDTF">2009-09-02T08:44:00Z</dcterms:modified>
  <cp:revision>7</cp:revision>
  <dc:subject/>
  <dc:title/>
</cp:coreProperties>
</file>