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отоко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спубликанского Совета</w:t>
      </w:r>
    </w:p>
    <w:p>
      <w:pPr>
        <w:pStyle w:val="Normal"/>
        <w:ind w:left="4248" w:firstLine="708"/>
        <w:rPr/>
      </w:pPr>
      <w:r>
        <w:rPr/>
        <w:t xml:space="preserve">общественного объединения </w:t>
      </w:r>
    </w:p>
    <w:p>
      <w:pPr>
        <w:pStyle w:val="Normal"/>
        <w:ind w:left="4248" w:firstLine="708"/>
        <w:rPr/>
      </w:pPr>
      <w:r>
        <w:rPr/>
        <w:t>«Белорусский союз офицеров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6.07.2015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ОЖЕНИЕ</w:t>
      </w:r>
    </w:p>
    <w:p>
      <w:pPr>
        <w:pStyle w:val="Normal"/>
        <w:rPr/>
      </w:pPr>
      <w:r>
        <w:rPr/>
        <w:t>о нагрудном  знаке общественного объединения «Белорусский союз офицеров» «За активную работу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грудный знак «За активную работу»  общественного объединения   «Белорусский союз офицеров», учрежден решением Республиканского Совета общественного объединения «Белорусский союз офицеров» 16.07.2015. № 2</w:t>
      </w:r>
    </w:p>
    <w:p>
      <w:pPr>
        <w:pStyle w:val="Normal"/>
        <w:ind w:firstLine="708"/>
        <w:rPr/>
      </w:pPr>
      <w:r>
        <w:rPr/>
        <w:t>2. Награждение знаком «За активную работу» производится решением Республиканского Совета общественного объединения «Белорусский союз офицеров» (Президиума Республиканского Совета общественного объединения «Белорусский союз офицеров») по представлению Советов областных, Минской городской и профессиональных организаций общественного объединения «Белорусский союз офицеров», других государственно-общественных  и общественных объединений с вручением удостоверения соответствующего образца.</w:t>
      </w:r>
    </w:p>
    <w:p>
      <w:pPr>
        <w:pStyle w:val="Normal"/>
        <w:ind w:firstLine="708"/>
        <w:rPr/>
      </w:pPr>
      <w:r>
        <w:rPr/>
        <w:t>3. Нагрудным знаком общественного объединения «Белорусский союз офицеров» «За активную работу» награждаются:</w:t>
      </w:r>
    </w:p>
    <w:p>
      <w:pPr>
        <w:pStyle w:val="Normal"/>
        <w:rPr/>
      </w:pPr>
      <w:r>
        <w:rPr/>
        <w:tab/>
        <w:t>3.1. Члены общественного объединения «Белорусский союз офицеров», активно участвующие в деятельности  Союза  не менее 5 лет и внесшие значительный вклад  в укрепление организационных структур общественного объединения «Белорусский союз офицеров» и достигшие весомых результатов в их работе.</w:t>
      </w:r>
    </w:p>
    <w:p>
      <w:pPr>
        <w:pStyle w:val="Normal"/>
        <w:rPr/>
      </w:pPr>
      <w:r>
        <w:rPr/>
        <w:tab/>
        <w:t>3.2. Военнослужащие Вооруженных Сил Республики Беларусь, принимающие активное участие и осуществляющие взаимодействие в решении возложенных  на общественное объединение «Белорусский союз офицеров» задач.</w:t>
      </w:r>
    </w:p>
    <w:p>
      <w:pPr>
        <w:pStyle w:val="Normal"/>
        <w:rPr/>
      </w:pPr>
      <w:r>
        <w:rPr/>
        <w:tab/>
        <w:t>3.3. Лица органов государственного управления, политических партий, государственно-общественных и общественных объединений Беларуси и других государств, внесшие весомый вклад и оказывающие практическую помощь в укрепление организационных структур общественного объединения «Белорусский союз офицеров», участвующие в реализации его планов и проектов.</w:t>
      </w:r>
    </w:p>
    <w:p>
      <w:pPr>
        <w:pStyle w:val="Normal"/>
        <w:ind w:firstLine="708"/>
        <w:rPr/>
      </w:pPr>
      <w:r>
        <w:rPr/>
        <w:t>4. Вручение нагрудного знака «За активную работу» и удостоверения к нему производится в торжественной обстановке председателем Республиканского Совета общественного объединения «Белорусский союз офицеров», его заместителями, руководителями Советов областных, Минской городской и профессиональных организаций. Республиканский Совет, Советы областных, Минской городской и профессиональных организаций ведут персональный учет членов Белорусского Союза офицеров, которые награждены нагрудным знаком.</w:t>
      </w:r>
    </w:p>
    <w:p>
      <w:pPr>
        <w:pStyle w:val="Normal"/>
        <w:ind w:firstLine="708"/>
        <w:rPr/>
      </w:pPr>
      <w:r>
        <w:rPr/>
        <w:t xml:space="preserve">5. Знаки и удостоверения изготавливаются Республиканским Советом за счет средств организаций, представивших членов Белорусского Союза офицеров и других лиц к награждению нагрудным знаком «За активную работу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3:00Z</dcterms:created>
  <dc:creator>USER</dc:creator>
  <dc:description/>
  <cp:keywords/>
  <dc:language>en-US</dc:language>
  <cp:lastModifiedBy>USER</cp:lastModifiedBy>
  <cp:lastPrinted>2008-01-01T00:26:00Z</cp:lastPrinted>
  <dcterms:modified xsi:type="dcterms:W3CDTF">2007-12-31T22:17:00Z</dcterms:modified>
  <cp:revision>17</cp:revision>
  <dc:subject/>
  <dc:title/>
</cp:coreProperties>
</file>