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оток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спубликан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бщественного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Белорусский союз офицеров»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16.07.2015 № 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член  БСО» общественного объединения «Белорусский союз офицеров»  (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звания «Почетный член БСО» осуществляется в соответствии с Уставом общественного объединения «Белорусский союз офицеров» (п. 4.3.) и является моральным поощрением членов Белорусского союза офицеров, активно участвующих  в деятельности объединения (организации)  не менее 10 лет и внесших существенный вклад  в развитие и укрепление Белорусского союза офицеров и осуществляется по решению Республиканского Совета общественного объединения «Белорусский союз офицеров» (Президиума Республиканского Совета общественного объединения «Белорусский союз офицеров») по представлению Советов областных, Минской городской и профессиональных организ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вание «Почетный член БСО» присваивается членам Белорусского союза офицеров, освобождаемым от работы в выборных органах и является признанием общественных заслуг награжденно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Вручение знака «Почетный знак БСО» и свидетельства производится руководителями организационных структур на местах в торжественной обстановке, к знаменательным датам и юбилея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4.Республиканский Совет, Советы областных, Минской городской и профессиональных организаций ведут персональный учет членов Белорусского союза офицеров, которым присвоено звание «Почетный член Б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Члены Белорусского союза офицеров, которым присвоено звание «Почетный член БСО» имеют  право участвовать в работе организации, вносить предложения. Они приглашаются   на торжественные мероприятия, съезды, конференции, собрания (об их присутствии сообщается всем участник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Знаки и свидетельства изготавливаются Республиканским Советом за счет средств организаций, представивших членов Белорусского Союза офицеров к присвоению звания «Почетный член БСО»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03:00Z</dcterms:created>
  <dc:creator>USER</dc:creator>
  <dc:description/>
  <cp:keywords/>
  <dc:language>en-US</dc:language>
  <cp:lastModifiedBy>USER</cp:lastModifiedBy>
  <cp:lastPrinted>2008-01-01T00:42:00Z</cp:lastPrinted>
  <dcterms:modified xsi:type="dcterms:W3CDTF">2007-12-31T22:13:00Z</dcterms:modified>
  <cp:revision>21</cp:revision>
  <dc:subject/>
  <dc:title/>
</cp:coreProperties>
</file>