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ий должностных лиц Вооруженных Сил и абитуриентов</w:t>
        <w:br/>
        <w:t>при поступлении в военные учебные заведения</w:t>
      </w:r>
    </w:p>
    <w:tbl>
      <w:tblPr>
        <w:tblW w:w="22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2"/>
        <w:gridCol w:w="4111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 абитур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должностных лиц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го учебного за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должностных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 военного комиссариат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декабря</w:t>
              <w:br/>
              <w:t>по 1 апр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ет заявл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военный комиссариат района (города) (обособленную группу военного комиссариата) по месту жительства, получает перечень документов, необходимых к представлению и направления на сдачу: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юорографии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анализа крови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анализа мочи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Г-исследования (в покое и после нагрузки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я на наличие ВИЧ-инфекции и серологические реакции на сифилис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ов кала на яйца гельминтов и дизентерийную группу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ографию придаточных пазух носа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яют персональные данные о потенциальных кандидата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ерез военные комиссариаты, управление военного образования В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уют персональное сопровождение потенциальных кандидато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в том числе через общение с родителями кандидатов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братную связь</w:t>
              <w:br/>
              <w:t>с ними через сеть интернета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ят абитуриентов на курсах к централизованному тестирова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енная академия)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ют кандидатам перечень учебных дисциплин, по которым абитуриенту необходимо получить сертификаты централизованного тестирования (экзамена) для подачи документов</w:t>
              <w:br/>
              <w:t>для участия в конкурсе</w:t>
              <w:br/>
              <w:t>на поступление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уют мест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ол, стенды с образцами документов и алгоритмом работ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а по работе с потенциальными кандидатами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 заявление гражданина</w:t>
              <w:br/>
              <w:t>о рассмотрении его в качестве кандидата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ют перечень документов, необходимых</w:t>
              <w:br/>
              <w:t>к представлению и направления на сдачу анализов и получения справок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ют с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О, контактный телефон, выбранная специальность, вуз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 потенциальных кандидатах в управление военного образования Вооруженных Сил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знания кандидата негодным</w:t>
              <w:br/>
              <w:t>к поступлению по графам предназначения с более высокими требованиями и годности по графам</w:t>
              <w:br/>
              <w:t>с низкими требованиями – проводят своевременную переориентацию кандидатов</w:t>
              <w:br/>
              <w:t>по другим подходящим специаль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08" w:firstLine="108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</w:t>
              <w:br/>
              <w:t>по 10 апр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ит предварительный профессиональный отбор, включающий предварительное медицинское освидетельствование и предварительный профессионально-психологический отбор, в военном комиссариате района (города) (обособленной группе военного комиссариата) по месту жительств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ерет</w:t>
              <w:br/>
              <w:t xml:space="preserve">в медицинском учреждении выписку из медицинских документов, результаты анализов и других медицинских исследований; проходит предварительное медицинское освидетельствование врачами-специалистами (терапевт, хирург, оториноларинголог, психиатр, стоматолог, невролог, офтальмолог, дерматовенеролог), собеседование и профессионально-психологическое тестирование членами комиссии по предварительному профессионально-психологическому отбору военного комиссариата района (города) (обособленной группы военного комиссариата)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ставляет: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согласие одного из родителей либо законного представителя</w:t>
              <w:br/>
              <w:t>на рассмотрение гражданина в качестве кандидата на поступление (для кандидатов</w:t>
              <w:br/>
              <w:t>в возрасте до 18 лет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иографию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видетельства о рождении; документа об образовании и приложения к нему (кроме кандидатов из числа учащихся учреждений, в которых обеспечивается получение общего среднего или профессионально-технического образования с общим средним образованием либо среднего специального образования); зачетной книжки или классификационного билета спортсмена (для кандидатов, изъявивших желание проходить обучение по специальности «Физическая подготовка военнослужащих»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у об обучени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для кандидатов из числа учащихся учреждений, в которых обеспечивается получение общего среднего или профессионально-технического образования с общим средним образованием либо среднего специального образования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у с места учебы или работы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согласие физического лица на проведение в органах государственной безопасности в отношении его проверочных мероприятий и временное ограничение</w:t>
              <w:br/>
              <w:t>в связи с этим права на неприкосновенность личной жизн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для кандидатов,</w:t>
              <w:br/>
              <w:t>не имеющих допуска к государственным секретам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е фотокарточк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без головного убора размером 45 x 60 мм)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 место и время прохождения окончательного профессионального отбора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 учебные предметы, по которым абитуриенту необходимо получить сертификаты централизованного тестирования (экзамена) для подачи документов</w:t>
              <w:br/>
              <w:t>для участия в конкурсе на поступление в приемную комиссию военного учебного заведения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яют письменное согласие одного</w:t>
              <w:br/>
              <w:t>из родителей либо законного представителя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едварительный профессиональный отбор, включающий медицинское освидетельствование и профессионально-психологический отбор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ют учебные дела кандидатов: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ют сведения на кандидатов из единого государственного банка данных</w:t>
              <w:br/>
              <w:t>о правонарушениях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ют сведения (списки) о том,</w:t>
              <w:br/>
              <w:t>что кандидат не состоит на учете</w:t>
              <w:br/>
              <w:t>в противотуберкулезном, наркологическом, психоневрологическом, кожно-венерологическом диспансерах (кабинетах)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ят справки о допуске к государственным секретам (для кандидатов, изъявивших желание проходить обучение в учреждениях образования иностранных государств, и кандидатов, имеющих допуск к государственным секретам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ят документы для предоставления допуска</w:t>
              <w:br/>
              <w:t>к государственным секретам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ют карты медицинского освидетельствования граждан, поступающих</w:t>
              <w:br/>
              <w:t>в военное учебное заведение, а для кандидатов, изъявивших желание проходить обучение по летным специальностям, – карты медицинского освидетельствования гражданин, поступающих</w:t>
              <w:br/>
              <w:t>в военное учебное заведение по подготовке летного состава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ют карты профессионального отбора кандидатов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ют на кандидатов направления</w:t>
              <w:br/>
              <w:t>на обязательную дактилоскопическую регистрацию и истребуют от них письменное обязательство, которое вшивается в учебное дело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ют кандидатам перечень учебных дисциплин, по которым абитуриенту необходимо получить сертификаты централизованного тестирования (экзамена) для подачи документов</w:t>
              <w:br/>
              <w:t>для участия в конкурсе на поступление;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ят гражданам время, сроки и порядок прохождения окончательного профессионального отбора (после принятия нормативного акта МО)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ют с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О, контактный телефон, выбранная специальность, вуз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 потенциальных кандидатах в управление военного образования Вооруженных 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по 20 апр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ируется для участия в централизованном экзамен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пункте регистрации, определенном Министерством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по 30 ма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ит окончательный профессиональный отбор,  включающий окончательное медицинское освидетельствование, окончательный профессионально-психологический отбор, проверку физической подготовленности, в военном комиссариате области (г. Минска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оходит врачей-специалистов, определенных нормативным актом МО, тестирование на компьютер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дает три упражнения  для проверки уровня физической подготовки (для лиц мужского пола: бег на 100 м, бег 1,5 км, подтягивание на перекладине; для лиц женского пола: бег на 100 м, бег 1 км, поднимание туловища из положения лежа на спине) в течение одного д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уют в окончательном профессиональном отборе</w:t>
              <w:br/>
              <w:t>в составе комиссий;</w:t>
            </w:r>
          </w:p>
          <w:p>
            <w:pPr>
              <w:pStyle w:val="Normal"/>
              <w:spacing w:lineRule="auto" w:line="180" w:before="0" w:after="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ют персональное сопровождение потенциальных кандидатов;</w:t>
            </w:r>
          </w:p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гражданам время, сроки и порядок прибытия</w:t>
              <w:br/>
              <w:t>в военное учебное заведение</w:t>
              <w:br/>
              <w:t>для подачи документов</w:t>
              <w:br/>
              <w:t>и информируют военные комиссариаты;</w:t>
            </w:r>
          </w:p>
          <w:p>
            <w:pPr>
              <w:pStyle w:val="Normal"/>
              <w:spacing w:lineRule="auto" w:line="180" w:before="0" w:after="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ят абитуриентов на курсах к централизованному тестирова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енная академ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ят окончательный профессиональный отбо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елают заключение по результатам медицинского освидетельствования, профессионально-психологического отбора, проверки уровня физической подготов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профориентационную работу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ют с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О, контактный телефон, выбранная специальность, вуз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 потенциальных кандидатах в управление военного образования Вооруженных Сил;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ят гражданам время, сроки и порядок прибытия в военное учебное заведение для подачи документов (после поступления соответствующей информации из военного учебного за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мая</w:t>
              <w:br/>
              <w:t>по 1 ию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ируется для участия в централизованном тестирован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пункте регистрации, определенном Министерством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 июня по 6 ию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вает в ежегодно устанавливаемые Министерством образования сроки и места проведения централизованного тестирования для его с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ию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 в военном комиссариате или приемной комиссии сроки и время прибытия</w:t>
              <w:br/>
              <w:t>в военное учебное заведение для подач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 учебные дела абитуриентов для приемной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ют учебные дела абитуриентов</w:t>
              <w:br/>
              <w:t>для прием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подачи 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, в указанные сроки, подает документы для участия в конкурсе</w:t>
              <w:br/>
              <w:t xml:space="preserve">на поступлени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чень представляемых документов: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явление по установленной форме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 аттестата об общем среднем образовании, либо оригиналы диплома</w:t>
              <w:br/>
              <w:t>о профессионально-техническом образовании и приложения к нему, либо оригиналы диплома о среднем специальном образовании и приложения к нему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 аттестата об общем среднем образовании и оригиналы диплома</w:t>
              <w:br/>
              <w:t>о профессионально-техническом (среднем специальном) образовании на основе общего среднего образования и приложения к нему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пия аттестата об общем среднем образовании, копии диплома</w:t>
              <w:br/>
              <w:t>о профессионально-техническом образовании и приложения к нему или копии диплома о среднем специальном образовании и приложения к нему, заверенные руководителем учреждения высшего образования, в котором обучается абитуриент, – для лиц, обучающихся в учреждении высшего образования и поступающих для получения второго и последующего высшего образования,</w:t>
            </w:r>
          </w:p>
          <w:p>
            <w:pPr>
              <w:pStyle w:val="Normal"/>
              <w:spacing w:lineRule="auto" w:line="18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ы сертификатов централизованного тестирования, проведенного</w:t>
              <w:br/>
              <w:t>в Республике Беларусь в год приема или в году, предшествующем году приема</w:t>
              <w:br/>
              <w:t>(при необходимости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гиналы сертификатов централизованного экзамена, проведенного в Республике Беларусь в год приема или в году, предшествующем году приема (при необходимости),</w:t>
            </w:r>
          </w:p>
          <w:p>
            <w:pPr>
              <w:pStyle w:val="Normal"/>
              <w:spacing w:lineRule="auto" w:line="180" w:before="0" w:after="0"/>
              <w:ind w:firstLine="1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ументы, подтверждающие право абитуриента на льготы при зачислении</w:t>
              <w:br/>
              <w:t>для получения высш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 документы</w:t>
              <w:br/>
              <w:t>у абитури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лени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вает на заседание приемной комиссии для заключения контракта на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ают контрак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56"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по 31 авгус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зачисления в военное учебное заведение проходит  обязательную дактилоскопическую регистр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ывает с органами внутренних дел план обязательной дактилоскопической регистрации и организовывает ее проведение</w:t>
              <w:br/>
              <w:t>с курсант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-142" w:right="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142" w:right="53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>сроки подачи документов могут быть изменены по решению Министра обороны Республики Беларусь;</w:t>
        <w:br/>
      </w:r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 xml:space="preserve">                                     2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>сроки подачи документов могут быть изменены по решению Министра образования Республики Беларусь</w:t>
      </w:r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 xml:space="preserve"> </w:t>
      </w:r>
    </w:p>
    <w:sectPr>
      <w:type w:val="nextPage"/>
      <w:pgSz w:orient="landscape" w:w="23811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3:00Z</dcterms:created>
  <dc:creator>Сергей</dc:creator>
  <dc:description/>
  <cp:keywords/>
  <dc:language>en-US</dc:language>
  <cp:lastModifiedBy>Rezanov</cp:lastModifiedBy>
  <dcterms:modified xsi:type="dcterms:W3CDTF">2022-11-16T12:02:00Z</dcterms:modified>
  <cp:revision>15</cp:revision>
  <dc:subject/>
  <dc:title/>
</cp:coreProperties>
</file>