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20"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left="522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Методическим указаниям начальника главной военной инспекции Вооруженных Сил 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left="522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от 23 октября 2009 г. № 28/4/596</w:t>
      </w:r>
    </w:p>
    <w:p>
      <w:pPr>
        <w:pStyle w:val="Normal"/>
        <w:spacing w:lineRule="auto" w:line="360"/>
        <w:ind w:right="52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АЦИИ </w:t>
      </w:r>
    </w:p>
    <w:p>
      <w:pPr>
        <w:pStyle w:val="Normal"/>
        <w:spacing w:lineRule="exact" w:line="280"/>
        <w:ind w:right="4417" w:hanging="0"/>
        <w:jc w:val="both"/>
        <w:rPr/>
      </w:pPr>
      <w:r>
        <w:rPr>
          <w:sz w:val="30"/>
          <w:szCs w:val="30"/>
        </w:rPr>
        <w:t xml:space="preserve">о порядке организации и проведения отдельных работ с повышенной опасностью в воинских частях и организациях Вооруженных Сил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НОВНЫЕ ПОЛОЖ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1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Рекомендации о порядке организации и проведения отдельных работ с повышенной опасностью в воинских частях и организациях Вооруженных Сил (далее – воинские части) разработаны в соответствии </w:t>
        <w:br/>
        <w:t xml:space="preserve">с требованиями законодательства Республики Беларусь о труде, правил </w:t>
        <w:br/>
        <w:t xml:space="preserve">по охране тру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работам с повышенной опасностью относят работы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язанные с процессами, которые создают повышенную опасность для жизни и здоровья работников и окружающих их лиц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язанные с применением предметов и орудий труда, представляющих повышенную опасность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емые в производственной среде, которая представляет повышенную опас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редставляющие повышенную опасность в связи с их выполнением  в специфически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2. Командир воинской части определяет и утверждает перечни  работ с повышенной опасностью и профессий рабочих (в том числе военнослужащих), выполняющих работы с повышенной опасностью в воинской части, в соответствии с Типовым перечнем работ с повышенной опасностью (образец 1 приложения 2) к Инструкции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далее – Инструкция о порядке обучения по вопросам охраны труда) и с учетом специфики деятельности воинской части (образец 2 приложения 2), а также с учетом требований соответствующих нормативных правовых ак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Для работников, выполняющих указанные работы, в соответствии </w:t>
        <w:br/>
        <w:t>с требованиями Инструкции о порядке обучения по вопросам охраны труда треб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едварительное обучение по профессиям и видам работ </w:t>
        <w:br/>
        <w:t xml:space="preserve">с повышенной опасностью, квалификационный экзамен и экзамен </w:t>
        <w:br/>
        <w:t>по охране труда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хождение стажировки под руководством высококвалифицированного специалиста, назначенного приказом  командира воинской ч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оверка знаний по вопросам охраны труда перед допуском </w:t>
        <w:br/>
        <w:t>к самостоятельной работе и периодическая в сроки, установленные соответствующими нормативными правовыми актами, но не реже одного раз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3. Безопасность производства работ с повышенной опасностью наряду с перечисленными мерами обеспечивается и другими организационными мероприятиями (издание приказов о назначении должностных лиц, ответственных за содержание и безопасную эксплуатацию объектов, к которым предъявляются повышенные требования безопасности; распоряжений; проведение целевых инструктажей по охране труда; получение специальных разрешений на производство работ и др.), а также применением системы нарядов-допуск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Исходя из особенностей производства составляется </w:t>
        <w:br/>
        <w:t xml:space="preserve">и утверждается командиром воинской части перечень работ </w:t>
        <w:br/>
        <w:t xml:space="preserve">с повышенной опасностью, выполняемых по наряду-допуску (производство газоопасных работ, огневых работ на временных рабочих местах, работ в резервуарах, колодцах, коллекторах и других замкнутых пространствах, в действующих электроустановках, по разборке зданий </w:t>
        <w:br/>
        <w:t>и сооружений, демонтажу оборудования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действующих производствах, кровельных и других работ на крыше здания, сооружения и др.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й перечень работ, на выполнение которых необходимо выдавать наряд-допуск, приводится в Правилах охраны труда при работе на высоте, утвержденных постановлением Министерства труда Республики Беларусь от 28 апреля 2001 г. № 52 (образец 3 приложения 2)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С учетом специфики видов работ на их производство разрабатываются и принимаются в установленном порядке технологические карты или проекты производства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6. Особый порядок обеспечения безопасного производства работ </w:t>
        <w:br/>
        <w:t xml:space="preserve">с повышенной опасностью устанавливается при их проведении </w:t>
        <w:br/>
        <w:t>в действующем производстве сторонними организация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Наряд-допуск – это письменное разрешение на производство работ с повышенной опасностью, которое определяет характер работы, место, время начала и окончания работы, мероприятия по подготовке объекта к проведению работ и последовательность их выполнения, условия безопасного их проведения и допуска персонала, состав работников и перечень лиц, персонально ответственных за безопасность проведения работ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Наряд-допуск оформляется до начала выполнения работ </w:t>
        <w:br/>
        <w:t>с повышенной опасностью (при этом заблаговременное его оформление не допускаетс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Право выдачи нарядов-допусков имеет строго определенный круг должностных лиц согласно перечню, утверждаемому командиром или главным инженером, либо лицом, ответственным за электрохозяйство (при выполнении работ в действующих электроустановках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Наряд-допуск выдается лишь на выполнение определенной работы, на одну рабочую смену либо на срок, необходимый для выполнения работы, указанной в наряде-допуск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яются лица, ответственные за подготовку и проведение работ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 начала проведения работ планируются, отражаются в наряде-допуске и осуществляются подготовительные меро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ются меры, обеспечивающие безопасность проведения работ, в том числе использование работниками средств индивидуальной защиты и необходимых приспособлен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При выполнении работ в охранных зонах сооружений или коммуникаций наряд-допуск выдается при наличии письменного разрешения организации, эксплуатирующей данное сооружение или коммуникацию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К производству работ с повышенной опасностью допускаются работники, прошедшие специальное обучение и показавшие положительные результаты при проверке знаний безопасного производства работ, а во многих случаях и признанные годными </w:t>
        <w:br/>
        <w:t xml:space="preserve">к выполнению соответствующих работ по состоянию здоровья. Ограничен допуск к выполнению работ с повышенной опасностью работников, </w:t>
        <w:br/>
        <w:t xml:space="preserve">не достигших определенного возраста, не имеющих достаточного опыта </w:t>
        <w:br/>
        <w:t>и женщин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Наряд-допуск оформляется в двух экземплярах. Первый экземпляр находится у должностного лица, выдавшего наряд-допуск, второй – у руководителя работ. При производстве работ работниками строительных, ремонтно-строительных, монтажных и других организаций на территории воинской части наряд-допуск оформляется в трех экземплярах – третий экземпляр выдается ответственному лицу воинской части, на территории которой производятся работы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 Общерегламентирующим документом, определяющим порядок проведения работ с повышенной опасностью, в том числе и по наряду-допуску, являются Межотраслевые общие правила по охране труда, утвержденные постановлением Министерства труда и социальной защиты Республики Беларусь от 3 июня 2003 г. № 70 (далее – Межотраслевые правила по охране труда), в которых приведена форма наряда-допуска (образец 4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приложения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Межотраслевыми правилами по охране труда не отменяется специальный порядок производства работ с повышенной опасностью, установленный специальными правилами и инструкциями (например, </w:t>
        <w:br/>
        <w:t>при производстве огневых работ, строительных работ в зоне потенциально опасных действующих объектов (линии электропередачи, взрывопожароопасные объекты и др.) применяются другие формы нарядов-допусков, предусмотренные отраслевыми и межотраслевыми нормативными правовыми акт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4. Срок хранения нарядов-допусков на выполнение работ </w:t>
        <w:br/>
        <w:t xml:space="preserve">с повышенной опасностью составляет три года (Перечень документов, образующихся в деятельности Министерства обороны  Республики Беларусь, иных органов военного управления, соединений, воинских частей Вооруженных Сил Республики Беларусь  и транспортных войск Республики Беларусь, военных учебных заведений и организаций Вооруженных Сил Республики Беларусь, военных комиссариатов, </w:t>
        <w:br/>
        <w:t>с указанием сроков их хранения, утвержденный постановлением Министерства обороны Республики Беларусь, Министерства юстиции Республики Беларусь от 4 октября 2007 г. № 66/65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5. Перед допуском к работе ответственный руководитель работ знакомит работников с мероприятиями по безопасному производству работ, проводит целевой инструктаж с записью в наряде-допуске,  осуществляет контроль за выполнением предусмотренных в наряде-допуске мероприятий по обеспечению безопасного производства работ, при возникновении опасности для жизни и здоровья работников принимает меры по устранению этой опасности, при необходимости прекращает работы и обеспечивает эвакуацию работников из опасной зоны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РЕБОВАНИЯ ПО ОХРАНЕ ТРУДА, ПРЕДЪЯВЛЯЕМЫЕ </w:t>
        <w:br/>
        <w:t xml:space="preserve">К ПРОИЗВОДСТВЕННЫМ ОБЪЕКТАМ, ОБОРУДОВАНИЮ </w:t>
        <w:br/>
        <w:t xml:space="preserve">И ПРОЦЕССАМ, РАБОЧИМ МЕСТАМ И ПРОДУК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16. В соответствии с требованиями главы 5 Закона Республики Беларусь от 23 июня 2008 года «Об охране труда» территория, производственные здания (помещения), производственное оборудование, рабочие места, производственные процессы, материалы, продукция </w:t>
        <w:br/>
        <w:t>и объекты, предназначенные для выпуска продукции и оказания услуг, должны соответствовать требованиям по охране тру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17. Перед въездом на территорию воинской части устанавливаются схемы движения транспортных средств по ней. Территория должна содержаться в состоянии, обеспечивающем беспрепятственное </w:t>
        <w:br/>
        <w:t xml:space="preserve">и безопасное движение транспортных средств и работников. Проходы </w:t>
        <w:br/>
        <w:t xml:space="preserve">и проезды не должны загромождаться или использоваться для хранения готовой продукции, отходов производства, строительных материалов. </w:t>
        <w:br/>
        <w:t>В темное время суток или при плохой видимости места движения работающих и транспортных средств, а также места производства работ на территории воинской части освещаются согласно требованиям нормативных правовых актов, в том числе технических нормативных правовых акт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18. В воинской части назначается лицо, ответственное за правильную эксплуатацию, сохранность и своевременный ремонт производственных зданий или отдельных помещений. В соответствии </w:t>
        <w:br/>
        <w:t xml:space="preserve">с Инструкцией о порядке технической эксплуатации зданий, коммунальных сооружений и инженерных сетей Вооруженных Сил Республики Беларусь, утвержденной приказом Министерства обороны Республики Беларусь от 19 мая 2008 г. № 18, создается комиссия </w:t>
        <w:br/>
        <w:t>по общему осмотру зданий и сооружени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е здания (помещения) подвергаются периодическим техническим осмотрам два раза в год – весной и осенью. Внеочередные технические осмотры производственных зданий (помещений) проводятся после пожаров, ураганных ветров, сильных ливней или снегопадов, землетрясений и других стихийных бедствий или аварий. Результаты всех видов осмотров оформляются актами, в которых отмечаются обнаруженные дефекты, а также необходимые меры для </w:t>
        <w:br/>
        <w:t>их устранения с указанием сроков выполнения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Системы отопления, вентиляции и кондиционирования производственных зданий (помещений) должны обеспечивать в них температуру, влажность и скорость движения воздуха в соответствии </w:t>
        <w:br/>
        <w:t>с требованиями нормативных правовых актов, в том числе технических нормативных правовых ак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таж (демонтаж) вентиляционных систем осуществляется специализированными организациями в соответствии с утвержденной проектной документацией. К эксплуатации допускаются вентиляционные системы, прошедшие предпусковые испытания и имеющие инструкции </w:t>
        <w:br/>
        <w:t xml:space="preserve">по эксплуатации, паспорта, журналы ремонта и эксплуатации. После ввода в эксплуатацию осуществляется контроль воздушной среды помещения на соответствие санитарным нормам, правилам </w:t>
        <w:br/>
        <w:t xml:space="preserve">и гигиеническим нормативам. В процессе эксплуатации должны проводиться плановые осмотры и проверки соответствия вентиляционных систем требованиям ГОСТ 12.4.021-75 «Система стандартов безопасности труда. Системы вентиляционные. Общие требования», утвержденного постановлением Государственного комитета стандартов Совета Министров СССР от 13 ноября 1975 г. № 2849, по утвержденному графику, чистка воздуховодов вентиляционных систем в соответствии </w:t>
        <w:br/>
        <w:t xml:space="preserve">с инструкцией по эксплуатации, ремонты согласно утвержденным графикам технического обслуживания и ремонта, периодические технические и санитарно-гигиенические испытания в соответствии </w:t>
        <w:br/>
        <w:t>с эксплуатационными документами. Ответственность за техническое состояние, исправность и соблюдение требований пожарной безопасности при эксплуатации вентиляционных систем возлагается на должностное лицо, назначенное командиро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0. Производственное оборудование должно использоваться </w:t>
        <w:br/>
        <w:t xml:space="preserve">по назначению и соответствовать требованиям по охране труда. Части оборудования, представляющие опасность, должны быть окрашены </w:t>
        <w:br/>
        <w:t>в сигнальные цвета и обозначены знаками безопасности согласно требованиям технических нормативных правовых акт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азмещение оборудования осуществляется в соответствии </w:t>
        <w:br/>
        <w:t xml:space="preserve">со строительными нормами и правилами, санитарными нормами проектирования и нормами технологического проектирования. Ширина проходов между оборудованием при расположении оборудования тыльными сторонами друг к другу должна быть не менее 1 м, </w:t>
        <w:br/>
        <w:t xml:space="preserve">при расположении передними и тыльными сторонами друг к другу – </w:t>
        <w:br/>
        <w:t xml:space="preserve">не менее 1,5 м, при расположении рабочих мест друг против друга – </w:t>
        <w:br/>
        <w:t>не менее 3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вводом в эксплуатацию нового (модернизированного) или установленного на другое место оборудования производится проверка </w:t>
        <w:br/>
        <w:t xml:space="preserve">его соответствия требованиям по охране труда комиссией, назначенной приказом командира, составляется акт ввода оборудования </w:t>
        <w:br/>
        <w:t>в эксплуатацию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21. Командир обеспечивает проведение технического  обслуживания и ремонта, испытаний, осмотров, технических освидетельствований оборудования в порядке и сроки, установленные соответствующими нормативными правовыми актами, в том числе технически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2. Рабочие места должны быть безопасными и удобными для работников. Конструкция, оснащение и организация рабочих мест должны соответствовать требованиям по охране тру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3. Охрана труда работающих при организации производственных процессов должна быть обеспечена применением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езопасных технологических процессов и производственного оборудовани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х зданий (помещений) и производственных площадок, соответствующих требованиям по охране труд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ационального размещения производственного оборудования </w:t>
        <w:br/>
        <w:t>и организации рабочих мест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материалов, не оказывающих опасного и (или) вредного воздействия на работник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стройств противоаварийной защиты, блокировки и сигнализаци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езопасных способов хранения и транспортирования материалов, готовой продукции и отходов производств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средств индивидуальной и коллективной защиты, обеспечивающих безопасные условия труда работник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тодов и средств контроля уровней опасных и (или) вредных производственных фактор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4. Продукция, процессы ее разработки, производства, эксплуатации (использования), хранения, перевозки, реализации и утилизации должны соответствовать требованиям по охране тру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5. Проектная документация на строительство и реконструкцию объектов, предназначенных для выпуска продукции и оказания услуг, </w:t>
        <w:br/>
        <w:t xml:space="preserve">а также техническая документация на производственное оборудование, технологические процессы должны соответствовать требованиям </w:t>
        <w:br/>
        <w:t>по охране тру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6. Объекты, предназначенные для выпуска продукции и оказания услуг,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.</w:t>
      </w:r>
    </w:p>
    <w:p>
      <w:pPr>
        <w:pStyle w:val="Normal"/>
        <w:shd w:fill="FFFFFF" w:val="clear"/>
        <w:spacing w:before="11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1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1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1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1" w:after="0"/>
        <w:ind w:right="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ПО ОХРАНЕ ТРУДА ПРИ ВЫПОЛНЕН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ТРОИТЕЛЬНЫХ, МОНТАЖНЫХ И СПЕЦИАЛЬНЫХ РАБОТ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ЩИЕ ТРЕБОВАНИЯ ПО ОХРАНЕ ТРУДА 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ПРИ ВЫПОЛНЕНИИ СТРОИТЕЛЬНЫХ, МОНТАЖНЫ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И СПЕЦИАЛЬНЫХ РАБОТ</w:t>
      </w:r>
    </w:p>
    <w:p>
      <w:pPr>
        <w:pStyle w:val="Normal"/>
        <w:shd w:fill="FFFFFF" w:val="clear"/>
        <w:spacing w:before="11" w:after="0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7. В процессе производства строительных работ, в том числе строительно-монтажных и специальных работ, выполняемых </w:t>
        <w:br/>
        <w:t xml:space="preserve">при новом строительстве, расширении, реконструкции, капитальном ремонте и др. (далее – строительно-монтажные работы), следует учитывать и соблюдать требования безопасности труда, установленные Техническими кодексами установившейся практики ТКП 45-1.03-40-2006 (02250) «Безопасность труда в строительстве. Общие требования» </w:t>
        <w:br/>
        <w:t xml:space="preserve">(далее – ТКП 45-1.03-40-2006) и ТКП 45-1.03-44-2006 (02250) «Безопасность труда в строительстве. Строительное производство» </w:t>
        <w:br/>
        <w:t xml:space="preserve">(далее – ТКП 45-1.03-44-2006), утвержденными и введенными в действие приказом Министерства архитектуры и строительства Республики Беларусь от 27 ноября 2006 г. № 334, а также другими </w:t>
      </w:r>
      <w:r>
        <w:rPr>
          <w:color w:val="000000"/>
          <w:sz w:val="30"/>
          <w:szCs w:val="30"/>
        </w:rPr>
        <w:t xml:space="preserve">действующими </w:t>
        <w:br/>
        <w:t>в Республике Беларусь нормативными правовыми актами, содержащими требования по охране труда в строитель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8. Работодатель (командир), выполняющий строительно-монтажные работы, обязан разрабатывать и осуществлять мероприятия, обеспечивающие безопасные условия выполнения дан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До начала производства работ на строительстве здания или сооружения заказчик должен оформить и передать подрядной строительной организации разрешение на производство строительно-монтажных работ в соответствии со СНиП 3.01.01-85 «Организация строительного производ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0. Перед началом выполнения строительно-монтажных работ </w:t>
        <w:br/>
        <w:t xml:space="preserve">на территории воинской части заказчик и генеральный подрядчик </w:t>
        <w:br/>
        <w:t xml:space="preserve">с участием субподрядчиков и командования воинской части обязаны оформить акт-допуск (образец 5 приложения 2). Ответственность </w:t>
        <w:br/>
        <w:t>за выполнение мероприятий, предусмотренных актом-допуском, несут руководители строительных организаций и командир воинской ч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1. В связи с проведением на строительной площадке многочисленных видов работ с повышенной опасностью указанным </w:t>
        <w:br/>
        <w:t xml:space="preserve">ТКП 45-1.03-40-2006 не допускается осуществление строительно-монтажных работ без утвержденных проекта организации строительства (далее – ПОС) и проекта производства работ (далее – ППР). </w:t>
      </w:r>
      <w:r>
        <w:rPr>
          <w:color w:val="000000"/>
          <w:sz w:val="30"/>
          <w:szCs w:val="30"/>
        </w:rPr>
        <w:t>Организации, разрабатывающие и утверждающие ПОС и ППР, должны предусматривать в них конкретные проектные решения по безопасности труда, определяющие технические средства и методы работ и обеспечивающие выполнение нормативных требований безопасности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изменении в процессе строительства условий, влияющих </w:t>
        <w:br/>
        <w:t xml:space="preserve">на безопасность труда, в ППР должны быть внесены соответствующие дополнения или уточнения. Запрещается отступление от решений </w:t>
        <w:br/>
        <w:t xml:space="preserve">ПОС и ППР без согласования с организациями, разработавшими </w:t>
        <w:br/>
        <w:t>и утвердившими и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. ППР должен содержать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ников, отражать требования по безопасному размещению машин </w:t>
        <w:br/>
        <w:t xml:space="preserve">и механизмов, организации рабочих мест с применением технических средств безопасности, предусматривать меры по предупреждению падения работников с высоты, падения конструкций, изделий </w:t>
        <w:br/>
        <w:t xml:space="preserve">или материалов с высоты при перемещении их краном или при потере устойчивости в процессе монтажа или складирования, меры по защите </w:t>
        <w:br/>
        <w:t xml:space="preserve">от поражения электрическим током, воздействия на работников других вредных производственных факторов (шума, вибрации, вредных веществ в воздухе рабочей зоны) и др. в соответствии с приложением </w:t>
        <w:br/>
        <w:t xml:space="preserve">Е к ТКП 45-1.03-40-2006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 ППР работники должны быть ознакомлены (под роспись) </w:t>
        <w:br/>
        <w:t>до начала производства рабо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3. В технологических картах на выполнение отдельных видов работ и картах технологического процесса, наряду с технологическими решениями, номенклатурой технологической оснастки и средств защиты, следует предусматривать наиболее безопасные методы производства работ, в том числе по организации рабочего места, последовательности выполнения трудовых операций и распределения обязанностей между работ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технологической документации необходимо указывать опасные </w:t>
        <w:br/>
        <w:t xml:space="preserve">и вредные производственные факторы, которые могут возникнуть при выполнении конкретных работ, и предусматривать мероприятия по предупреждению их воздействия на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4. До начала строительных работ выполняются подготовительные работы по организации строительной площадки, рабочих мест </w:t>
        <w:br/>
        <w:t>для обеспечения безопасного производства работ. Окончание подготовительных работ на строительной площадке должно быть принято по акту 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выполнении мероприятий по безопасности труда </w:t>
        <w:br/>
        <w:t>(образец 6 приложения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5. Перед началом работ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</w:t>
        <w:br/>
        <w:t>с характером выполняемых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онам постоянно действующих опасных производственных факторов относятся:</w:t>
      </w:r>
    </w:p>
    <w:p>
      <w:pPr>
        <w:pStyle w:val="Normal"/>
        <w:shd w:fill="FFFFFF" w:val="clear"/>
        <w:tabs>
          <w:tab w:val="clear" w:pos="708"/>
          <w:tab w:val="left" w:pos="33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а, находящиеся вблизи неизолированных токоведущих частей электроустано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близи от неогражденных перепадов по высоте 1,3 м и боле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а, где возможно превышение предельно допустимых уровней вредных производственных факторов (шум, вибрация, электромагнитное, ультрафиолетовое, лазерное, радиоактивное излучение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онам потенциально действующих опасных производственных факторов следует относ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частки территории вблизи строящегося здания (сооружения); этажи (ярусы) зданий и сооружений в одной захватке, над которыми происходит монтаж (демонтаж) конструкций ил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зоны перемещения машин, оборудования, их частей, рабочих органов; места, над которыми происходит перемещение грузов кр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Границы опасных зон (зон действия опасных производственных факторов) устанавливаются в соответствии с приложением Б </w:t>
        <w:br/>
        <w:t>к ТКП 45-1.03-40-200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границах зон постоянно действующих опасных производственных факторов должны быть установлены защитные ограждения, а на границах зон потенциально опасных производственных факторов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 xml:space="preserve">сигнальные ограждения и знаки безопасности в соответствии </w:t>
        <w:br/>
        <w:t xml:space="preserve">с ГОСТ 12.4.026-76 «Система стандартов безопасности труда. Цвета сигнальные и знаки безопасности», утвержденным постановлением Государственного комитета стандартов Совета Министров СССР </w:t>
        <w:br/>
        <w:t>от 24 мая 1976 г. № 1267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36.</w:t>
      </w:r>
      <w:r>
        <w:rPr>
          <w:color w:val="000000"/>
          <w:sz w:val="30"/>
          <w:szCs w:val="30"/>
        </w:rPr>
        <w:t> Работники, занятые на работах с вредными и (или) опасными условиями труда, должны проходить обязательный предварительный медицинский осмотр (при поступлении на работу) и периодические медицинские осмотры в соответствии с Порядком проведения обязательных медицинских осмотров работников (постановление Министерства здравоохранения Республики Беларусь от 8 августа 2000 г. № 33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7. Рабочие, руководители, специалисты (в том числе военнослужащие), занятые на строительно-монтажных и ремонтно-строительных работах, должны быть обеспечены спецодеждой, спецобувью и другими средствами индивидуальной защиты (далее – СИЗ), соответствующими ГОСТ 12.4.011-89 «Система стандартов безопасности труда. </w:t>
      </w:r>
      <w:r>
        <w:rPr>
          <w:sz w:val="30"/>
          <w:szCs w:val="30"/>
        </w:rPr>
        <w:t xml:space="preserve">Средства защиты работающих. Общие требования </w:t>
        <w:br/>
        <w:t xml:space="preserve">и классификация», утвержденному постановлением Государственного комитета СССР по управлению качеством продукции и стандартам </w:t>
        <w:br/>
        <w:t xml:space="preserve">от 27 октября 1989 г. № 3222, согласно Типовым отраслевым нормам бесплатной выдачи СИЗ работникам, занятым на строительно-монтажных и ремонтно-строительных работах, утвержденным постановлением Министерства труда и социальной защиты Республики Беларусь </w:t>
        <w:br/>
        <w:t xml:space="preserve">от 29 марта 2002 г. № 57, а также смывающими и обезвреживающими средствами в соответствии с постановлением Министерства труда </w:t>
        <w:br/>
        <w:t xml:space="preserve">и социальной защиты Республики Беларусь от 30 декабря 2008 г. № 208 </w:t>
        <w:br/>
        <w:t xml:space="preserve">«О нормах и порядке обеспечения работников смывающими </w:t>
        <w:br/>
        <w:t>и обезвреживающими средств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8. Все лица, находящиеся на строительной площадке, обязаны носить защитные каски, застегнутые на подбородочные ремни. Работники без защитных касок и других необходимых средств индивидуальной защиты к выполнению работ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39. Командиры воинских частей обязаны обеспечить своевременное обучение безопасным методам и приемам работы, проведение инструктажа по вопросам охраны труда и проверку знаний согласно требованиям, </w:t>
      </w:r>
      <w:r>
        <w:rPr>
          <w:sz w:val="30"/>
          <w:szCs w:val="30"/>
        </w:rPr>
        <w:t xml:space="preserve">установленным в Инструкции о порядке обучения </w:t>
        <w:br/>
        <w:t>по вопросам охраны труд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0. Перед допуском работников к временной работе </w:t>
        <w:br/>
        <w:t>и командированных работников необходимо провести вводный инструктаж и первичный инструктаж на рабочем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1. Повторный инструктаж по охране труда при выполнении строительно-монтажных работ следует проводить со всеми работниками не реже одного раза </w:t>
      </w:r>
      <w:r>
        <w:rPr>
          <w:sz w:val="30"/>
          <w:szCs w:val="30"/>
        </w:rPr>
        <w:t>в три месяца</w:t>
      </w:r>
      <w:r>
        <w:rPr>
          <w:color w:val="000000"/>
          <w:sz w:val="30"/>
          <w:szCs w:val="30"/>
        </w:rPr>
        <w:t xml:space="preserve">. При выполнении работ на территории другой </w:t>
      </w:r>
      <w:r>
        <w:rPr>
          <w:sz w:val="30"/>
          <w:szCs w:val="30"/>
        </w:rPr>
        <w:t>воинской части первичный инструктаж проводит руководитель работ при участии ответственного лица по охране труда этой воинской части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30"/>
          <w:szCs w:val="30"/>
        </w:rPr>
        <w:t>42. При обнаружении нарушений правил по охране труда работники должны принять меры к их устранению собственными силами, а в случае невозможности этого – прекратить работы и информировать должностн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3. В случае возникновения угрозы безопасности и здоровью работников ответственные лица обязаны прекратить работы и принять меры по устранению опасности, а при необходимости – обеспечить эвакуацию людей в безопасное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БЕЗОПАСНОСТИ ПРИ ЭКСПЛУАТАЦИИ СРЕДСТВ МЕХАНИЗАЦИИ, СРЕДСТВ ПОДМАЩИВАНИЯ, ОСНАСТКИ, ПРИСПОСОБЛЕНИЙ И РУЧНЫХ МАШИ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4. Персонал, эксплуатирующий </w:t>
      </w:r>
      <w:r>
        <w:rPr>
          <w:sz w:val="30"/>
          <w:szCs w:val="30"/>
        </w:rPr>
        <w:t>средства механизации, подмащивания, оснастку, приспособления и ручные машины, до начала</w:t>
      </w:r>
      <w:r>
        <w:rPr>
          <w:color w:val="000000"/>
          <w:sz w:val="30"/>
          <w:szCs w:val="30"/>
        </w:rPr>
        <w:t xml:space="preserve"> работ должен быть обучен безопасным методам и приемам работ </w:t>
        <w:br/>
        <w:t>с их приме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45. Домкраты для подъема грузов должны быть испытаны перед началом эксплуатации, а также через каждые 12 месяцев, при передаче </w:t>
        <w:br/>
        <w:t>из одной бригады в другую и после каждого ремо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Испытания следует проводить статической нагрузкой, превышающей грузоподъемность на 25 %. При испытании домкратов </w:t>
        <w:br/>
        <w:t>их винты (рейки, штоки) должны быть выдвинуты в крайнее верхнее</w:t>
      </w:r>
      <w:r>
        <w:rPr>
          <w:color w:val="008000"/>
          <w:sz w:val="30"/>
          <w:szCs w:val="30"/>
        </w:rPr>
        <w:t xml:space="preserve"> </w:t>
      </w:r>
      <w:r>
        <w:rPr>
          <w:sz w:val="30"/>
          <w:szCs w:val="30"/>
        </w:rPr>
        <w:t>положение, соответствующее подъему груза на максимальную высот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6.</w:t>
      </w:r>
      <w:r>
        <w:rPr>
          <w:color w:val="000000"/>
          <w:sz w:val="30"/>
          <w:szCs w:val="30"/>
        </w:rPr>
        <w:t xml:space="preserve"> Съемные грузозахватные приспособления и тара в процессе эксплуатации должны подвергаться техническому осмотру лицом, ответственным за их исправное состояние, в сроки, установленные требованиями Правил устройства и безопасной эксплуатации грузоподъемных кранов, утвержденных постановлением Министерства </w:t>
        <w:br/>
        <w:t xml:space="preserve">по чрезвычайным ситуациям Республики Беларусь от 3 декабря 2004 г. </w:t>
        <w:br/>
        <w:t xml:space="preserve">№ 45, а прочая технологическая оснастка 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 сроки, предусмотренные техническими условиями или инструкциями изготовителя. Результаты осмотра необходимо регистрировать в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журнале производства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7. Съемные грузозахватные приспособления и тара, не прошедшие технического осмотра, не должны использоваться и находиться на месте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8. Применяемые грузовые крюки грузозахватных средств (стропы, траверсы) должны быть снабжены предохранительными замыкающими устройствами, предотвращающими самопроизвольное выпадение гру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49. Средства подмащивания, применяемые для размещения работников и материалов при возведении, реконструкции и ремонте зданий и сооружений, должны соответствовать требованиям </w:t>
        <w:br/>
      </w:r>
      <w:r>
        <w:rPr>
          <w:sz w:val="30"/>
          <w:szCs w:val="30"/>
        </w:rPr>
        <w:t xml:space="preserve">ГОСТ 24258-88 «Средства подмащивания. Общие технические условия», утвержденного постановлением Государственного строительного комитета СССР от 28 ноября 1988 г. № 237, и ГОСТ 28012-89 «Подмости передвижные сборно-разборные. Технические условия», утвержденного постановлением Государственного строительного комитета СССР </w:t>
        <w:br/>
        <w:t>от 5 января 1989 г.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0. Неинвентарные леса и подмости изготавливаются в соответствии с проектной документацией из металла или пиломатериалов хвойных пород 1 и 2 сортов. Лестницы, доски и брус оставляют неокрашенными для того, чтобы можно было легко обнаружить дефекты. Гвозди должны быть забиты по шляпку и защищены от изв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51. Поверхность грунта, на которую устанавливаются средства подмащивания, должна быть выровнена и утрамбована, обеспечен отвод </w:t>
        <w:br/>
        <w:t xml:space="preserve">с нее поверхностных вод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</w:t>
      </w:r>
      <w:r>
        <w:rPr>
          <w:color w:val="000000"/>
          <w:sz w:val="30"/>
          <w:szCs w:val="30"/>
        </w:rPr>
        <w:t> 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3. Средства подмащивания, расположенные вблизи проездов транспортных средств, должны быть ограждены отбойными брусьями </w:t>
        <w:br/>
        <w:t xml:space="preserve">с таким расчетом, чтобы они находились на расстоянии не менее 0,6 м </w:t>
        <w:br/>
        <w:t>от габарита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4. В местах подъема работников на леса и подмости должны быть установлены схемы размещения и величин допускаемых нагрузок, а также схемы эвакуации работников в случае возникновения авари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5.</w:t>
      </w:r>
      <w:r>
        <w:rPr>
          <w:color w:val="000000"/>
          <w:sz w:val="30"/>
          <w:szCs w:val="30"/>
        </w:rPr>
        <w:t> Для подъема и спуска людей средства подмащивания должны быть оборудованы лестниц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6. Средства подмащивания должны иметь ровные и прочные рабочие настилы с зазором между досками не более 5 мм, а при расположении настила на высоте 1,3 м и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более 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граждения и бортовые эле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та перил ограждения должна быть не менее 1,1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м, бортового дощатого ограждения </w:t>
      </w:r>
      <w:r>
        <w:rPr>
          <w:color w:val="0000FF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менее 0,15 м, расстояние между горизонтальными элементами ограждения 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е более </w:t>
      </w:r>
      <w:r>
        <w:rPr>
          <w:sz w:val="30"/>
          <w:szCs w:val="30"/>
        </w:rPr>
        <w:t>0,5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Ширина рабочих настилов должна быть: для каменных работ – </w:t>
        <w:br/>
        <w:t xml:space="preserve">не менее 2 м, </w:t>
      </w:r>
      <w:r>
        <w:rPr>
          <w:color w:val="000000"/>
          <w:sz w:val="30"/>
          <w:szCs w:val="30"/>
          <w:lang w:val="be-BY"/>
        </w:rPr>
        <w:t>для</w:t>
      </w:r>
      <w:r>
        <w:rPr>
          <w:color w:val="000000"/>
          <w:sz w:val="30"/>
          <w:szCs w:val="30"/>
        </w:rPr>
        <w:t xml:space="preserve"> штукатурных работ – 1,5 м, </w:t>
      </w:r>
      <w:r>
        <w:rPr>
          <w:color w:val="000000"/>
          <w:sz w:val="30"/>
          <w:szCs w:val="30"/>
          <w:lang w:val="be-BY"/>
        </w:rPr>
        <w:t>для</w:t>
      </w:r>
      <w:r>
        <w:rPr>
          <w:color w:val="000000"/>
          <w:sz w:val="30"/>
          <w:szCs w:val="30"/>
        </w:rPr>
        <w:t xml:space="preserve"> малярных и монтажных работ – 1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единение щитов настилов внахлестку допускается только по их длине, причем концы стыкуемых элементов должны быть расположены </w:t>
        <w:br/>
        <w:t>на опоре и перекрывать ее не менее чем на 0,2 м в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каждую сторону.</w:t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7.</w:t>
      </w:r>
      <w:r>
        <w:rPr>
          <w:color w:val="000000"/>
          <w:sz w:val="30"/>
          <w:szCs w:val="30"/>
        </w:rPr>
        <w:t xml:space="preserve"> Леса и подмости высотой до 4 м допускаются в эксплуатацию только после их приемки руководителем работ или мастером </w:t>
        <w:br/>
        <w:t>и регистрации в «Журнале приемки и осмотра лесов и подмостей», а леса выше 4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после приемки комиссией, назначенной руководителем организации, и оформления акта прием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Акт приемки лесов утверждается </w:t>
      </w:r>
      <w:r>
        <w:rPr>
          <w:sz w:val="30"/>
          <w:szCs w:val="30"/>
        </w:rPr>
        <w:t>главным инженером организации</w:t>
      </w:r>
      <w:r>
        <w:rPr>
          <w:color w:val="000000"/>
          <w:sz w:val="30"/>
          <w:szCs w:val="30"/>
        </w:rPr>
        <w:t xml:space="preserve">, принимающей леса в эксплуатацию. Допускается утверждение акта приемки лесов, сооружаемых подрядной организацией для своих нужд, начальником структурного подразделения этой организации. </w:t>
        <w:br/>
        <w:t xml:space="preserve">До утверждения акта приемки работы с лесов не допуск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ства подмащивания, с которых работа не производилась </w:t>
        <w:br/>
        <w:t xml:space="preserve">в течение месяца и более, перед возобновлением работ следует принимать в таком же порядке. Дополнительному осмотру они подлежат после дождя, ветра, оттепели, которые могут повлиять на несущую способность основания под ними, а также после механических воздействий. </w:t>
        <w:br/>
        <w:t>При обнаружении нарушений или деформаций средства подмащивания должны быть исправлены и приняты повтор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58. Средства подмащивания и лестницы в процессе эксплуатации должны осматриваться прорабом или мастером не реже чем через каждые десять дней и ежесменно 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изводителем работ (бригадиром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зультаты осмотра записываются в журнал приемки и осмотра лесов и подмост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</w:t>
      </w:r>
      <w:r>
        <w:rPr>
          <w:color w:val="000000"/>
          <w:sz w:val="30"/>
          <w:szCs w:val="30"/>
        </w:rPr>
        <w:t xml:space="preserve"> Работа со случайных подставок (ящиков, бочек и тому подобного), а также с ферм, стропил и тому подобного не допуск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0.</w:t>
      </w:r>
      <w:r>
        <w:rPr>
          <w:color w:val="000000"/>
          <w:sz w:val="30"/>
          <w:szCs w:val="30"/>
        </w:rPr>
        <w:t xml:space="preserve"> Длина приставных деревянных лестниц должна быть </w:t>
        <w:br/>
        <w:t xml:space="preserve">не более 5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лон лестниц при подъеме работников на леса не должен превышать 60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тивах лестниц должен быть указан инвентарный номер; дата следующего испытания; принадлежность цеху (участку и тому подобном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упени деревянных лестниц должны быть врезаны в тетивы и через каждые 2 м скреплены стяжными болтами диаметром не менее 8 мм. Применять лестницы, сбитые гвоздями, без скрепления тетив болтами </w:t>
        <w:br/>
        <w:t xml:space="preserve">и врезки ступенек в тетивы не допускается. У приставных деревянных лестниц и стремянок длиной более 3 м под ступенями устанавливается </w:t>
        <w:br/>
        <w:t>не менее двух металлических стяжных болтов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Размеры приставной лестницы должны обеспечивать работнику возможность производить работу в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положении стоя на ступени, находящейся на расстоянии не менее 1 м от верхнего конца лестн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ина приставной лестницы и стремянки вверху должна </w:t>
        <w:br/>
        <w:t xml:space="preserve">быть не менее 300 мм, внизу – не менее 400 мм. Расстояние между ступенями лестниц должно быть от 0,30 м до 0,35 м, а расстояние  от первой ступени до уровня установки (пола, перекрытия и тому подобного) – </w:t>
        <w:br/>
        <w:t>не более 0,40 м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Приставные лестницы и стремянки должны быть снабжены устройствами, предотвращающими возможность их сдвига </w:t>
        <w:br/>
        <w:t xml:space="preserve">и опрокидывания при работе. На нижних концах приставных лестниц </w:t>
        <w:br/>
        <w:t xml:space="preserve">и стремянок должны быть оковки с острыми наконечниками для установки на грунте, а при использовании лестниц на гладких поверхностях (паркете, металле, плитке, бетоне и др.) </w:t>
      </w:r>
      <w:r>
        <w:rPr>
          <w:color w:val="0000FF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башмаки </w:t>
        <w:br/>
        <w:t>из резины или другого нескользящего матери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1. Перед эксплуатацией лестницы испытываются статической нагрузкой 1200 Н (120 кгс), приложенной к одной из ступеней в середине пролета лестницы, находящейся в эксплуатационном положении. </w:t>
        <w:br/>
        <w:t xml:space="preserve">В процессе эксплуатации деревянные и пластмассовые лестницы должны быть испытаны один раз в полгода,  металлические один раз в год. </w:t>
        <w:br/>
        <w:t>Даты и результаты периодических испытаний лестниц и стремянок фиксируются в журнале учета испытаний лестниц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62. Допускается применять приставные лестницы без рабочих площадок только для перехода между отдельными ярусами строящегося здания и для выполнения работ, не требующих от исполнителя упора </w:t>
        <w:br/>
        <w:t>в строительные конструкции здания (сверление отверстий, устройство штраб и др.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3. При работе с приставной лестницы на высоте более 1,3 м следует применять предохранительный пояс, прикрепленный к конструкции сооружения или к лестнице при условии ее закрепления на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строительной констр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 Поднимать и опускать груз по приставной лестнице и оставлять на ней инструмент не допускается, при работе на высоте инструмент следует держать в специальных сумках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5. Не допускается выполнять с лестниц и стремянок работы: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двух верхних ступенек (на стремянках, не имеющих перил или упоров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30"/>
          <w:szCs w:val="30"/>
        </w:rPr>
        <w:t>более чем одному человеку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коло и над вращающимися рабочими органами машин, конвей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</w:rPr>
        <w:t>ров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азо- и электросварочные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натяжению проводов и удерживанию на весу тяжелых деталей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выполнения таких работ следует применять леса, подмости </w:t>
        <w:br/>
        <w:t>и лестницы с площадками, огражденными перилами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66. Эксплуатация ручных машин с электро- и пневмоприводом должна осуществляться в соответствии </w:t>
      </w:r>
      <w:r>
        <w:rPr>
          <w:sz w:val="30"/>
          <w:szCs w:val="30"/>
        </w:rPr>
        <w:t>с СанПиН 2.2.2.11-34-2002 «Гигиенические требования к ручным инструментам и организации работ», утвержденными постановлением Главного государственного санитарного врача Республики Беларусь от 31 декабря 2002 г. № 160,</w:t>
      </w:r>
      <w:r>
        <w:rPr>
          <w:color w:val="000000"/>
          <w:sz w:val="30"/>
          <w:szCs w:val="30"/>
        </w:rPr>
        <w:t xml:space="preserve"> </w:t>
        <w:br/>
        <w:t>при выполнении следующих требований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верка комплектности и надежности крепления деталей, исправности защитного кожуха, кабеля (рукава) должна осуществляться при каждой выдаче машины в работу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о начала работы следует проверять исправность выключателя </w:t>
        <w:br/>
        <w:t>и работу машины на холостом ходу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ерерывах в работе, по окончании работы, а также при смазке, чистке, смене рабочего инструмента и т.п. ручные машины должны быть выключены и отсоединены от электрической или воздухоподводящей сети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учные машины, нагрузка от которых, приходящаяся </w:t>
        <w:br/>
        <w:t xml:space="preserve">на руки работающего, превышает 100 Н, должны применяться </w:t>
        <w:br/>
        <w:t>с приспособлениями для подвешива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аботе с машинами на высоте следует использовать в качестве средств подмащивания устойчивые подмости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дзор за сменой рабочего оборудования, его смазкой, заточкой, ремонтом и исправлением, а также регулировку, смену частей или ремонт механизмов следует поручать только специально выделенному для этого лицу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67. Ручные электрические машины должны соответствовать требованиям </w:t>
      </w:r>
      <w:r>
        <w:rPr>
          <w:sz w:val="30"/>
          <w:szCs w:val="30"/>
        </w:rPr>
        <w:t xml:space="preserve">ГОСТ 12.2.013.0-91 «Система стандартов безопасности труда. Машины ручные электрические. Общие требования безопасности </w:t>
        <w:br/>
        <w:t>и методы испытания», утвержденного постановлением Комитета стандартизации и метрологии СССР от 30 сентября 1991 г. № 1563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30"/>
          <w:szCs w:val="30"/>
        </w:rPr>
        <w:t xml:space="preserve">68. К выполнению работ с применением ручных электрических машин допускаются лица не моложе 18 лет, прошедшие в установленном порядке обучение и проверку знаний, имеющие группу по электробезопасности не ниж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ри работе в помещениях </w:t>
        <w:br/>
        <w:t xml:space="preserve">с повышенной опасностью поражения электрическим током или </w:t>
        <w:br/>
        <w:t xml:space="preserve">вне помещений с электроинструментом класс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группу по электробезопасно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и работе с электроинструментом класса 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, подтверждаемую ежегодно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30"/>
          <w:szCs w:val="30"/>
        </w:rPr>
        <w:t>69. В строительной деятельности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допускаемые к управлению ручными электрическими машинами, должны иметь группу по электробезопасности не ниж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изводстве работ вне помещений – во всех случаях, </w:t>
        <w:br/>
        <w:t xml:space="preserve">а в помещениях – в условиях повышенной опасности поражения работающего электрическим током – необходимо применять ручные электрические машины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ла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о всех случаях применения ручных электрических машин </w:t>
        <w:br/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класса их подключение должно производиться только через преобразователь с раздельными обмотками или разделительный (понижающий) трансформатор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боте с машинами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класса необходимо применять средства индивидуальной защиты (боты, коврики, диэлектрические перчатки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наличии особо опасных условий поражения работающего электрическим током (работа в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котлах, баках)  следует пользоваться только электрическими машинами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класса с применением диэлектрических перчаток, галош и ковр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70. В соответствии с Межотраслевыми правилами по охране труда при работе в электроустановках, утвержденными постановлением Министерства труда и социальной защиты Республики Беларусь, Министерства энергетики Республики Беларусь от 30 декабря 2008 г. </w:t>
        <w:br/>
        <w:t>№ 205/59, перед началом работ с ручными электрическими машинами,</w:t>
      </w:r>
      <w:r>
        <w:rPr>
          <w:color w:val="000000"/>
          <w:sz w:val="30"/>
          <w:szCs w:val="30"/>
        </w:rPr>
        <w:t xml:space="preserve"> переносным электроинструментом след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пределить по эксплуатационной документации класс машины </w:t>
        <w:br/>
        <w:t>или инструмент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ить комплектность и надежность крепления дета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едиться внешним осмотром в исправности кабеля (шнура), штепсельной вилки, целостности изоляционных деталей корпуса, защитных кожухов и др.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ить четкость работы выключателя, наличие инвентарного номера и бирки со сроком испыт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ить (при необходимости) тестирование устройства защитного отклю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верить работу электроинструмента или машины на холостом ходу; у маши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а исправность цепи заземления (корпус машины – заземляющий контакт штепсельной вилки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. Не допускается использовать в работе ручные электрические машины, имеющие дефекты и не прошедшие периодической проверки (испытани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ддержания исправного состояния, проведения периодических испытаний (не реже одного раза в 6 месяцев) и проверок ручных электрических машин, переносных электроинструмента и светильников приказом командира назначается ответственное лицо из числа электротехнического персонала с группой по электробезопасности </w:t>
        <w:br/>
        <w:t xml:space="preserve">не ниж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. Работникам, пользующимся электроинструментом и ручными электрическими машинами,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30"/>
          <w:szCs w:val="30"/>
        </w:rPr>
        <w:t xml:space="preserve">передавать ручные электрические машины и электроинструмент, </w:t>
        <w:br/>
        <w:t>в том числе и на непродолжительное время, другим работникам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рать ручные электрические машины и электроинструмент, проводить какой-либо ремонт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жаться за провод ручной электрической машины или электроинструмента, касаться вращающихся частей или удалять стружку, опилки до полной остановки инструмента или машины;</w:t>
      </w:r>
    </w:p>
    <w:p>
      <w:pPr>
        <w:pStyle w:val="ConsPlusNormal"/>
        <w:widowControl/>
        <w:ind w:firstLine="709"/>
        <w:jc w:val="both"/>
        <w:rPr/>
      </w:pPr>
      <w:r>
        <w:rPr>
          <w:sz w:val="30"/>
          <w:szCs w:val="30"/>
        </w:rPr>
        <w:t xml:space="preserve">устанавливать рабочую часть в патрон инструмента, машины </w:t>
        <w:br/>
        <w:t>и изымать ее из патрона, а также регулировать инструмент без отключения его от сети штепсельной вилкой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ть с приставных лестниц. Для выполнения работ на высоте должны устраиваться прочные леса или подм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30"/>
          <w:szCs w:val="30"/>
        </w:rPr>
        <w:t xml:space="preserve">вносить внутрь барабанов, котлов, металлических резервуаров </w:t>
        <w:br/>
        <w:t>и тому подобного переносные трансформаторы и преобразователи част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73. Ручные пневматические машины должны соответствовать требованиям </w:t>
      </w:r>
      <w:r>
        <w:rPr>
          <w:sz w:val="30"/>
          <w:szCs w:val="30"/>
        </w:rPr>
        <w:t>ГОСТ 12.2.010-75 «Система стандартов безопасности труда. Машины ручные пневматические. Общие требования безопасности», утвержденного постановлением Государственного комитета стандартов Совета Министров СССР от 28 октября 1975 г. № 2721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4. В соответствии с Межотраслевой типовой инструкцией </w:t>
        <w:br/>
        <w:t xml:space="preserve">по охране труда при выполнении работ с пневматическим инструментом, утвержденной постановлением Министерства труда и социальной защиты Республики Беларусь от 30 декабря 2008 г. № 212, к выполнению указанных работ допускаются лица не моложе 18 лет, прошедшие </w:t>
        <w:br/>
        <w:t xml:space="preserve">в установленном порядке обучение и инструктаж по вопросам охраны труда. При выполнении работ с применением пневмоинструмента внутри и снаружи резервуаров и других емкостей, при строительстве и ремонте (демонтаже) зданий и сооружений, а также на высоте к самостоятельной работе работники допускаются после прохождения стажировки </w:t>
        <w:br/>
        <w:t xml:space="preserve">и проверки знан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подвергающиеся воздействию вибрации при работе </w:t>
        <w:br/>
        <w:t>с пневмоинструментом, должны в установленном порядке проходить медицинский осмотр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5. При работе с пневмоинструментом работнику, кроме средств индивидуальной защиты, предусмотренных типовыми отраслевыми нормами для соответствующей профессии, должны бесплатно выдаваться со сроком носки до износа для защит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з от воздействия пыли, твердых частиц – защитные очки или лицевой щиток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ов слуха от воздействия шума – наушники или вкладыши противошумны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ов дыхания от воздействия пыли, дыма, паров и газов – респиратор или противогаз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 от воздействия вибрации – виброизолирующие рукавицы или перчат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ыдаваемый и используемый пневмоинструмент должен быть учтен, иметь на корпусе инвентарный номер и быть зарегистрированным </w:t>
        <w:br/>
        <w:t xml:space="preserve">в журнале периодических осмотров, проходить обслуживание, ремонт, смазку, регулировку, проверку и испытание (не реже одного раза </w:t>
        <w:br/>
        <w:t>в 6 месяце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77. Перед началом работы провер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тсутствие повреждений шлангов для подвода сжатого 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исправность запорной арматуры воздушной магистрал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тность присоединения шлангов к пневмоинструменту, трубопровода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равность манометра и наличие клейма о проверке и пломб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равность инструмента на холостом ходу в течение 1 минуты, безотказность работы пускового клапа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типа используемого пневмоинструмента  следует убедиться в том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ставной инструмент (сверла, отвертки, ключи и тому подобное) правильно заточен, не имеет трещин, выбоин, заусенцев и прочих дефектов; боковые грани инструмента не имеют острых ребер, хвостовики ровные, без скосов, трещин и других повреждений, плотно пригнаны </w:t>
        <w:br/>
        <w:t>и правильно центрированы, соответствуют размерам посадочного отверст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чий инструмент шлифовальных машин, пил и рубанков надежно огражден защитным кожухо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ы, предназначенные для обработки материалов, образующих пыль, имеют устройства для ее улавли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тки снабжены устройством, не допускающим вылета буксы </w:t>
        <w:br/>
        <w:t>и зубил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ус шпинделя сверлильной машины не имеет забо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78. При работе с пневмомашиной следует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 допускать работу машины на холостом ходу (кроме случаев опробования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обнаружении неисправностей немедленно прекратить работу </w:t>
        <w:br/>
        <w:t>и сдать машину в ремон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ить, чтобы давление сжатого воздуха в магистрали или </w:t>
        <w:br/>
        <w:t>в передвижной компрессорной станции соответствовало рабочему давлению маш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9. При работе с пневматическим инструментом не допуск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ать инструмент за рабочую часть или рукав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епить соединения рукавов проволокой и устранять утечку воздуха путем забивки клина под хомутик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оединять инструмент к магистрали сжатого воздуха непосредственно через рукав без применения венти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кращать подачу воздуха путем переламывания рука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менять рукава с дефекта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приставных лестн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менять рабочий инструмент при наличии в шланге сжатого воздух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80. Ручной инструмент, применяемый в строительстве, должен осматриваться не реже одного раза в десять дней, а также непосредственно перед применением. Неисправный инструмент, </w:t>
        <w:br/>
        <w:t>не соответствующий требованиям безопасности, должен изыматься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"/>
        <w:shd w:fill="FFFFFF" w:val="clear"/>
        <w:spacing w:before="11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И ВЫПОЛНЕНИЕ РАБОТ НА ВЫСОТЕ</w:t>
      </w:r>
    </w:p>
    <w:p>
      <w:pPr>
        <w:pStyle w:val="Normal"/>
        <w:shd w:fill="FFFFFF" w:val="clear"/>
        <w:spacing w:before="11" w:after="0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 К работам на высот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сятся работы, при выполнении которых работник находится на высоте более 1,3 м и расстоянии менее 2 м </w:t>
        <w:br/>
        <w:t>от границы перепадов по выс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рядок организации и проведения работ на высоте, меры безопасности при выполнении таких работ определены Правилами охраны труда при работе на высоте, утвержденными постановлением Министерства труда Республики Беларусь от 28 апреля 2001 г. № 52 (далее – Правила при работе на высо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82. Основным опасным производственным фактором при работе </w:t>
        <w:br/>
        <w:t xml:space="preserve">на высоте является расположение рабочего места выше поверхности земли (пола, настила) или над пространством, расположенным ниже  поверхности земли, и связанными с этим возможным падением работника или падением предметов на работник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3. При проведении работ на высоте должны устанавливаться ограждения (защитные, страховочные, сигнальные) в соответствии </w:t>
        <w:br/>
        <w:t>с Правилами при работе на высоте, а также обозначаться в установленном порядке границы опасных зо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сота защитных и страховочных ограждений должна быть </w:t>
        <w:br/>
        <w:t>не менее 1,1 м, сигнальных – от 0,8 м до 1,1 м включительно, высота бортового ограждения должна быть не менее 0,10 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гнальные ограждения должны выполняться канатом, закрепляемым к стойкам или устойчивым конструкциям зданий, сооружений, с навешиваемыми на канат знаками безопас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щитные и страховочные ограждения должны быть окрашены </w:t>
        <w:br/>
        <w:t>в желтый сигнальный цве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4. При невозможности применения защитных ограждений или </w:t>
        <w:br/>
        <w:t>в случае кратковременного периода нахождения работника на высоте допускается производство работ с применением предохранительного поя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ждом поясе должны быть нанес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ный знак предприятия-изготови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и тип поя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згото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еймо отдела технического контро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значение стандарта или технических услови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85. При работе на высоте следует применять защитную каску, застегнутую на подбородочный рем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86. Для предупреждения опасности падения работников с высоты должны быть предусмотрены соответствующие мер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очередное устройство постоянных ограждающих конструкций (стен, панелей, ограждений балконов и проемов) и временных ограждающих устройст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а и способы крепления страховочных канатов и предохранительных поясов, пути и средства подъема (спуска) работников к местам производства рабо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подмащивания для выполнения данного вида работ или данной оп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87. Работы на высоте производятся с лесов, подмостей, лестниц </w:t>
        <w:br/>
        <w:t xml:space="preserve">и других устройств и средств подмащивания, обеспечивающих условия безопасного производства работ. Требования к средствам подмащивания </w:t>
        <w:br/>
        <w:t>и лестницам содержатся в главе 4 настоящих Рекомендаций.</w:t>
      </w:r>
    </w:p>
    <w:p>
      <w:pPr>
        <w:pStyle w:val="Normal"/>
        <w:shd w:fill="FFFFFF" w:val="clear"/>
        <w:ind w:right="8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8. Верхолазные работы (работы, выполняемые на высоте более 5 м от поверхности земли, перекрытия или рабочего настила, над которыми производятся работы непосредственно с конструкций или оборудования при их монтаже или ремонте) в соответствии с Правилами при работе </w:t>
        <w:br/>
        <w:t>на высоте относятся к работам с повышенной опасностью и производятся по наряду-допуску. Основным средством, предохраняющим работников от падения при выполнении указанных работ, является предохранительный поя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9. К выполнению работ на высоте должны допускаться лица </w:t>
        <w:br/>
        <w:t xml:space="preserve">не моложе 18 лет, прошедшие медицинский осмотр без противопоказаний к выполнению работ на высоте, имеющие профессиональные навыки, прошедшие в установленном порядке обучение безопасным методам </w:t>
        <w:br/>
        <w:t>и приемам работ, инструктаж и проверку знаний по вопросам охраны труда и получившие соответствующее удостовер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0. Работники, впервые допускаемые к выполнению верхолазных работ, в течение одного года должны работать под непосредственным надзором опытных работников, назначенных приказом руководите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1. Производство работ с повышенной опасностью с применением подъемников и выше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егламентируется Межотраслевыми правилами </w:t>
        <w:br/>
        <w:t>по охране труда при эксплуатации подъемников, утвержденными постановлением Министерства труда и социальной защиты Республики Беларусь от 25 июня 2004 г. № 78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ТРЕБОВАНИЯ БЕЗОПАСНОСТИ ПРИ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ПОЛНЕНИИ КРОВЕЛЬНЫХ И ДРУГИХ РАБОТ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НА КРЫШЕ ЗД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2. В соответствии с разделом 11 ТКП 45-1.03-44-2006 б</w:t>
      </w:r>
      <w:r>
        <w:rPr>
          <w:color w:val="000000"/>
          <w:sz w:val="30"/>
          <w:szCs w:val="30"/>
        </w:rPr>
        <w:t xml:space="preserve">езопасность кровельных работ должна быть обеспечена выполнением содержащихся </w:t>
        <w:br/>
        <w:t>в организационно-технологической документации (ПОС, ППР и др.) следующих решений по охране труд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рабочих мест на высоте, пути прохода работников </w:t>
        <w:br/>
        <w:t>на рабочие места, меры безопасности при работе на крыше с уклоно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ры безопасности при приготовлении и транспортировании горячих мастик и материалов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тоды и средства для подъема на кровлю материалов </w:t>
        <w:br/>
        <w:t>и инструмента, порядок их складирования, последовательность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93. Допуск работников на крышу здания для выполнения кровельных и других работ разрешается после осмотра руководителем работ (мастером, прорабом) совместно с бригадиром (ответственным исполнителем) исправности и надежности несущих конструкций крыши </w:t>
        <w:br/>
        <w:t>и ограждений, определения мер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4. Кровельные и гидроизоляционные работы должны выполняться под руководством ответственного производителя работ работниками </w:t>
        <w:br/>
        <w:t>не моложе 18 лет, не имеющими медицинских противопоказаний, прошедшими обучение, проверку знаний и инструктажи по охране труда, имеющими соответствующую квалификацию и опыт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кровельных и гидроизоляционных работ в опасных зонах работникам должен быть выдан наряд-допуск на производство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5. Подниматься на кровлю и спускаться с нее следует только </w:t>
        <w:br/>
        <w:t>по внутренним лестничным клеткам и оборудованным для подъема на крышу лестниц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использовать в этих целях пожарные лест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прохода работников, выполняющих работы на крыше с уклоном более 20°, а также на крыше с покрытием, не рассчитанным на нагрузки </w:t>
        <w:br/>
        <w:t>от веса работников, необходимо применять трапы шириной не менее 0,3 м с поперечными планками для упора ног. Трапы на время работы, а также сходни</w:t>
      </w:r>
      <w:r>
        <w:rPr>
          <w:sz w:val="30"/>
          <w:szCs w:val="30"/>
        </w:rPr>
        <w:t xml:space="preserve">, мостики, кровельные лестницы должны быть закреплены </w:t>
        <w:br/>
        <w:t>к устойчивым конструкц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безопасного перехода на высоте с одного рабочего места </w:t>
        <w:br/>
        <w:t>на другое при невозможности устройства переходных мостиков или при выполнении мелких работ применяются страховочные канаты, расположенные горизонтально или под углом до 7</w:t>
      </w:r>
      <w:r>
        <w:rPr>
          <w:color w:val="000000"/>
          <w:sz w:val="30"/>
          <w:szCs w:val="30"/>
        </w:rPr>
        <w:t>°</w:t>
      </w:r>
      <w:r>
        <w:rPr>
          <w:sz w:val="30"/>
          <w:szCs w:val="30"/>
        </w:rPr>
        <w:t xml:space="preserve"> к горизон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при работе на высоте случайных подставок (ящиков, бочек и тому подобного)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6. При выполнении работ на крышах с уклоном более 20°, а также на расстоянии менее 2 м от неогражденных перепадов по высоте 1,3 м </w:t>
        <w:br/>
        <w:t>и более независимо от уклона крыши, работники должны применять предохранительные пояса. Места закрепления предохранительных поясов должны быть указаны руководителем работ (мастером, прорабом) согласно разработанному ППР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охранительные пояса перед выдачей в эксплуатацию, а также через каждые шесть месяцев должны подвергаться испытанию статической нагрузкой по методике, приведенной в стандартах или технических условиях на пояса конкретных конструкций, металлические детали предохранительного пояса не должны иметь трещин, раковин, надрывов и заусенцев. Пользоваться неисправным предохранительным поясом или с просроченным сроком испытания запрещ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Электрогазосварщики и другие работники, выполняющие огневые работы, должны применять предохранительный пояс со стропом </w:t>
        <w:br/>
        <w:t>из металлической цепи или стального кан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ях, когда работнику не представляется возможным закрепить фал предохранительного пояса за конструкцию, опору и тому подобное, следует пользоваться страховочным канатом, верхолазным предохранительным устройств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7. При производстве работ на плоских крышах, не имеющих постоянного ограждения, должны быть установлены временные перильные ограждения высотой не менее 1,1 м с бортовой дос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8. Применяемые для подачи материалов при устройстве и ремонте кровель краны малой грузоподъемности должны устанавливаться </w:t>
        <w:br/>
        <w:t xml:space="preserve">и эксплуатироваться в соответствии с инструкцией изготовител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ъем грузов следует осуществлять в контейнерах или та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близи здания в местах подъема груза и выполнения кровельных работ необходимо обозначить опасные зоны, границы которых определяются в соответствии с приложением Б ТКП 45-1.03-40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ас материалов не должен превышать сменной потреб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перерывов в работе технологические приспособления, материалы и инструменты должны быть закреплены или убраны с крыш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Элементы и детали кровель следует подавать на рабочие места </w:t>
        <w:br/>
        <w:t xml:space="preserve">в готовом вид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9. 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. Выполнение кровельных работ по установке водосточных желобов, воронок и труб, покрытию парапетов и других с приставных лестниц не допускается (применяются подмости, люльки, автомобильные подъемни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ОЛЯЦИОННЫЕ РАБОТ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01. Согласно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делу 8 ТКП 45-1.03-44-2006 безопасность изоляционных работ должна быть обеспечена выполнением содержащихся в организационно-технологической документации </w:t>
        <w:br/>
        <w:t>(ПОС, ППР и др.) следующих решений по охране труд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чих мест с указанием методов и средств для обеспечения вентиляции, пожаротушения, защиты от термических ожогов, освещения, выполнения работ на высот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е меры безопасности при выполнении работ в закрытых помещениях, аппаратах и емкостях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ы безопасности при приготовлении и транспортировании горячих мастик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На время производства работ следует определять границы опасной зоны и устанавливать сигнальное ограждение, знаки безопасности </w:t>
        <w:br/>
        <w:t>и надпис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астках работ и в помещениях, где ведутся изоляционные работы с выделением вредных и пожароопасных веществ, не допускается выполнение других работ и нахождение посторонн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02. Рабочие места дл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полнения изоляционных работ на высоте должны быть оборудованы средствами подмащивания с ограждениями </w:t>
        <w:br/>
        <w:t>и лестницами для подъема на высоту, соответствующими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3. При приготовлении горячих мастик, проведении изоляционных работ с выделением пожароопасных веществ рабочие места должны быть оборудованы первичными средствами пожарот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04. При производстве изоляционных работ с применением горячего битума работники должны использовать специальные костюмы </w:t>
        <w:br/>
        <w:t>с брюками, выпущенными поверх сап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05. Битумную мастику следует доставлять на рабочие места, </w:t>
        <w:br/>
        <w:t>как правило, по битумопроводу или в емкостях при помощи грузоподъемной машины, мех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доставке горячего битума на рабочие места вручную следует применять металлические бачки, имеющие форму усеченного конуса, обращенного широкой частью вниз, с плотно закрывающимися крышками и запорными устройствами, заполненные не более чем на 3/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и спуске горячего битума в котлован или подъеме его </w:t>
        <w:br/>
        <w:t xml:space="preserve">на подмости или перекрытие вручную необходимо использовать бачки </w:t>
        <w:br/>
        <w:t>с закрытыми крышками, перемещаемые внутри короба, закрытого со всех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Запрещается подниматься (спускаться) по приставным лестницам </w:t>
        <w:br/>
        <w:t>с бачками, заполненными горячим биту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06. Котлы для варки и разогрева битумных мастик должны быть оборудованы приборами для замера температуры мастик и плотно закрывающимися крышк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варка и разогрев битумных мастик при температуре более 180°С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битумного котла допускается не более 3/4 его вместимости. Загружаемый в котел наполнитель должен быть сухим. Недопустимо попадание в котел льда и снега. Возле варочного котла должны находиться средства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07. Для подогрева битумных мастик внутри помещений запрещается применение устройств с открытым ог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08. При приготовлении грунтовки (праймера), состоящей </w:t>
        <w:br/>
        <w:t xml:space="preserve">из растворителя и битума, следует битум вливать в растворитель </w:t>
        <w:br/>
        <w:t xml:space="preserve">с перемешиванием его деревянными мешалками. Температура битума </w:t>
        <w:br/>
        <w:t>в момент приготовления грунтовки не должна превышать 70°С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вливать растворитель в расплавленный битум, а также приготовлять грунтовку на этилированном бензине или бензол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9. При выполнении работ с применением горячего битума несколькими рабочими звеньями расстояние между ними должно быть </w:t>
        <w:br/>
        <w:t>не менее 10 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10. При проведении изоляционных работ внутри аппаратов или закрытых помещений рабочие места должны быть обеспечены вентиляцией (проветриванием) и местным освещением от электросети напряжением не выше 12 В с арматурой во взрывобезопасном исполн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1. Изоляционные работы в замкнутых и труднодоступных местах (пространствах) следует производить по наряду-допуску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мероприятий, исключающих возникновение пожаров, взрывов и отравлений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не менее двух проемов (люков) для вентиляции и эвакуации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ащение рабочих мест вытяжной вентиляцией и средствами, исключающими накопление вредных веществ в воздухе выше предельно допустимых концентраций и содержание кислорода менее 19 % </w:t>
        <w:br/>
        <w:t>(по объем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двух наблюдающих, находящихся вне замкнутого пространства, ведущих наблюдение за сигналами, которые подают работники, и обязанных обеспечить при необходимости срочную эвакуацию исполнителей работ с помощью страховочных канатов, прикрепленных к их предохранительным пояса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ДЕЛОЧ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2.</w:t>
      </w:r>
      <w:r>
        <w:rPr>
          <w:color w:val="000000"/>
          <w:sz w:val="30"/>
          <w:szCs w:val="30"/>
        </w:rPr>
        <w:t xml:space="preserve"> При выполнении отделочных работ следует выполнять требования </w:t>
      </w:r>
      <w:r>
        <w:rPr>
          <w:sz w:val="30"/>
          <w:szCs w:val="30"/>
        </w:rPr>
        <w:t>ТКП 45-1.03-44-2006,</w:t>
      </w:r>
      <w:r>
        <w:rPr>
          <w:color w:val="000000"/>
          <w:sz w:val="30"/>
          <w:szCs w:val="30"/>
        </w:rPr>
        <w:t xml:space="preserve"> при выполнении окрасочных работ – </w:t>
        <w:br/>
      </w:r>
      <w:r>
        <w:rPr>
          <w:sz w:val="30"/>
          <w:szCs w:val="30"/>
        </w:rPr>
        <w:t>Правил по охране труда при выполнении окрасочных работ, утвержденных постановлением Министерства труда и социальной защиты Республики Беларусь от 31 декабря 2002 г. № 166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3. Безопасность отделочных работ должна быть обеспечена организацией рабочих мест, обеспечением их средствами подмащивания </w:t>
        <w:br/>
        <w:t>и средствами малой механизации, необходимыми для производства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именении составов, содержащих вредные и пожароопасные вещества, должны быть приняты решения по обеспечению вентиляции </w:t>
        <w:br/>
        <w:t>и пожаро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4. Приготовление рабочих составов красок, переливание или розлив их в неустановленных местах, в том числе на рабочих местах, </w:t>
        <w:br/>
        <w:t>не разреш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очные составы и мастики следует готовить в отдельном помещении, оборудованном вентиляцией, не допускающей превышение предельно допустимых концентраций вредных веществ в воздухе рабочей зоны. Помещение должно быть обеспечено моющими средствами и водо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лив и розлив окрасочных материалов из бочек, бидонов </w:t>
        <w:br/>
        <w:t xml:space="preserve">и другой тары весом более 10 кг должны быть механизированы, производиться на поддонах с бортами не ниже 50 мм (для исключения загрязнения пола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15. В местах применения окрасочных составов, образующих взрывоопасные пары, электропроводка и электрооборудование должны быть обесточены или выполнены во взрывобезопасном исполнении; работа с использованием огня в этих помещениях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6. При окраске нитросоставами устраивается сквозное проветривание. Нахождение работников в свежеокрашенном масляными </w:t>
        <w:br/>
        <w:t>и нитрокрасками помещении не должно превышать четырех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7. Рабочие места для выполнения отделочных работ на высоте должны быть оборудованы инвентарными средствами подмащивания </w:t>
        <w:br/>
        <w:t xml:space="preserve">и лестницами для подъема на них, соответствующими установленным требованиям. </w:t>
      </w:r>
      <w:r>
        <w:rPr>
          <w:sz w:val="30"/>
          <w:szCs w:val="30"/>
        </w:rPr>
        <w:t xml:space="preserve">Приставные лестницы применяются только для подкраски небольшой площади в одном месте и на высоте не более пяти метров </w:t>
        <w:br/>
        <w:t>от уровня пола. С переносных раздвижных лестниц-стремянок разрешается выполнять только мелкие штукатурные работы при производстве внутренних штукатурных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лестничных маршах отделочные работы должны производиться со специальных подмостей (столиков) с разной длиной опорных стоек, устанавливаемых на ступени для обеспечения горизонтального положения рабочего настила. Обязательно наличие перильного ограждения </w:t>
        <w:br/>
        <w:t>и бортовой до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18. При выполнении работ с использованием растворов, имеющих химические добавки, необходимо использовать средства индивидуальной защиты (резиновые перчатки, защитные мази, защитные очки) согласно инструкции изготовителя применяемого соста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сухой очистке поверхностей и других работах, связанных </w:t>
        <w:br/>
        <w:t xml:space="preserve">с выделением пыли и газов, а также при механизированной шпатлевке </w:t>
        <w:br/>
        <w:t>и окраске необходимо пользоваться респираторами и защитными очк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очистке поверхностей с помощью кислоты или каустической соды необходимо работать в защитных очках, резиновых перчатках </w:t>
        <w:br/>
        <w:t>и кислотостойком фартуке с нагрудником, а также применять средства индивидуальной защиты органов дыхания и шпатель с длинной руч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несении раствора на потолочную или вертикальную поверхность следует пользоваться защитными оч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9. Тару с взрывоопасными материалами (лаками, нитрокрасками </w:t>
        <w:br/>
        <w:t xml:space="preserve">и т.п.) во время перерывов в работе следует закрывать пробками </w:t>
        <w:br/>
        <w:t>или крышками и открывать инструментом, не вызывающим искр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0. Все поступающие исходные компоненты и окрасочные составы должны иметь гигиенический сертификат с указанием наличия вредных веществ, показателей пожаровзрывоопасности, сроков и условий хранения, рекомендуемого метода нанесения, необходимости применения средств коллективной и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выполнении работ по приготовлению и нанесению окрасочных составов следует соблюдать требования инструкц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ется применять растворители на основе бензола, хлорированных углеводородов, метанола, а также применять краски, растворители, разбавители или клеи неизвестного соста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1.</w:t>
      </w:r>
      <w:r>
        <w:rPr/>
        <w:t> </w:t>
      </w:r>
      <w:r>
        <w:rPr>
          <w:color w:val="000000"/>
          <w:sz w:val="30"/>
          <w:szCs w:val="30"/>
        </w:rPr>
        <w:t xml:space="preserve">Подъем и переноску стекла к месту его установки следует производить с применением соответствующих приспособлений или </w:t>
        <w:br/>
        <w:t>в специальной тар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крой стекла следует осуществлять в горизонтальном положении на специальных столах при положительной температу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а, над которыми производятся стекольные работы, необходимо ограждать или охранять. Запрещается производить остекление на нескольких ярусах по одной вертикал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механической или ручной обработке стекла абразивным инструментом (снятие фасок, сверление отверстий, шлифование и др.) стекольщики должны быть обеспечены защитными очками, респираторами, кожаными напальчника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БОРКА ЗДАНИЙ И СООРУЖЕ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И ИХ РЕКОНСТРУКЦИИ ИЛИ СНОС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2. Перед разборкой или сносом строений разрабатываются мероприятия по обеспечению безопасного выполнения эт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123. Р</w:t>
      </w:r>
      <w:r>
        <w:rPr>
          <w:sz w:val="30"/>
          <w:szCs w:val="30"/>
        </w:rPr>
        <w:t>азборку</w:t>
      </w:r>
      <w:r>
        <w:rPr>
          <w:color w:val="000000"/>
          <w:sz w:val="30"/>
          <w:szCs w:val="30"/>
        </w:rPr>
        <w:t xml:space="preserve"> зданий (сооружений) необходимо осуществлять </w:t>
        <w:br/>
        <w:t>на основе решений, предусмотренных в организационно-технологической документации (ПОС, ППР и др.), в</w:t>
      </w:r>
      <w:r>
        <w:rPr>
          <w:color w:val="000000"/>
          <w:sz w:val="30"/>
          <w:szCs w:val="30"/>
          <w:lang w:val="be-BY"/>
        </w:rPr>
        <w:t xml:space="preserve"> соответствии с </w:t>
      </w:r>
      <w:r>
        <w:rPr>
          <w:sz w:val="30"/>
          <w:szCs w:val="30"/>
        </w:rPr>
        <w:t>ТКП 45-1.03-44-2006</w:t>
      </w:r>
      <w:r>
        <w:rPr>
          <w:color w:val="000000"/>
          <w:sz w:val="30"/>
          <w:szCs w:val="30"/>
        </w:rPr>
        <w:t xml:space="preserve">. Указанные решения должны быть разработаны после проведения обследования общего состояния здания (сооружения), а также фундаментов, стен, сводов и прочих конструкц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результатам обследования составляется акт, на основании которого осуществляется решение следующих вопросов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бор метода проведения разборк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тановление последовательности выполнения рабо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тановление опасных зон и применение, при необходимости, защитных огражден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ременное или постоянное закрепление или усиление конструкций разбираемого здания с целью предотвращения случайного обрушения конструкц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роприятия по пылеподавлению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ры безопасности при работе на выс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хемы строповки при демонтаже конструкций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24. До начала работ строения, подлежащие разборке, отключают </w:t>
        <w:br/>
        <w:t xml:space="preserve">от инженерных сетей и принимают меры против их поврежд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5. Перед началом работ необходимо ознакомить под роспись работников с решениями, предусмотренными в ППР, и провести инструктаж о безопасных метода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26. При разборке строений доступ к ним лиц, не участвующих </w:t>
        <w:br/>
        <w:t>в производстве работ, запрещен. Участки работ по разборке зданий (сооружений) необходимо оград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ход людей в помещения во время разборки должен быть закры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27. При разборке зданий (сооружений) механизированным способом необходимо установить опасные для людей зоны, а машины (механизмы) разместить вне зоны обрушения конструкц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бина машиниста должна быть защищена от возможного попадания отколовшихся частиц, а рабочие должны быть обеспечены защитными оч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28. При разборке зданий (сооружений), а также при уборке отходов необходимо применять меры по уменьшению пыле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ботники в условиях запыленности должны быть обеспечены средствами защиты органов дыхания от находящихся в воздухе пыли </w:t>
        <w:br/>
        <w:t>и микроорганизмов (плесени, грибков и спор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9. Разборку зданий (сооружений), демонтаж конструкций необходимо осуществлять последовательно сверху вниз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разборка зданий (сооружений) одновременно на нескольких ярусах по одной вертика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зборке зданий (сооружений) необходимо оставлять проходы на рабочие мес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зборке кровли и наружных стен работники должны применять предохранительные пояс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зборке карнизов и свисающих частей здания находиться </w:t>
        <w:br/>
        <w:t>на стене запрещается. Не допускается выполнение работ во время гололеда, дождя, тумана, исключающего видимость в пределах фронта работ, грозы и при скорост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етра 15 м/с и боле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30. При разборке зданий (сооружений) необходимо предотвратить самопроизвольное обрушение или падение ко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устойчивые конструкции, находящиеся в зоне выполнения работ, следует удалять или закреплять, или усилива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даление неустойчивых конструкций при разборке здания следует производить в присутствии руководителя рабо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1. Запрещается подрубать дымовые трубы, каменные столбы </w:t>
        <w:br/>
        <w:t>и простенки вручную, а также производить обрушение их на перекры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2. При разборке строений способом «валки» длина прикрепленных тросов (канатов) должна быть в три </w:t>
      </w:r>
      <w:r>
        <w:rPr>
          <w:color w:val="000000"/>
          <w:sz w:val="30"/>
          <w:szCs w:val="30"/>
          <w:lang w:val="en-US"/>
        </w:rPr>
        <w:t>pa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 больше высоты з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обрушении конструкций зданий (сооружений) при помощи клина-молота или шара-молота находиться у здания (сооружения) </w:t>
        <w:br/>
        <w:t>на расстоянии менее его высоты не допускает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борке строений взрывным способом необходимо соблюдать требования Единых правил Комитета по надзору за безопасным ведением работ в промышленности и атомной энергетике при Министерстве </w:t>
        <w:br/>
        <w:t>по чрезвычайным ситуациям Республики Беларусь от 29 мая 1992 г. «Безопасности при взрывных работ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33. Материалы, получаемые от разборки зданий (сооружений), </w:t>
        <w:br/>
        <w:t xml:space="preserve">а также строительный мусор необходимо опускать по закрытым желобам или в закрытых ящиках или контейнерах при помощи грузоподъемных кранов. Нижний конец желоба должен находиться не выше 1 м над землей или входить в бунке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брасывать мусор без желобов или других приспособлений разрешается с высоты не более 3 м. Опасные зоны в этих местах необходимо ограждать. Границы опасной зоны устанавливаются </w:t>
        <w:br/>
        <w:t>в соответствии с приложением Б к ТКП 45-1.03-40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, получаемые при разборке зданий (сооружений), необходимо складировать на специально отведенных площад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ЕМЛЯНЫЕ РАБОТЫ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4. При выполнении земляных работ необходимо соблюдать требования раздела 5 ТКП 45-1.03-44-200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5. Производство земляных работ в зонах действующих подземных коммуникаций (кабельных линий, газопровода) допускается только после получения письменного разрешения организации, ответственной </w:t>
        <w:br/>
        <w:t>за эксплуатацию этих коммуникаций, и осуществляется под непосредственным руководством лица, ответственного за безопасное производство работ, при наличии наряда-допуска, определяющего безопасные условия работ, и под наблюдением работников организаций, эксплуатирующих эти коммуник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ка грунта в непосредственной близости от действующих подземных коммуникаций допускается только при помощи лопат, </w:t>
        <w:br/>
        <w:t>без применения ударных инстру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обнаружения при производстве работ коммуникаций, подземных сооружений, не указанных в проекте, или взрывоопасных материалов земляные работы следует немедленно прекратить </w:t>
        <w:br/>
        <w:t>до получения разрешения от соответствующих орга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6. Перед началом производства земляных работ на участках </w:t>
        <w:br/>
        <w:t xml:space="preserve">с возможным патогенным заражением почвы (свалки, скотомогильники, кладбища и т. п.) необходимо получить разрешение органов </w:t>
        <w:br/>
        <w:t>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37.</w:t>
      </w:r>
      <w:r>
        <w:rPr>
          <w:i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При производстве земляных работ на территории воинской части или населенных пунктов котлованы, ямы, траншеи и канавы </w:t>
        <w:br/>
        <w:t>в местах, где происходит движение людей и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транспорта, должны быть ограждены. </w:t>
      </w:r>
      <w:r>
        <w:rPr>
          <w:sz w:val="30"/>
          <w:szCs w:val="30"/>
        </w:rPr>
        <w:t>На ограждении необходимо установить предупредительные надписи и знаки, а в ночное время – сигнальное освещен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8. </w:t>
      </w:r>
      <w:r>
        <w:rPr>
          <w:color w:val="000000"/>
          <w:sz w:val="30"/>
          <w:szCs w:val="30"/>
        </w:rPr>
        <w:t xml:space="preserve">В местах перехода через траншеи, ямы, канавы должны быть установлены переходные мостики шириной не менее 1 м, огражденные </w:t>
        <w:br/>
        <w:t>с обеих сторон перилами высотой не менее 1,1 м, со сплошной обшивкой внизу перил на высоту 0,15 м от настила и с дополнительной ограждающей планкой на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высоте 0,5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9. Для прохода на рабочие места в выемки следует устанавливать трапы или маршевые лестницы шириной не менее 0,6 м с ограждениями или приставные лестницы. Приставные лестницы должны быть прочно закреплены и на 1 м возвышаться над выемкой. Трапы (маршевые лестницы) должны иметь поручни высотой 1,1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0. Отвалы грунта, машины, механизмы и другие нагрузки допускается размещать на расстоянии не менее 0,6 м от бровки выем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луны и камни, обнаруженные на откосах, должны быть удал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разрешается разрабатывать грунт в выемках «подкопом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1. Выполнять земляные работы в выемках с вертикальными стенками без креплений в незамерзших грунтах выше уровня грунтовых вод и при отсутствии вблизи подземных сооружений допускается </w:t>
        <w:br/>
        <w:t>на глубину не более, м: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30"/>
          <w:szCs w:val="30"/>
        </w:rPr>
        <w:t xml:space="preserve">1,0 </w:t>
      </w:r>
      <w:r>
        <w:rPr>
          <w:color w:val="0000FF"/>
          <w:sz w:val="30"/>
          <w:szCs w:val="30"/>
        </w:rPr>
        <w:t>–</w:t>
      </w:r>
      <w:r>
        <w:rPr>
          <w:sz w:val="30"/>
          <w:szCs w:val="30"/>
        </w:rPr>
        <w:t xml:space="preserve"> в насыпных неслежавшихся и песчаных грунтах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30"/>
          <w:szCs w:val="30"/>
        </w:rPr>
        <w:t>1,25</w:t>
      </w:r>
      <w:r>
        <w:rPr>
          <w:sz w:val="30"/>
          <w:szCs w:val="30"/>
          <w:lang w:val="en-US"/>
        </w:rPr>
        <w:t> </w:t>
      </w:r>
      <w:r>
        <w:rPr>
          <w:color w:val="0000FF"/>
          <w:sz w:val="30"/>
          <w:szCs w:val="30"/>
        </w:rPr>
        <w:t>–</w:t>
      </w:r>
      <w:r>
        <w:rPr>
          <w:sz w:val="30"/>
          <w:szCs w:val="30"/>
        </w:rPr>
        <w:t xml:space="preserve"> в супесях;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sz w:val="30"/>
          <w:szCs w:val="30"/>
        </w:rPr>
        <w:t>1,5 </w:t>
      </w:r>
      <w:r>
        <w:rPr>
          <w:color w:val="0000FF"/>
          <w:sz w:val="30"/>
          <w:szCs w:val="30"/>
        </w:rPr>
        <w:t>–</w:t>
      </w:r>
      <w:r>
        <w:rPr>
          <w:sz w:val="30"/>
          <w:szCs w:val="30"/>
        </w:rPr>
        <w:t xml:space="preserve"> в суглинках и глинах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емка достигает большей глубины, необходимо устанавливать крепление стенок или делать откосы в соответствии с ППР или технологической карт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2. Не допускается производство работ одним человеком в выемках глубиной 1,5 м и бол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3. Конструкция крепления вертикальных стенок выемок глубиной до 3 м должна быть, как правило, выполнена по типовым проектам. </w:t>
        <w:br/>
        <w:t xml:space="preserve">При большей глубине, а также сложных гидрогеологических условиях крепление должно быть выполнено по индивидуальному проект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епление, как правило, производится инвентарными щи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тсутствии инвентарных щитов для крепления траншей </w:t>
        <w:br/>
        <w:t>и котлованов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унтах естественной влажности (кроме песчаных) применять доски толщиной не менее 0,04 м, а зазоры между досками устанавливать не более 0,01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унтах повышенной влажности и в сыпучих грунтах применять доски толщиной не менее 0,05 м и устанавливать их без заз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рхняя часть креплений должна выступать над бровкой выемки </w:t>
        <w:br/>
        <w:t>не менее чем на 0,15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епления необходимо устанавливать в направлении сверху вниз </w:t>
        <w:br/>
        <w:t>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4. Стены котлованов или траншей подвергаются тщательному осмотру руководителем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 до начала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ерерывах в работах свыше одних сут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неожиданного обвала гру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ущественного повреждения опор крепления сте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ильного ливня, мороза, снегопада, оттепели или других климатических изменений, способных нарушить устойчивость стен котлованов и транш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группы валу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естах обнаружения «козырьков» или трещин (отслоений) производится обрушение неустойчивого грунта. В зимнее время, </w:t>
        <w:br/>
        <w:t xml:space="preserve">при наступлении оттепели, принимаются меры по обеспечению устойчивости откосов или креплений.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I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ТРЕБОВАНИЯ БЕЗОПАСНОСТИ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ПРИ ВЫПОЛНЕНИИ ОГНЕВЫХ РАБО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И ПРОВЕДЕНИЕ ОГНЕВЫХ РАБОТ.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45. К огневым относятся работы, связанные с применением открытого огня, искрообразованием (электросварка, газорезка, бензорезка, работы с использованием паяльных ламп и другие).</w:t>
      </w:r>
    </w:p>
    <w:p>
      <w:pPr>
        <w:pStyle w:val="Normal"/>
        <w:shd w:fill="FFFFFF" w:val="clear"/>
        <w:spacing w:before="5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6. Порядок безопасного проведения огневых работ установлен Правилами Главного государственного инспектора Республики Беларусь по пожарному надзору от 31 июля 1992 г., Комитета по надзору </w:t>
        <w:br/>
        <w:t xml:space="preserve">за безопасным ведением работ в промышленности и атомной энергетике при Министерстве по чрезвычайным ситуациям Республики Беларусь </w:t>
        <w:br/>
        <w:t xml:space="preserve">от 28 июля 1992 г. «Пожарной безопасности и техники безопасности </w:t>
        <w:br/>
        <w:t xml:space="preserve">при проведении огневых работ на предприятиях Республики Беларусь» </w:t>
        <w:br/>
        <w:t>(далее – Правила пожарной безопасности).</w:t>
      </w:r>
    </w:p>
    <w:p>
      <w:pPr>
        <w:pStyle w:val="Normal"/>
        <w:shd w:fill="FFFFFF" w:val="clear"/>
        <w:spacing w:before="5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7. Действие Правил пожарной безопасности распространяется </w:t>
        <w:br/>
        <w:t xml:space="preserve">на огневые работы, выполняемые на временных рабочих местах, </w:t>
        <w:br/>
        <w:t xml:space="preserve">и не распространяется на работы, проводимые в специально оборудованных участках и цехах (постоянные места для проведения огневых работ оборудуются в соответствии с нормами и правилами пожарной, технической безопасности, промышленной санитарии </w:t>
        <w:br/>
        <w:t>и определяются приказом по воинской части)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148. Организация работы по обеспечению безопасности при проведении огневых работ в воинской части возлагается на командира.</w:t>
      </w:r>
    </w:p>
    <w:p>
      <w:pPr>
        <w:pStyle w:val="Normal"/>
        <w:shd w:fill="FFFFFF" w:val="clear"/>
        <w:spacing w:before="7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9. Ответственность за правильность и полноту подготовительных мероприятий, обеспечение мер безопасности при проведении огневых работ, квалификацию персонала, занятого на этих работах, согласно Правилам пожарной безопасности несет начальник подразделения, </w:t>
        <w:br/>
        <w:t xml:space="preserve">в ведении которого находятся оборудование, механизмы, здания </w:t>
        <w:br/>
        <w:t>и сооружения и который выдает наряд-допуск на проведение огневых работ в соответствии с утвержденным командиром перечнем должностных лиц, имеющих право выдачи наряда-допуска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0. Из числа специалистов, прошедших проверку знаний </w:t>
        <w:br/>
        <w:t>в установленном порядке, начальник подразделения назначает лиц, ответственных за подготовку и за проведение огневых работ.</w:t>
      </w:r>
    </w:p>
    <w:p>
      <w:pPr>
        <w:pStyle w:val="Normal"/>
        <w:shd w:fill="FFFFFF" w:val="clear"/>
        <w:spacing w:before="4" w:after="0"/>
        <w:ind w:right="14" w:firstLine="709"/>
        <w:jc w:val="both"/>
        <w:rPr/>
      </w:pPr>
      <w:r>
        <w:rPr>
          <w:sz w:val="30"/>
          <w:szCs w:val="30"/>
        </w:rPr>
        <w:t>При выполнении работ сторонними организациями на производственных объектах или территории воинской части лицом, ответственным за проведение огневых работ, назначается специалист сторонней организации или, по согласованию, специалист воинской части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мер безопасности при проведении огневых работ возлагается на службу охраны труда и пожарную службу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1. Исполнителями огневых работ могут быть лица, прошедшие соответствующую подготовку, проверку знаний, в том числе Правил пожарной безопасности, получившие удостоверение, талон </w:t>
        <w:br/>
        <w:t>о прохождении пожарно-технического минимума и ежегодно подтверждающие свои знания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152. Проведение огневых работ на временных местах разрешается проводить при наличии наряда-допус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На проведение огневых работ в производственных помещениях категории Д, на стройках, где отсутствуют горючие вещества </w:t>
        <w:br/>
        <w:t>и материалы, наряд-допуск может не оформляться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по ликвидации аварии могут проводиться без оформления наряда-допуска, но только до устранения прямой угрозы травмирования людей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3. Наряд-допуск оформляется в двух экземплярах (образец 7 приложения 2), на конкретное рабочее место проведения огневых работ, на одну рабочую смену. </w:t>
      </w:r>
    </w:p>
    <w:p>
      <w:pPr>
        <w:pStyle w:val="Normal"/>
        <w:shd w:fill="FFFFFF" w:val="clear"/>
        <w:spacing w:before="4" w:after="0"/>
        <w:ind w:right="14" w:firstLine="709"/>
        <w:jc w:val="both"/>
        <w:rPr/>
      </w:pPr>
      <w:r>
        <w:rPr>
          <w:sz w:val="30"/>
          <w:szCs w:val="30"/>
        </w:rPr>
        <w:t>Первый экземпляр оформленного наряда-допуска передается исполнителям работ, второй – старшему по смене или руководителю подразделения, где будут проводиться огневые работы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4. Может выдаваться один наряд-допуск на проведение нескольких видов огневых работ (сварка, газорезка, пайка и т.д.) </w:t>
        <w:br/>
        <w:t>на единичном оборудовании, коммуникации и др. при условии разработки и выполнения мероприятий по подготовке объекта ко всем видам огневых работ, обеспечения пожарной безопасности для наиболее опасного вида работ.</w:t>
      </w:r>
    </w:p>
    <w:p>
      <w:pPr>
        <w:pStyle w:val="Normal"/>
        <w:shd w:fill="FFFFFF" w:val="clear"/>
        <w:spacing w:before="4" w:after="0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5. О времени, месте проведения огневых работ не менее чем </w:t>
        <w:br/>
        <w:t>за два часа должны быть уведомлены пожарная охрана, служба охраны труда, где должны вестись журналы регистрации огневых работ (образец 8 приложения 2)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6. Подготовка оборудования и места проведения огневых работ </w:t>
        <w:br/>
        <w:t xml:space="preserve">во взрывоопасных, взрывопожароопасных помещениях, зданиях, сооружениях осуществляется эксплуатационным персоналом </w:t>
        <w:br/>
        <w:t>по письменному распоряжению начальника подразделения, определяются дополнительные мероприятия и их последовательность, организуется контроль за состоянием воздушной сред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157. После выполнения всех подготовительных работ, предусмотренных в распоряжении и наряде-допуске, лицо,</w:t>
      </w:r>
      <w:r>
        <w:rPr>
          <w:i/>
          <w:iCs/>
          <w:smallCaps/>
          <w:sz w:val="30"/>
          <w:szCs w:val="30"/>
        </w:rPr>
        <w:t xml:space="preserve"> </w:t>
      </w:r>
      <w:r>
        <w:rPr>
          <w:sz w:val="30"/>
          <w:szCs w:val="30"/>
        </w:rPr>
        <w:t>ответственное за подготовку, расписывается в наряде-допуске и передает его ответственному за проведение огневых работ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158. Ответственный за проведение огневых работ после проверки полноты проведения подготовительных работ расписывается </w:t>
        <w:br/>
        <w:t>в наряде-допуске, выясняет у исполнителей состояние здоровья, проверяет наличие у сварщика удостоверения, наличие средств индивидуальной защиты, проводит целевой инструктаж о мерах безопасности при проведении огневых работ, заполняет об этом соответствующие графы наряда-допуска и докладывает руководителю подразделения о готовности к проведению огневых работ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159. Разрешение на проведение огневых работ после проверки места огневых работ дает начальник подразделения, о чем расписывается </w:t>
        <w:br/>
        <w:t>в наряде-допуск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160. Допуск на проведение огневых работ осуществляет лицо, ответственное за проведение огневых работ, после приемки оборудования и места производства работ, при положительных результатах состояния воздушной среды и разрешения начальника подразделения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1. Работы должны проводиться в строгом соответствии </w:t>
        <w:br/>
        <w:t>с требованиями Правил пожарной безопасности, в том числе приложений к ним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 огневых работ должно быть обеспечено первичными средствами пожаротушения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огневые работы запрещается: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исправных средствах проведения работ;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вежеокрашенных поверхностях оборудования, конструкций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на аппаратах, коммуникациях, заполненных горючими </w:t>
        <w:br/>
        <w:t>и токсичными веществами;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ппаратах, находящихся под давлением или под электрическим напряжением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2. По окончании огневых работ ответственный за проведение огневых работ расписывается об этом в наряде-допуске, проверяет рабочее место на отсутствие возможных источников возникновения огня и передает его для приемки оборудования старшему по смене или начальнику подразделения. Лицо, принявшее оборудование после окончания огневых работ, расписывается в наряде-допуске и в течение </w:t>
        <w:br/>
        <w:t>3 – 5 часов обеспечивает наблюдение за местом, где производились огневые работы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обязанности и ответственность руководителей </w:t>
        <w:br/>
        <w:t>и исполнителей огневых работ определены Правилами пожарной безопасности (образец 9 приложения 2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163. Наряд-допуск и распоряжение на подготовительные работы должны находиться в подразделении не менее одного месяц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164. Если огневые работы не закончены в течение одной смены, наряд-допуск при неизменных условиях проведения работ продлевается начальником подразделения и ответственным за проведение огневых работ на каждую последующую смену, о чем делается запись </w:t>
        <w:br/>
        <w:t>в наряде-допуске. О продлении наряда-допуска уведомляются объектовая пожарная служба, служба охраны труда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изменения в составе бригады исполнителей работы, </w:t>
        <w:br/>
        <w:t>это изменение отмечается в наряде-допуске. С введенными в состав бригады исполнителями проводится целевой инструктаж о мерах безопасности при проведении огнев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5. Не допускается производить сварку, резку и нагрев открытым пламенем аппаратов, сосудов и трубопроводов, содержащих под давлением любые жидкости или газы, заполненных горючими или вредными веществами ил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носящихся к электротехническим устройствам, без согласования 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эксплуатирующей организацией (воинской частью), мероприятий по обеспечению безопасности </w:t>
        <w:br/>
        <w:t>и без наряда-допуск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6. При резке элементов конструкций должны быть приняты меры против случайного обрушения отрезанны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67. Крепление газопроводящих рукавов на ниппелях горелок, резаков и редукторов, а также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местах соединения рукавов необходимо осуществлять стяжными хому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68. Соединение жил сварочных кабелей</w:t>
      </w:r>
      <w:r>
        <w:rPr>
          <w:color w:val="000000"/>
          <w:sz w:val="30"/>
          <w:szCs w:val="30"/>
        </w:rPr>
        <w:t xml:space="preserve"> следует производить опрессовкой, сваркой или пайкой с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последующей изоляцией мест соеди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9. При прокладке или перемещении сварочных проводов необходимо принимать меры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отив повреждения их изоляции </w:t>
        <w:br/>
        <w:t xml:space="preserve">и соприкосновения с водой, маслом, стальными канатами и горячими трубопроводами. Расстояние от сварочных проводов до горячих трубопроводов и баллонов с кислородом должно быть не менее 0,5 м, </w:t>
        <w:br/>
        <w:t>а с горючими газами – не менее 1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0. Рабочие места сварщиков в помещении при сварке открытой дугой должны быть отделены от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смежных рабочих мест и проходов несгораемыми экранами (ширмами, щитами) высотой не менее 1,8 м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71. При сварке на открытом воздухе ограждения следует ставить </w:t>
        <w:br/>
        <w:t>в случае одновременной работы нескольких сварщиков вблизи друг от друга и на участках интенсивного движения люде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2. Сварочные генераторы и трансформаторы, а также все вспомогательные приборы и аппараты к ним, устанавливаемые </w:t>
        <w:br/>
        <w:t>на открытом воздухе, должны быть в закрытом или защищенном исполнении с противосыростной изоляцие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73. При производстве сварочных работ на открытом воздухе над сварочными постами следует сооружать </w:t>
      </w:r>
      <w:r>
        <w:rPr>
          <w:sz w:val="30"/>
          <w:szCs w:val="30"/>
        </w:rPr>
        <w:t>навесы из несгораем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сутствии навесов сварочные работы во время дождя или снегопада должны быть прекращ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74. Сварщики должны быть обеспечены средствами индивидуальной защиты: очками по ГОСТ 12.4.013-85 «Система стандартов безопасности труда. Очки защитные. Общие технические условия», утвержденному </w:t>
      </w:r>
      <w:r>
        <w:rPr>
          <w:sz w:val="30"/>
          <w:szCs w:val="30"/>
        </w:rPr>
        <w:t xml:space="preserve">постановлением Государственного комитета СССР по стандартам от 13 мая 1985 г. № 1336, </w:t>
      </w:r>
      <w:r>
        <w:rPr>
          <w:color w:val="000000"/>
          <w:sz w:val="30"/>
          <w:szCs w:val="30"/>
        </w:rPr>
        <w:t xml:space="preserve">и щитками </w:t>
        <w:br/>
        <w:t xml:space="preserve">по ГОСТ 12.4.023-84 </w:t>
      </w:r>
      <w:r>
        <w:rPr>
          <w:sz w:val="30"/>
          <w:szCs w:val="30"/>
        </w:rPr>
        <w:t xml:space="preserve">«Система стандартов безопасности труда. Щитки защитные лицевые. Общие технические требования и методы контроля», </w:t>
      </w:r>
      <w:r>
        <w:rPr>
          <w:color w:val="000000"/>
          <w:sz w:val="30"/>
          <w:szCs w:val="30"/>
        </w:rPr>
        <w:t xml:space="preserve">утвержденному </w:t>
      </w:r>
      <w:r>
        <w:rPr>
          <w:sz w:val="30"/>
          <w:szCs w:val="30"/>
        </w:rPr>
        <w:t xml:space="preserve">постановлением Государственного комитета СССР </w:t>
        <w:br/>
        <w:t>по стандартам от 23 ноября 1984 г. № 397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75. Сварщики должны иметь группу по электробезопасности </w:t>
        <w:br/>
        <w:t>не ниже второ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2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БЕЗОПАСНОСТИ ПРИ РУЧНОЙ СВАРКЕ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76.</w:t>
      </w:r>
      <w:r>
        <w:rPr>
          <w:color w:val="000000"/>
          <w:sz w:val="30"/>
          <w:szCs w:val="30"/>
        </w:rPr>
        <w:t xml:space="preserve"> При производстве электросварочных работ, наряду </w:t>
        <w:br/>
        <w:t xml:space="preserve">с требованиями к проведению огневых работ, изложенными </w:t>
        <w:br/>
        <w:t xml:space="preserve">в Правилах пожарной безопасности, необходимо выполнять требования ГОСТ 12.3.003-86 «Система стандартов безопасности труда. Работы электросварочные. Требования безопасности», соответствующих разделов Правил устройства электроустановок (шестое издание, переработанное </w:t>
        <w:br/>
        <w:t>и дополненное, Москва, Энергоатомиздат, 1986 год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7. Электросварочные установки должны иметь техническую документацию, поясняющую назначение агрегатов, аппаратуры </w:t>
        <w:br/>
        <w:t>и соединение электрических сх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8. В электросварочных аппаратах и источниках их питания элементы, находящиеся под напряжением, должны быть закрыты ограждающими устройств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9. Сварочные дуговые агрегаты могут присоединяться непосредственно к распределительным электрическим сетям напряжением не выше 660 В.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шнуров всех марок для подключения источника сварочного тока к распределительной цеховой сети не допуск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180. Установка для ручной сварки должна снабжаться рубильником или контактором, предохранителем и указателем величины сварочного ток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1. Перед присоединением электросварочной установки </w:t>
        <w:br/>
        <w:t>к электрической сети необходимо в первую очередь ее заземлить (занулить), а при отсоединении, наоборот, сначала отсоединить установку от электрической сети, а затем отключить заземление (зануление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8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ля подвода тока к электроду должны применяться изолированные гибкие провода с медными жилами в защитном шланге для средних условий работы. При использовании менее гибких проводов следует присоединить их к электрододержателю через надставку </w:t>
        <w:br/>
        <w:t>из гибкого шлангового провода или кабеля длиной не менее 3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83. Для предотвращения загораний электропроводов и сварочного оборудования должен быть осуществлен правильный выбор сечения проводов по силе тока, изоляции проводов по величине рабочего напряжения и плавких вставок электропредохранителей на предельно допустимый номинальный ток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окладывать голые или с поврежденной изоляцией провода, а также применять кустарные электропредохранители завышенного сечения и провода, не обеспечивающие прохождение сварочного тока требуемой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84. Подключение электропроводов к сварочному оборудованию, свариваемому изделию должно осуществляться при помощи медных кабельных наконечников, скрепленных болтами и шайб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185. Использование в качестве обратного провод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 запрещается. Сварка должна производиться с применением двух проводов. По качеству изоляции обратный провод не должен уступать прямому проводу, присоединяемому к электрододерж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86. Электрододержатели для ручной сварки должны соответствовать требованиям технических нормативных правовых актов на эти изделия, </w:t>
      </w:r>
      <w:r>
        <w:rPr>
          <w:sz w:val="30"/>
          <w:szCs w:val="30"/>
        </w:rPr>
        <w:t xml:space="preserve">быть минимального веса, иметь конструкцию, обеспечивающую надежное зажатие и быструю смену электродов, а также исключающую возможность короткого замыкания его корпуса </w:t>
        <w:br/>
        <w:t>на свариваемую деталь при временных перерывах в работе или при случайном его падении на металлические предметы. Рукоятка электрододержателя должна быть сделана из несгораемого диэлектрического теплостой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Электроды, применяемые при сварке, должны соответствовать стандартам и номинальной силе сварочного тока. При смене электродов </w:t>
        <w:br/>
        <w:t xml:space="preserve">в процессе сварки их остатки (огарки) следует выбрасывать только </w:t>
        <w:br/>
        <w:t>в специальный металлический ящик, устанавливаемый у места сварочных работ. Сварщики, работающие на высоте, должны иметь металлическую коробку для сбора электродных огарк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30"/>
          <w:szCs w:val="30"/>
        </w:rPr>
        <w:t xml:space="preserve">187. Металлические части электросварочного оборудования, </w:t>
        <w:br/>
        <w:t xml:space="preserve">не находящиеся под напряжением, а также </w:t>
      </w:r>
      <w:r>
        <w:rPr>
          <w:sz w:val="30"/>
          <w:szCs w:val="30"/>
        </w:rPr>
        <w:t>сварочный стол,</w:t>
      </w:r>
      <w:r>
        <w:rPr>
          <w:color w:val="000000"/>
          <w:sz w:val="30"/>
          <w:szCs w:val="30"/>
        </w:rPr>
        <w:t xml:space="preserve"> тиски, установленные на металлическом столе, свариваемые изделия </w:t>
        <w:br/>
        <w:t xml:space="preserve">и конструкции на все время сварки должны быть заземлены, </w:t>
        <w:br/>
        <w:t xml:space="preserve">а у сварочного трансформатора, кроме того, заземляющий болт корпуса должен быть соединен с зажимом вторичной обмотки, к которому подключается обратный провод. </w:t>
      </w:r>
      <w:r>
        <w:rPr>
          <w:sz w:val="30"/>
          <w:szCs w:val="30"/>
        </w:rPr>
        <w:t>Запрещается пользоваться заземлением одного аппарата для заземления другого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88. Чистка агрегата и пусковой аппаратуры производится ежедневно после окончания работы. Ремонт сварочного оборудования должен производиться в соответствии с установленными правилами производства планово-предупредительных ремонт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89. Температура нагрева отдельных частей сварочного агрегата (трансформаторов, подшипников, щеток, контактов вторичной цепи и др.) не должна превышать 75°С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190. Сопротивление изоляции токоведущих частей сварочной цепи должно быть не ниже 0,5 МОм. Изоляция должна проверяться не реже одного раза в 3 месяца, при автоматической сварке под слоем флюса – один раз в месяц, и должна выдерживать напряжение 2 кВ в течение </w:t>
        <w:br/>
        <w:t>5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3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ИТЕЛЬНЫЕ МЕРЫ БЕЗОПАСНОСТИ ПРИ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ДЕНИИ ОГНЕВЫХ РАБОТ В ЕМКОСТЯХ И ДРУГИХ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КНУТЫХ ПРОСТРАНСТВ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91. При выполнении электросварочных и газопламенных работ внутри емкостей или полостей конструкций должны соблюдаться дополнительные меры безопасности в соответствии с разделом </w:t>
      </w:r>
      <w:r>
        <w:rPr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Правил пожарной безопас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before="54" w:after="0"/>
        <w:ind w:right="11" w:firstLine="709"/>
        <w:jc w:val="both"/>
        <w:rPr/>
      </w:pPr>
      <w:r>
        <w:rPr>
          <w:sz w:val="30"/>
          <w:szCs w:val="30"/>
        </w:rPr>
        <w:t xml:space="preserve">192. Огневые работы в закрытых емкостях разрешается проводить только по наряду-допуску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93. Одновременное производство электросварочных и газопламенных работ внутри емкостей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94. При производстве сварочных работ в плохо проветриваемых помещениях малого объема, в закрытых емкостях, колодцах и т.п. необходимо применять средства индивидуальной защиты (противогазы, самоспасатели) в соответствии с Правилами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95. Освещение при производстве сварочных работ внутри металлических емкостей должно осуществляться с помощью светильников, установленных снаружи, или ручных переносных ламп напряжением не более 12 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6. Сварочный трансформатор, ацетиленовый генератор, баллоны со сжиженным газом должны размещаться вне емкостей, в которых производится свар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7. Перед началом огневых работ емкости из-под легковоспламеняющихся или горючих жидкостей должны быть очищены, промыты, пропарены и продуты инертным газом, воздухом. Проведение огневых работ в них должно производиться, как правило, при постоянном принудительном вентилировании. Перед началом работ емкость должна быть охлаждена до температуры, не превышающей 40</w:t>
      </w:r>
      <w:r>
        <w:rPr>
          <w:sz w:val="30"/>
          <w:szCs w:val="30"/>
        </w:rPr>
        <w:t>°</w:t>
      </w:r>
      <w:r>
        <w:rPr>
          <w:color w:val="000000"/>
          <w:sz w:val="30"/>
          <w:szCs w:val="30"/>
        </w:rPr>
        <w:t>С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98. В закрытых емкостях перед производством работ необходимо обеспечить содержание кислорода не ниже 18 и не выше 23 процент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199. Перед началом работ анализ воздушной среды производится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ри плотности паров выше 0,8 плотности воздуха в нижней зоне (части) емкости на высоте 10 – 30 см от дн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плотности паров 0,8 и ниже плотности воздуха в верхней зоне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 радиусе 5 м снаружи емкост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0. Все коммуникации, подведенные к емкости, должны быть перекрыты арматурой и отглушен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1. Огневые работы в емкостях необходимо проводить при открытых люках, крышках и постоянном вентилирова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2. К огневым работам по ремонту сосудов, работающих под давлением, допускаются только сварщики, имеющие соответствующее удостоверени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3. Емкость до начала огневых работ должна быть надежно заземлен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Дуговая сварка внутри резервуаров, котлов и в других закрытых полостях металлических конструкций разрешается при условии, что сварочная установка снабжена специальным устройством, отключающим сварочную цепь при обрыве дуги, при этом выдержка времени в момент отключения допускается не более 0,5 с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4. Переносные провода, подводящие ток к месту сварки, должны быть тщательно изолированы, в исполнении, предусмотренном для тяжелых условий рабо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05. Внутри емкости электросварщик должен работать </w:t>
        <w:br/>
        <w:t xml:space="preserve">в соответствующих средствах защиты (в диэлектрических перчатках, галошах, изолирующем шлеме, в подлокотниках и наколенниках, </w:t>
        <w:br/>
        <w:t>на диэлектрическом коврике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оверх спецодежды должен быть надет предохранительный пояс лямочного типа с прикрепленной сигнально-спасательной веревкой длиной не менее 10 м, свободный конец которой снаружи надежно закрепляется. Узлы на веревке располагаются на расстоянии 0,5 м один </w:t>
        <w:br/>
        <w:t>от другого. Пояс, веревка должны быть испытан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6. Для спуска исполнителей работ в емкость и подъема из нее применяются лестницы, соответствующие установленным требованиям. Проверка исправности, устойчивости и надежности закрепления лестницы по месту производится ответственным за проведение рабо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7. Рабочие, опускающиеся в емкость или поднимающиеся из нее, не должны держать в руках какие-либо предметы. Все необходимые для работы инструменты и материалы опускаются в емкость в сумке или другой таре отдельно, после спуска рабочих. Безопасность метода спуска определяется в наряде-допуск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08. В емкости разрешается работать одному человеку. Если </w:t>
        <w:br/>
        <w:t>по условиям работы необходимо, чтобы в емкости одновременно находилось два человека и более, следует разработать дополнительные меры безопасности, которые должны быть изложены в наряде-допуск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09. За каждым работающим внутри емкости человеком постоянно наблюдает персональный дублер, который должен быть обеспечен соответствующей спецодеждой, спасательными средствами защиты органов дыхания. Все средства защиты исполнителей и дублеров должны быть перечислены в наряде-допуск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10. При работе внутри емкости двух человек и более спасательные веревки располагаются в диаметрально противоположных направлениях. Должна быть заранее предусмотрена последовательность эвакуации людей из емкости при внезапном возникновении 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30"/>
          <w:szCs w:val="30"/>
        </w:rPr>
        <w:t>ТРЕБОВАНИЯ БЕЗОПАСНОСТИ ПРИ ПРОВЕДЕНИИ ГАЗОСВАРОЧНЫХ РАБОТ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11. </w:t>
      </w:r>
      <w:r>
        <w:rPr>
          <w:color w:val="000000"/>
          <w:sz w:val="30"/>
          <w:szCs w:val="30"/>
        </w:rPr>
        <w:t xml:space="preserve">Газосварочные работы должны проводиться в соответствии </w:t>
        <w:br/>
        <w:t>с требованиями приложения 2 Правил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12. Переносные ацетиленовые генераторы для работы следует устанавливать на открытых площадках. Допускается временное размещение в хорошо проветриваемых помещениях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Ацетиленовые генераторы необходимо ограждать и размещать </w:t>
        <w:br/>
        <w:t xml:space="preserve">не ближе 10 м от мест проведения сварочных работ, от открытого огня </w:t>
        <w:br/>
        <w:t xml:space="preserve">и сильно нагретых предметов, от мест забора воздуха компрессорами </w:t>
        <w:br/>
        <w:t>или вентиляторами, вывешиваются плакаты: «Вход посторонним воспрещен – огнеопасно», «Не курить», «Не проходить с огнем»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13. Газосварщик перед началом работы обязан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едиться в исправности ацетиленового генератора, регулятора газообразования, гидрозатвора, горелок, шлангов, вентилей, баллонов </w:t>
        <w:br/>
        <w:t>с газами, редукторов, манометров и других частей сварочной аппаратуры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верить работоспособность предохранительного клапан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дуть ацетиленом реторту, гидрозатвор, шланги и горелку, продуть кислородом вентиль редуктора, соблюдая при этом меры предосторожност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дяной затвор держать постоянно заполненным водой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ливать воду в водяной затвор и проверять ее уровень разрешается при включенной подаче газ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ильного нагрева горелки, для чего необходимо, предварительно потушив ее, периодически охлаждать горелку в емкости чистой водой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 конце работы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гасить горелку (резак) путем прекращения подачи к ней вначале ацетилена, а затем кислород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ыпустить весь ацетилен из генератора, удалить ил, промыть шахту и отдельные части генератора водой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убрать баллоны и другое оборудование на места их постоянного хран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14. Выгружаемые из генератора остатки от карбида кальция необходимо отвозить в специальные иловые ямы. Открытые иловые ямы должны быть ограждены перилами, а закрытые – снабжены вытяжной трубой и люками для их очист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15. К месту сварочных работ баллоны доставляются </w:t>
        <w:br/>
        <w:t xml:space="preserve">на специальных тележках, носилках, санках. Переноска баллонов </w:t>
        <w:br/>
        <w:t>на плечах и руках запрещ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6. Баллоны при их хранении, перевозке и эксплуатации должны быть защищены от действия солнечных лучей и других источников тепла. Баллоны с горючим газом, устанавливаемые в помещениях, должны находиться не ближе 1 м от приборов отопления и 10 м от печей и других источников тепла с открытым огнем. Баллоны должны устанавливаться </w:t>
        <w:br/>
        <w:t>от сварочной горелки на расстоянии не менее 10 м. На рабочем месте разрешается иметь не более двух баллонов: один – рабочий, другой – запасно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баллоны со сжиженным газом должны находиться в вертикальном положе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17. Производить ремонт горелок, резаков и другой аппаратуры </w:t>
        <w:br/>
        <w:t xml:space="preserve">в местах проведения работ по газопламенной обработке металлов, а также вентилей баллонов при наличии в них газа и смеси газа с воздухом категорически запрещается; выпуск газа производится только </w:t>
        <w:br/>
        <w:t>на открытом воздухе, вдали от источников огн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8. Запрещается выпускать полностью газ из баллонов. Расходовать газ из баллона можно до тех пор, пока давление в нем не снизится </w:t>
        <w:br/>
        <w:t xml:space="preserve">до 0,5 – 1,0 атм. После этого необходимо на горловину навернуть колпак </w:t>
        <w:br/>
        <w:t xml:space="preserve">и на баллоне сделать надпись: «Пустой». При работе с кислородно-раздаточных рамп остаточное давление в баллонах должно быть </w:t>
        <w:br/>
        <w:t>не менее 4 – 5 ат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продувать рукав для горючих газов кислородом </w:t>
        <w:br/>
        <w:t xml:space="preserve">и кислородный рукав горючим газом, а также взаимозаменять рукава </w:t>
        <w:br/>
        <w:t>при работ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19. В местах хранения и вскрытия барабанов с карбидом кальция запрещается: курение, пользование открытым огнем и применение инструмента, дающего при ударе искр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скупорка барабанов с карбидом кальция производится латунным зубилом и молотком. Наглухо запаянные барабаны открываются специальным ножом. Место реза на крышке предварительно смачивается толстым слоем солидола (тавота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20. Вскрытые барабаны с карбидом кальция следует защищать непроницаемыми для воды крышками с отогнутыми краями, плотно охватывающими барабан. Высота борта крышки должна быть </w:t>
        <w:br/>
        <w:t>не менее 50 м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21. Дробление карбида кальция производится латунным молотком. Образующуюся при размельчении и развеске карбида кальция пыль необходимо своевременно удалять из помещения и утилизировать </w:t>
        <w:br/>
        <w:t>в безопасном мест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22. При проведении газосварочных и газорезательных работ запрещ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тогревать замерзшие ацетиленовые генераторы, трубопроводы, вентили, редукторы и другие детали сварочных установок открытым огнем или раскаленными предметами, а также пользоваться инструментом, могущим образовать искры при ударе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допускать соприкосновение кислородных баллонов и оборудования с наличием в нем кислорода с растительными, животными </w:t>
        <w:br/>
        <w:t xml:space="preserve">и минеральными маслами, а также промасленной одеждой, тряпками </w:t>
        <w:br/>
        <w:t>и другими предметам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ить и пользоваться открытым огнем ближе 10 м от баллонов </w:t>
        <w:br/>
        <w:t>с ацетиленом и кислородом, от ацетиленовых генераторов и иловых я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ыгружать и хранить баллоны без колпаков и заглушек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неисправными, неопломбированными или </w:t>
        <w:br/>
        <w:t>с просроченным сроком проверки манометрами на редукторах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аботать от одного водяного затвора двум сварщикам, загружать карбид кальция завышенной грануляции или проталкивать его в воронку аппарата с помощью железных прутков и проволоки, работать </w:t>
        <w:br/>
        <w:t>на карбидной пыл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загружать карбид кальция в мокрые загрузочные корзины или при наличии воды в газосборнике, загружать корзины более половины </w:t>
        <w:br/>
        <w:t>их объема при работе генераторов «вода на карбид»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кладывать шланги вблизи источников тепла и электропроводов, пользоваться шлангами, длина которых менее 10 и более 40 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кручивать между собой, заламывать или зажимать газоподводящие шланг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ить генератор при наличии в газосборнике ацетилен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роводить форсированную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ремонтировать газовую аппаратуру и подтягивать болты соединений, находящихся под давление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23. Следует иметь в виду, что ацетилен при соприкосновении </w:t>
        <w:br/>
        <w:t>с медью и серебром образует взрывчатые вещества, поэтому применять медь в качестве инструмента для вскрытия барабанов с карбидом кальция или в качестве припоя для пайки ацетиленовой аппаратуры и в других местах, где возможно соприкосновение с ацетиленом, категорически запрещ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4. Ремонт сварочной аппаратуры должен производиться </w:t>
        <w:br/>
        <w:t xml:space="preserve">в отдельном помещении после ее продувки азотом или воздухом. </w:t>
        <w:br/>
        <w:t>К ремонту горелок, резаков и другой сварочной аппаратуры допускаются только лица, имеющие соответствующее раз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225. Резаки и горелки после ремонта должны испытываться </w:t>
        <w:br/>
        <w:t>на газовую непроницаемость, а затем на горение, при котором не должно быть хлопков и обратных уда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ытание газовых трубопроводов на плотность должно проводиться не реже одного раза в три месяца с последующим составлением 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226. Технический осмотр и испытание газовых редукторов производится один раз в три месяца, а резаков и горелок – один раз </w:t>
        <w:br/>
        <w:t>в месяц лицом, ответственным за безопасную эксплуатацию сварочного оборудования, назначаемым приказом по воинской части из числа специалис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ы осмотра и испытаний заносятся в специальный журн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V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30"/>
          <w:szCs w:val="30"/>
        </w:rPr>
        <w:t>ВЫПОЛНЕНИЕ РАБОТ ВНУТРИ КОЛОДЦЕВ, ЦИСТЕРН</w:t>
      </w:r>
    </w:p>
    <w:p>
      <w:pPr>
        <w:pStyle w:val="Normal"/>
        <w:shd w:fill="FFFFFF" w:val="clear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И ДРУГИХ ЕМКОСТНЫХ СООРУЖЕНИЙ</w:t>
      </w:r>
    </w:p>
    <w:p>
      <w:pPr>
        <w:pStyle w:val="Normal"/>
        <w:shd w:fill="FFFFFF" w:val="clear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5</w:t>
      </w:r>
    </w:p>
    <w:p>
      <w:pPr>
        <w:pStyle w:val="Normal"/>
        <w:shd w:fill="FFFFFF" w:val="clear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ОСНОВНЫЕ ТРЕБОВАНИЯ ПО ОХРАНЕ ТРУДА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30"/>
          <w:szCs w:val="30"/>
        </w:rPr>
        <w:t>ПРИ ВЫПОЛНЕНИИ РАБОТ ВНУТРИ КОЛОДЦЕВ, ЦИСТЕРН</w:t>
      </w:r>
    </w:p>
    <w:p>
      <w:pPr>
        <w:pStyle w:val="Normal"/>
        <w:shd w:fill="FFFFFF" w:val="clear"/>
        <w:ind w:right="11" w:hanging="0"/>
        <w:jc w:val="center"/>
        <w:rPr>
          <w:sz w:val="30"/>
          <w:szCs w:val="30"/>
        </w:rPr>
      </w:pPr>
      <w:r>
        <w:rPr>
          <w:sz w:val="30"/>
          <w:szCs w:val="30"/>
        </w:rPr>
        <w:t>И ДРУГИХ ЕМКОСТНЫХ СООРУЖЕНИЙ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2" w:firstLine="720"/>
        <w:jc w:val="both"/>
        <w:rPr/>
      </w:pPr>
      <w:r>
        <w:rPr>
          <w:sz w:val="30"/>
          <w:szCs w:val="30"/>
        </w:rPr>
        <w:t>227. Требования по охране труда  при выполнении работ внутри колодцев, цистерн и других емкостных сооружений устанавливает Межотраслевая типовая инструкция по охране труда при выполнении работ внутри колодцев, цистерн и других емкостных сооружений, утвержденная постановлением Министерства труда и социальной защиты Республики Беларусь от 30 декабря 2008 № 214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28. К выполнению работ внутри колодцев, цистерн и других емкостных сооружений (далее – емкостные сооружения) допускаются лица мужского пола, достигшие 18-летнего возраста, имеющие соответствующую профессиональную подготовку по видам выполняемых работ, прошедшие в установленном законодательством порядке медицинский осмотр, обучение, инструктаж, стажировку и проверку знаний по вопросам охран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29. Работы в емкостных сооружениях относятся к работам с повышенной опасностью и должны выполняться по наряду-допу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0. Работу в емкостном сооружении выполняет группа работников (далее – бригада), в составе которой должно быть не менее трех человек: один работает внутри емкостного сооружения, второй наблюдает за его работой снаружи и в случае необходимости вместе с третьим оказывает помощь находящемуся внутри. Не допускается отвлекать на другие работы наблюдающего работника (далее – наблюдатель) до тех пор, пока работник, находящийся внутри емкостного сооружения, не поднимется на поверхность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пребывания в емкостном сооружении большего числа работников должны быть разработаны, внесены в наряд-допуск и осуществлены дополнительные меры по охране труда, предусматривающие увеличение числа наблюдающих (не менее одного наблюдающего на одного работающего в емк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1. В наряд-допуск включаются: порядок открытия люка (входа) емкостного сооружения, спуска и эвакуации из него работников с применением в необходимых случаях средств механизации (треноги, грузовой лебедки), схема размещения (указания по размещению) шлангов, заборных патрубков противогазов, страховочных канатов (веревок); обеспечение средствами связи и сигнализации и другие дополнительные меры по обеспечению охран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2. Перед выполнением работ в емкостных сооружениях с работниками проводится целевой инструктаж по охране труда (по безопасным методам и приемам работы, применению газоанализаторов, средств индивидуальной защиты, первичных средств пожаротушения, действиям в аварийных ситуациях,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3. Работники в емкостных сооружениях помимо средств индивидуальной защиты, предусмотренных типовыми отраслевыми нормами для соответствующей профессии или должности, должны применять дополнительные средства индивидуальной защиты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щитные кас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хранительные лямочные пояса (страховочные привязи) со страховочным канатом (веревкой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ланговые или изолирующие противогазы (дыхательные аппараты) (далее – противогаз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ероятности появления внутри емкостного сооружения взрывоопасных газов применяемая специальная обувь не должна создавать искр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блюдатель должен быть экипирован в такие же средства индивидуальной защиты, как и работник, находящийся внутри емкостного сооружения, иметь при себе противогаз в положении «наготов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4. Выполняющая в емкостном сооружении работу бригада обеспечивается газоанализаторами и необходимыми для производства работ исправными приспособлениями и инструментом, не создающими искр, сумкой для инструмента. При необходимости бригада также обеспечивае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тангой-вилкой (для открывания задвижек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естом (для проверки прочности крепления скоб или стационарных лестниц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носной инвентарной лестн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аккумуляторным фонарем во взрывозащищенном исполнении или электрическим светильником напряжением не выше 12 В во взрывозащищенном исполнен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ючками для открывания люков (крышек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нтиляторами с механическим или ручным прив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5. Не допускается наличие у работников внутри емкостного сооружения мобильных телефонов, переговорных устройств и тому подобного не во взрывозащищенном исполн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6. Перед началом работы трубопроводы, через которые возможно попадание в емкостные сооружения газа, кислот и других агрессивных веществ, отключают и на их фланцевые соединения устанавливают заглушки, на закрытой запорной арматуре вывешивают знаки безопасности «Не открывать – работают люд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7. При расположении емкостных сооружений в местах движения транспортных средств работники должны быть в сигнальных жилетах (спецодежде со вставками из сигнальной или светоотражающей ткани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местах движения людей или транспорта открытые люки подземных емкостных сооружений ограждаются. На пути движения транспортных средств устанавливаются дорожные знаки. В темное время суток и в других условиях недостаточной видимости ограждения обозначаются электрическими сигнальными лампами напряжением не выше 42 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8. Открывать люки емкостных сооружений и спускаться в них следует только с разрешения руководител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39. Для открывания крышек люков емкостных сооружений следует пользоваться специальными ключами, крючками и ломиками, соблюдая осторожность, чтобы не получилось образования искр, которые могут вызвать взрыв. Если внутри емкостного сооружения возможно наличие взрывоопасных газов и паров, должен применяться инструмент из цветного металла или омедненный, исключающий образование искр. В случае применения инструмента из черного металла его рабочая часть обильно смазывается солидолом или другой смазко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имнее время, если требуется снять примерзшую крышку люка, для отогрева ее применяется пар, горячая вода или нагретый песок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ятые крышки люков следует укладывать так, чтобы обеспечить безопасность работающих и движения транспортных средств (при расположении люков на проезжей части дороги) на все время производства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40. После снятия крышек люков емкостных сооружений до спуска в них работников воздушная среда этих сооружений исследуется на наличие вредных и взрывоопасных веществ (горючих газов, паров горючих легковоспламеняющихся жидкостей), содержание кислород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рять наличие вредных и взрывоопасных веществ в воздушной среде необходимо во всех емкостных сооружениях независимо от их назначения. Все контрольные замеры и исследования воздуха по определению наличия опасных газов выполняют, находясь снаружи емкостного сооруж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проверка наличия вредных и взрывоопасных веществ в воздушной среде емкостных сооружений по запаху или путем опускания в емкостное сооружение зажженной спички, бумаги, других горящих предметов или источников открытого огня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1. Концентрация вредных и взрывоопасных веществ, содержание кислорода в воздушной среде емкостных сооружений определяется с помощью газоанализатора или отбором проб воздушной среды и их лабораторным анализом. При допустимой концентрации вредных и взрывоопасных веществ устанавливают содержание кислород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исследование воздушной среды емкостного сооружения показало присутствие в ней вредных и взрывоопасных веществ в концентрациях, превышающих предельно допустимые, недостаточное или повышенное содержание кислорода, необходимо провентилировать емкостное сооружение с повторной проверкой его воздушной сред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повторное исследование воздушной среды емкостного сооружения подтверждает присутствие в ней вредных и взрывоопасных веществ в концентрациях, превышающих предельно допустимые, недостаточное или повышенное содержание кислорода, работу в емкостном сооружении производить не следует до тех пор, пока не будут выявлены и устранены их прич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2. Периодичность проверки воздушной среды во время производства работ в емкостном сооружении устанавливается нарядом-допус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3. До начала работы независимо от результатов исследования воздушной среды емкостное сооружение должно быть провентилировано с применением естественной или искусственной 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Для естественного проветривания открывают крышки соседних емкостных сооружений (если они сообщаются), а также крышки емкостного сооружения, в котором должна производиться работа, </w:t>
        <w:br/>
        <w:t>(не менее двух крышек противолежащих люков) на все время производства работ с установкой в них решетчатых крышек или сигнального (защитного) огражд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искусственном проветривании чистый воздух нагнетают вентилятором, который устанавливают с наветренной стороны, а гибкий воздуховод опускают в люк и укрепляют на расстоянии 20 – 25 см от дна емкостного сооружения. Вентиляторы, применяемые для проветривания и вентиляции, должны обеспечивать полный обмен воздуха в емкостном сооружении в течение 10 –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4. Работу в емкостном сооружении без применения противогазов допускается проводить при содержании вредных веществ в воздухе рабочей зоны не выше предельно допустимых концентраций и наличии кислорода в воздушной среде не ниже 18% и не выше 23%. При этом противогаз должен быть у каждого находящегося в емкостном сооружении работника в положении «наготов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5. Если при открывании емкостного сооружения были обнаружены вредные или взрывоопасные вещества в концентрациях, превышающих предельно допустимые, недостаточное или повышенное содержание кислорода, вентилировать емкостное сооружение следует до тех пор, пока параметры воздушной среды не будут соответствовать установленным нормам. В дальнейшем в процессе работы вентиляция должна работать непрерыв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6. Если естественная или принудительная вентиляция не обеспечивает безопасные параметры воздушной среды, спуск в емкостное сооружение разрешается только в противогазе. До использования противогаза следует проверить исправность маски, шланга и гофрированной трубки. Противогаз исправен, если в надетой маске невозможно дышать при зажатом конце гофрированной трубки или шлан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47. До спуска (входа) в емкостное сооружение следует проверить с помощью шеста прочность скоб и надежность их крепления к стене. При отсутствии скоб опускаться в емкостное сооружение можно только по надежно установленной лестнице. При спуске в емкостное сооружение или подъеме из него нельзя держать в руках какие-либо предметы. Все необходимые для работы материалы и инструменты опускаются (поднимаются) в сумке или другой таре отдельно с помощью каната или вере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48. Перед спуском в емкостное сооружение следует надеть каску, поверх спецодежды – предохранительный лямочный пояс (страховочную привязь) с прикрепленным к нему страховочным канатом (веревкой) и средство индивидуальной защиты органов дыхания в соответствии с требованиями наряда-допус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49. Крепить опускаемые в подземное емкостное сооружение лестницы и страховочные канаты (веревки) предохранительных поясов (страховочных привязей) спускающихся в него работников необходимо снаружи лю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0. Предохранительный пояс (страховочная привязь) и страховочный канат (веревка) должны быть испытаны в установленном порядке на механическую прочность (раз в шесть месяцев). Наружный осмотр предохранительного пояса (страховочной привязи) производят перед каждым его применением, а также после н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едохранительный пояс (страховочная привязь) должен иметь наплечные ремни с кольцом со стороны спины на их пересечении для крепления веревки (кольцо должно располагаться не ниже лопаток). Применение предохранительного пояса без наплечных ремней, не по размеру, а также его ушивк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1. Конец шланга от противогаза выводят из емкостного сооружения наружу и закрепляют со стороны ветра. Шланг противогаза при отсутствии принудительной подачи воздуха должен иметь максимальную длину 10 – 15 м в зависимости от специфики и условий труда. Необходимо следить за тем, чтобы шланг противогаза не перекручивался, не перегибался, не защемлялся чем-либ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2. Время пребывания в емкостном сооружении и продолжительность отдыха (с выходом из него) работника в зависимости от условий труда определяется в наряде-допус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3. При подъеме работника из емкостного сооружения страховочный канат (веревка) выбирается одновременно с подъемом работника так, чтобы не было провисания каната (верев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4. Все работы в емкостном сооружении необходимо производить под непосредственным руководством и постоянным наблюдением руководител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55. Работник обязан надеть противогаз при обнаружении в воздухе внутри емкостного сооружения вредных и взрывоопасных веществ в концентрациях, превышающих предельно допустимые, недостаточного или повышенного содержания кисл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6. Наблюдатель обязан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поведением работника в емкостном сооружении, состоянием шланга противогаза и расположением его воздухозаборного патрубк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страховочный канат (веревку) в слегка натянутом состоян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мениваться условными сигналами с работником, находящимся внутри емкостного сооружения, и, если сигналы наблюдателя остались без условного ответа, немедленно извлечь работника из емкостного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и невозможности извлечь пострадавшего спускаться в противогазе в емкостное сооружение для оказания ему помощ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вызвать к месту работ руководителя работ или иное должностное лицо, используя доступные способы связи и сигн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7. Руководитель работ обязан организовать периодическое вентилирование и проверку воздушной среды емкостного сооружения в соответствии с требованиями наряда-допуска, не допускать к емкостному сооружению посторонн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8. При отсутствии зрительной связи между работниками, находящимися внутри емкостного сооружения, и наблюдателями должна быть установлена система подачи условных сиг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59. При внезапной остановке вентиляции работники обязаны немедленно прекратить работу и выйти из емкостного сооружения. Возобновлять работы в этом случае разрешается по указанию руководителя работ после исправления вентиляции и проведения анализа воздушной среды для подтверждения возможности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ЭЛЕКТРОБЕЗОПАСНОСТИ ПРИ ЭКСПЛУАТАЦИИ ЭЛЕКТРОУСТАНОВОК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6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СНОВНЫЕ ПОЛОЖЕНИЯ ТРЕБОВАНИЙ ЭЛЕКТРОБЕЗОПАСНОСТИ ПРИ ЭКСПЛУАТАЦИИ ЭЛЕКТРОУСТАНОВОК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0.</w:t>
      </w:r>
      <w:r>
        <w:rPr>
          <w:color w:val="000000"/>
          <w:sz w:val="30"/>
          <w:szCs w:val="30"/>
        </w:rPr>
        <w:t xml:space="preserve"> Эксплуатация электроустановок должна осуществляться </w:t>
        <w:br/>
        <w:t xml:space="preserve">в соответствии с требованиями </w:t>
      </w:r>
      <w:r>
        <w:rPr>
          <w:sz w:val="30"/>
          <w:szCs w:val="30"/>
        </w:rPr>
        <w:t>Межотраслевых правил по охране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а при работе в электроустановках, утвержденными постановлением Министерства труда и социальной защиты Республики Беларусь, Министерства энергетики Республики Беларусь от 30 декабря 2008 г. </w:t>
        <w:br/>
        <w:t>№ 205/59 (далее – Межотраслевые правила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261. Эксплуатацию электроустановок должен осуществлять специально подготовленный электротехнический персона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2. Электротехническому персоналу, имеющему группу </w:t>
        <w:br/>
        <w:t>по электробезопасности II – V включительно,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, не достигшие 18-летнего возраста, не могут быть допущены </w:t>
        <w:br/>
        <w:t>к самостоятельным работам в электроустановк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 из электротехнического персонала не должны иметь увечий </w:t>
        <w:br/>
        <w:t>и болезней (стойкой формы), мешающих работе в электроустановк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ица из электротехнического персонала после соответствующей теоретической и практической подготовки должны пройти </w:t>
        <w:br/>
        <w:t xml:space="preserve">проверку знаний по вопросам охраны труда в объеме требований, определяемых профессией и занимаемой должностью, и </w:t>
        <w:br/>
        <w:t xml:space="preserve">иметь удостоверение о проверке знаний по охране труда при </w:t>
        <w:br/>
        <w:t xml:space="preserve">работе в электроустановках. При отсутствии удостоверения либо </w:t>
        <w:br/>
        <w:t xml:space="preserve">при наличии удостоверения с истекшим сроком проверки знаний, </w:t>
        <w:br/>
        <w:t xml:space="preserve">а также при непрохождении в установленный срок </w:t>
        <w:br/>
        <w:t>медицинского осмотра работник к работе не допуск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3. Подготовка (обучение), переподготовка, стажировка, инструктаж, повышение квалификации и проверка знаний работников </w:t>
        <w:br/>
        <w:t xml:space="preserve">по вопросам охраны труда осуществляются в соответствии с Инструкцией </w:t>
        <w:br/>
        <w:t>о порядке обучения по вопросам охраны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4. Работники, выполняющие работы в электроустановках, должны проходить предварительные при поступлении на работу и периодические медицинские осмотры в соответствии с Порядком проведения обязательных медицинских осмотров работников (постановление Министерства здравоохранения Республики Беларусь от 8 августа 2000 г. № 3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5. До назначения на самостоятельную работу или при переходе </w:t>
        <w:br/>
        <w:t xml:space="preserve">на другую работу (должность), связанную с эксплуатацией электроустановок, а также при перерыве в работе в качестве электротехнического персонала свыше одного года обязательно производственное обучение на новом месте работы. Продолжительность производственного обучения устанавливается лицом, ответственным </w:t>
        <w:br/>
        <w:t xml:space="preserve">за электрохозяйство воинской части (структурного подразделения), </w:t>
        <w:br/>
        <w:t xml:space="preserve">в объеме, необходимом для данной должности (профессии) </w:t>
        <w:br/>
        <w:t>и приобретения практических навыков, ознакомления с оборудованием, аппаратур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6. Обучение должно проводиться по программе под руководством опытного работника из электротехнического персонала данной </w:t>
        <w:br/>
        <w:t xml:space="preserve">воинской части, который назначается приказом или </w:t>
        <w:br/>
        <w:t xml:space="preserve">распоряжением. Программы обучения разрабатываются лицом, ответственным за электрохозяйство воинской части, с указанием нормативных правовых актов, технических нормативных правовых </w:t>
        <w:br/>
        <w:t xml:space="preserve">актов, знание которых обязательно для должностей </w:t>
        <w:br/>
        <w:t xml:space="preserve">(профессий) электротехнического персонала, и утверждаются </w:t>
        <w:br/>
        <w:t>главным инженером (заместителем командира, в должностные обязанности которого входят вопросы организации охраны труд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7. По окончании производственного обучения работник обязан пройти проверку знаний в комиссии воинской части по проверке знаний по вопросам охраны труда при работе в электроустановках </w:t>
        <w:br/>
        <w:t xml:space="preserve">(или в комиссии воинской части по проверке знаний по вопросам </w:t>
        <w:br/>
        <w:t xml:space="preserve">охраны труда, при этом в состав комиссии должны входить </w:t>
        <w:br/>
        <w:t xml:space="preserve">ответственный за электрохозяйство воинской части, инспектор </w:t>
        <w:br/>
        <w:t xml:space="preserve">по энергонадзору, другие специалисты, имеющие соответствующие образование и группу по электробезопасности). По результатам </w:t>
        <w:br/>
        <w:t xml:space="preserve">проверки работнику должна быть присвоена соответствующая </w:t>
        <w:br/>
        <w:t>группа по электробезопасности (II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V) электротехнического (электротехнологического) персонала согласно образцу 11 приложения 2. Требования к персоналу, приведенные в указанном образце, являются минимальными и могут быть дополнены решением командира </w:t>
        <w:br/>
        <w:t>воинской част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68. Специалисты по охране труда, контролирующие соблюдение требований по охране труда при эксплуатации электрохозяйства воинской части, должны проходить проверку знаний в объеме группы </w:t>
        <w:br/>
        <w:t>по электробезопасности IV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69. Проверка знаний по вопросам охраны труда работников </w:t>
        <w:br/>
        <w:t xml:space="preserve">с присвоением (подтверждением) группы по электробезопасности проводится индивидуально. Результаты проверки знаний записываются </w:t>
        <w:br/>
        <w:t xml:space="preserve">в журнал учета проверки знаний нормативных правовых актов по охране труда при работе в электроустановках (образец 12 приложения 2) </w:t>
        <w:br/>
        <w:t xml:space="preserve">(далее – журнал). Журнал должен быть пронумерован, прошнурован </w:t>
        <w:br/>
        <w:t>и скреплен печатью воинской част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Лицу, успешно прошедшему проверку знаний по вопросам охраны труда, выдается удостоверение с присвоением группы по электробезопасности (II – V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0. Группа по электробезопасности I присваивается неэлектротехническому персоналу, связанному с работой, при выполнении которой может возникнуть опасность поражения электрическим током. Перечень профессий такого персонала </w:t>
        <w:br/>
        <w:t xml:space="preserve">утверждает командир воинской части. Присвоение группы по электробезопасности I производится путем проведения инструктажа, который, как правило, должен завершаться проверкой знаний в </w:t>
        <w:br/>
        <w:t xml:space="preserve">форме устного опроса и (при необходимости) проверкой приобретенных навыков безопасных способов работы или оказания первой помощи </w:t>
        <w:br/>
        <w:t xml:space="preserve">при поражении электрическим током, лицом, ответственным за электрохозяйство воинской части (структурного подразделения), </w:t>
        <w:br/>
        <w:t xml:space="preserve">или по его письменному указанию лицом электротехнического </w:t>
        <w:br/>
        <w:t xml:space="preserve">персонала, имеющим группу по электробезопасности не ниже III, </w:t>
        <w:br/>
        <w:t xml:space="preserve">с оформлением в журнале (рекомендуется ведение отдельного </w:t>
        <w:br/>
        <w:t>журнала для проверки знаний работников с группой по электробезопасности I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персоналу не выд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своевременную проверку знаний </w:t>
        <w:br/>
        <w:t>у неэлектротехнического персонала с группой по электробезопасности I (один раз в год) несут руководители структурных подразделений воинской ча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71. После проверки знаний лица из оперативного и оперативно-ремонтного персонала должны пройти стажировку на рабочем месте продолжительностью не менее двенадцати рабочих дней под руководством опытного работника, после чего они могут быть допущены к самостоятельной оперативной работе. Допуск к стажировке </w:t>
        <w:br/>
        <w:t xml:space="preserve">и самостоятельной работе осуществляется для специалистов распоряжением по воинской части, для рабочих – распоряжением </w:t>
        <w:br/>
        <w:t>по структурному подразделен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2. Периодическая проверка знаний по вопросам охраны труда должна производиться в следующие срок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ин раз в год – для электротехнического персонала, непосредственно обслуживающего действующие электроустановки </w:t>
        <w:br/>
        <w:t xml:space="preserve">или производящего в них наладочные, электромонтажные, </w:t>
        <w:br/>
        <w:t xml:space="preserve">ремонтные работы или профилактические испытания, а также для персонала, оформляющего наряды, распоряжения и организующего </w:t>
        <w:br/>
        <w:t>эти рабо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и раз в три года – для инженерно-технических работников, </w:t>
        <w:br/>
        <w:t>не относящихся к предыдущей групп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73. Лица электротехнического персонала должны быть обеспечены по действующим нормам средствами индивидуальной защиты </w:t>
        <w:br/>
        <w:t>в соответствии с характером работы и обязаны правильно пользоваться ими во время раб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74. Работники, обнаружившие нарушения Межотраслевых правил </w:t>
        <w:br/>
        <w:t xml:space="preserve">и других нормативных правовых актов, а также заметившие неисправность электроустановки или средств защиты, обязаны немедленно сообщить об этом непосредственному руководителю, </w:t>
        <w:br/>
        <w:t>а в его отсутствие – вышестоящему руководител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75. В тех случаях, когда неисправность в электроустановке, представляющую явную опасность для работников или объектов, </w:t>
        <w:br/>
        <w:t xml:space="preserve">могут устранить работники, ее обнаружившие, они обязаны </w:t>
        <w:br/>
        <w:t xml:space="preserve">устранить неисправность немедленно с соблюдением требований </w:t>
        <w:br/>
        <w:t>по охране труда, а затем сообщить об этом непосредственному руководител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6. При несчастных случаях снятие напряжения для освобождения потерпевшего от воздействия электрического тока должно быть произведено немедленно без предварительного разре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ющие в электроустановках должны быть обучены практическим приемам освобождения потерпевшего от действия электрического тока, оказанию доврачебной помощи потерпевшим при несчастных случа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7. Двери помещений электроустановок, камер, щитов и сборок, кроме тех, в которых выполняются работы, должны быть закрыты </w:t>
        <w:br/>
        <w:t xml:space="preserve">на замки. На ограждениях камер, шкафах и панелях, граничащих </w:t>
        <w:br/>
        <w:t>с рабочим местом, должны быть вывешены плакаты «СТОЙ! НАПРЯЖЕНИЕ»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рядок хранения и выдачи ключей от помещений электроустановок определяется приказом или распоряжением командир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78. Работы в действующих электроустановках должны выполняться по наряду, по распоряжению и по перечню работ, выполняемых в порядке текущей эксплуатаци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работ, выполняемых в порядке текущей эксплуатации, составляется лицом, ответственным за электрохозяйство воинской части, и утверждается главным инженером (командиром). Виды работ, внесенные в указанный перечень, являются постоянно разрешенными работами, на которые не требуется оформления каких-либо дополнительных распоряжений (примерные виды работ, выполняемых </w:t>
        <w:br/>
        <w:t>в порядке текущей эксплуатации, приведены в главе 12 Межотраслевых правил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79. При выполнении работ в электроустановках запрещ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основных электрозащитных средств, не соответствующих классу напряжения электроустанов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касаться к изолирующим элементам электроустановки, находящейся под напряжением, без применения электрозащитных средств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работать в электроустановках в согнутом положении, если при выпрямлении расстояние до токоведущих частей будет менее допустимого расстояния до токоведущих частей, находящихся под напряжение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работе около неогражденных токоведущих частей </w:t>
        <w:br/>
        <w:t>в электроустановках располагаться так, чтобы эти части находились сзади или с обеих боковых сторон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работ в неосвещенных местах.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280. При приближении грозы должны быть прекращены все работы на вводах и коммутационных аппаратах ЗРУ, трансформаторных подстанций (далее – ТП) и других электроустановках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81. В электроустановках напряжением до 1000 В при работе </w:t>
        <w:br/>
        <w:t>под напряжением необходимо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градить расположенные вблизи рабочего места другие токоведущие части, находящиеся под напряжением, к которым возможно случайное прикосновение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аботать в электроизолирующих галошах или стоя </w:t>
        <w:br/>
        <w:t>на электроизолирующей подставке либо на электроизолирующем резиновом коврике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менять ручной электроизолирующий инструмент (у отверток, кроме того, должен быть изолирован стержень), отвечающий </w:t>
        <w:br/>
        <w:t>требованиям соответствующего технического нормативного правового акт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82. При работе под напряжением запрещается работать в одежде </w:t>
        <w:br/>
        <w:t xml:space="preserve">с короткими или засученными рукавами, а также пользоваться ножами, напильниками, металлическими линейками и тому подобным, </w:t>
        <w:br/>
        <w:t>не предназначенными для выполнения этой работ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3. Аккумуляторное помещение должно быть закрыто на замок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а дверях аккумуляторного помещения должны быть сделаны надписи «АККУМУЛЯТОРНАЯ», «ОГНЕОПАСНО», «ЗАПРЕЩАЕТСЯ КУРИТЬ» или закреплены соответствующие знаки безопасности </w:t>
        <w:br/>
        <w:t>о запрещении пользоваться открытым огнем и курить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4. В аккумуляторном помещении запрещаются курение, вход </w:t>
        <w:br/>
        <w:t>в него с огнем, пользование электронагревательными приборами, аппаратами и инструментами, которые могут давать искр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85. В аккумуляторных помещениях приточно-вытяжная вентиляция должна включаться перед началом заряда и отключаться не ранее </w:t>
        <w:br/>
        <w:t>чем через 1,5 часа после окончания заря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86. В каждом аккумуляторном помещении должны быть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стеклянная или фарфоровая (полиэтиленовая) кружка с носиком (или кувшин) емкостью 1,5 – 2 л для составления электролита и доливки его в сосуды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ейтрализующий 2,5-процентный раствор питьевой соды </w:t>
        <w:br/>
        <w:t>для кислотных батарей, а для щелочных батарей – 10-процентный раствор борной кислоты или уксусной эссенции (одна часть на восемь частей воды)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редства защиты глаз, лица, рук, ног и специальные костюмы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да для обмыва рук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лотенце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ящик с опилками (для кислотных батарей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87. На всех сосудах с электролитом, дистиллированной водой </w:t>
        <w:br/>
        <w:t>и нейтрализующими растворами должны быть нанесены соответствующие надписи (наименования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88. Серная кислота должна храниться в стеклянных бутылях </w:t>
        <w:br/>
        <w:t xml:space="preserve">с притертыми пробками, снабженных бирками с ее названием. Бутыли </w:t>
        <w:br/>
        <w:t>с кислотой и порожние бутыли должны находиться в отдельном помещении при аккумуляторной батарее. Бутыли следует устанавливать на полу в корзинах или деревянных обрешетках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89. Все работы с серной кислотой, щелочью и свинцом должны выполнять специально обученные работни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90. Стеклянные бутыли с кислотами и щелочами должны переносить двое работников. Бутыль вместе с корзиной </w:t>
        <w:br/>
        <w:t xml:space="preserve">следует переносить в специальном деревянном ящике с ручками </w:t>
        <w:br/>
        <w:t xml:space="preserve">или на специальных носилках с отверстием посередине и </w:t>
        <w:br/>
        <w:t xml:space="preserve">обрешеткой, в которую бутыль должна входить вместе с корзиной </w:t>
        <w:br/>
        <w:t>на 2/3 высо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91. При приготовлении электролита должны соблюдаться следующие требования по охране труда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ри работах с кислотой и щелочью необходимо надевать костюм грубошерстный для кислоты, хлопчатобумажный – для щелочи, резиновые сапоги под брюки или галоши, резиновый фартук, защитные очки и резиновые перчат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уски едкой щелочи следует дробить в специально отведенном месте, предварительно завернув их в мешковину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ислота должна медленно вливаться тонкой струей из </w:t>
        <w:br/>
        <w:t xml:space="preserve">кружки в фарфоровый или другой термостойкий сосуд с дистиллированной водой (во избежание интенсивного нагрева </w:t>
        <w:br/>
        <w:t>раствора). При этом все время необходимо перемешивать электролит стеклянным стержнем или трубкой либо мешалкой из кислотоупорной пластмассы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иготавливать электролит, вливая воду в кислоту. Разрешается доливать дистиллированную воду в готовый электролит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литую на пол кислоту следует немедленно засыпать опилками, тщательно перемешать и затем произвести уборку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292. При работах по пайке пластин в аккумуляторном помещении должны выполняться следующие требования по охране труда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айка разрешается не ранее чем через два часа после окончания заряда батаре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атареи, работающие по методу постоянной подзарядки, переводят </w:t>
        <w:br/>
        <w:t>в режим разрядки за два часа до начала работ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до начала работ вентилируют помещение в течение двух час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время пайки помещение непрерывно вентилируют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сто пайки ограждают негорючими щитами от остальной батаре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во избежание отравления работников свинцом и его соединениями принимают дополнительные меры безопасности и определяют режим работы в соответствии с инструкциями по эксплуатации аккумуляторных батаре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Работы должны выполняться по наряду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93. Обслуживание аккумуляторных батарей и зарядных устройств должно выполняться специально обученными работниками с группами </w:t>
        <w:br/>
        <w:t>по электробезопасности III и выш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294. При эксплуатации аккумуляторных батарей закрытых (малообслуживаемых) с жидким электролитом, герметичных </w:t>
        <w:br/>
        <w:t xml:space="preserve">с сорбированным или гелиевым электролитом и других подобных типов должны выполняться требования по охране труда, приведенные </w:t>
        <w:br/>
        <w:t>в эксплуатационной документации организаций-изготовителей для конкретного типа батаре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95. Выключатели, рубильники и другие коммутационные электрические аппараты, применяемые на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 xml:space="preserve">открытом воздухе или </w:t>
        <w:br/>
        <w:t>во влажных помещениях, должны быть в защищенном исполнени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96. Все электропусковые устройства должны быть размещены </w:t>
        <w:br/>
        <w:t xml:space="preserve">так, чтобы исключалась возможность пуска машин, механизмов </w:t>
        <w:br/>
        <w:t>и оборудования посторонними лицами. Запрещается включение нескольких токоприемников одним пусковым устройство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97. Штепсельные розетки на номинальный ток до 20 А, расположенные вне помещений, а также аналогичные штепсельные розетки, расположенные внутри помещений, но предназначенные </w:t>
        <w:br/>
        <w:t xml:space="preserve">для питания переносного электрооборудования и ручного </w:t>
        <w:br/>
        <w:t xml:space="preserve">инструмента, применяемого вне помещений, должны быть защищены устройствами защитного отключения </w:t>
      </w:r>
      <w:r>
        <w:rPr>
          <w:sz w:val="30"/>
          <w:szCs w:val="30"/>
        </w:rPr>
        <w:t>(далее – УЗО)</w:t>
      </w:r>
      <w:r>
        <w:rPr>
          <w:color w:val="000000"/>
          <w:sz w:val="30"/>
          <w:szCs w:val="30"/>
        </w:rPr>
        <w:t xml:space="preserve"> с током срабатывания не более 30 мА либо каждая розетка должна быть запит</w:t>
      </w:r>
      <w:r>
        <w:rPr>
          <w:sz w:val="30"/>
          <w:szCs w:val="30"/>
        </w:rPr>
        <w:t>а</w:t>
      </w:r>
      <w:r>
        <w:rPr>
          <w:color w:val="000000"/>
          <w:sz w:val="30"/>
          <w:szCs w:val="30"/>
        </w:rPr>
        <w:t>на от индивидуального разделительного трансформатора с напряжением вторичной обмотки не более 25 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98. Штепсельные розетки и вилки, применяемые в сетях напряжением до 25 В, должны иметь конструкцию, отличную </w:t>
        <w:br/>
        <w:t>от конструкции розеток и вилок напряжением более 25 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ад розетками, предназначенными для подключения </w:t>
        <w:br/>
        <w:t>к электрической сети переносных электроприемников, должны быть сделаны надписи, указывающие напряжение сети и род ток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9. Защиту электрических сетей и электроустановок о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верхтоков на производственной территории следует обеспечить посредством предохранителей с калиброванными плавкими вставками или автоматических выключателе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0. Работники, выполняющие работы в электроустановках, должны быть обеспечены средствами защиты в соответствии с требованиями нормативных правовых актов и норм комплектования средствами </w:t>
        <w:br/>
        <w:t>защиты работающих в электроустановках. Выдаваемые средства защиты должны соответствовать условиям работы и обеспечивать безопасность труд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Распределение средств защиты с указанием их мест хранения должно быть указано в перечнях, утвержденных техническим руководителем (главным инженером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1. Средства защиты размещают в специально оборудованных местах, как правило, у входа в помещение, а также на щитах </w:t>
        <w:br/>
        <w:t xml:space="preserve">управления. В местах хранения должны иметься перечни средств </w:t>
        <w:br/>
        <w:t>защи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02. Работники должны быть обучены правилам применения </w:t>
        <w:br/>
        <w:t>и проинструктированы о порядке использования и ухода за средствами защит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ботники обязаны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авильно использовать предоставленные им средства защиты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неисправности или отсутствии необходимых средств защиты, непосредственно обеспечивающих охрану труда, указанных в перечне, сообщить об  этом непосредственному руководителю работ </w:t>
        <w:br/>
        <w:t>и не выполнять работу до обеспечения их соответствующими средствами защит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3. Ответственность за своевременное обеспечение работников средствами защиты, комплектование ими электроустановок </w:t>
        <w:br/>
        <w:t xml:space="preserve">в соответствии с утвержденными нормами, организацию правильного хранения и создание необходимого резерва средств защиты, своевременное проведение их периодических осмотров и испытаний, изъятие неисправных средств защиты и организацию их учета </w:t>
        <w:br/>
        <w:t xml:space="preserve">несут руководители структурных подразделений воинской части, </w:t>
        <w:br/>
        <w:t xml:space="preserve">в ведении которых находятся электроустановки или рабочие места, </w:t>
        <w:br/>
        <w:t>а в целом по воинской части – технический руководитель (главный инженер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04. При работах используют средства защиты, имеющие маркировку с указанием изготовителя, наименования или типа изделия </w:t>
        <w:br/>
        <w:t>и штампа об испытании (срока годности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05. К основным электроизолирующим средствам для электроустановок напряжением до 1000 В относя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штанги всех вид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клещ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казатели напряжени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мерительные клещ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перчат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учной электроизолированный инструмен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06. К дополнительным электроизолирующим средствам для электроустановок напряжением до 1000 В относя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галош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ковры и подстав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электроизолирующие колпаки и наклад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ные заземлени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лакаты и знаки безопасност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градительные устройств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07. В структурных подразделениях воинских частей необходимо вести журналы учета и содержания средств защиты (образец 13 приложения 2). Средства защиты, выданные в индивидуальное пользование, также должны быть зарегистрированы в этом журнал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08. Наличие и состояние средств защиты проверяется периодическим осмотром, который проводится не реже одного раза </w:t>
        <w:br/>
        <w:t xml:space="preserve">в месяц работником, ответственным за их состояние, с записью результатов осмотра в журнал, а также непосредственно перед применением работником, выполняющим работу (проверяется исправность средства защиты, отсутствие внешних повреждений </w:t>
        <w:br/>
        <w:t xml:space="preserve">и загрязнений, а также по штампу – дата следующего испытания </w:t>
        <w:br/>
        <w:t>и класс напряжения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неисправности электроизолирующих и других средств защиты они подлежат изъятию. Об их изъятии должна быть сделана запись в указанном журнале и оперативном журнале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пользоваться средствами защиты с истекшим сроком испытаний и не соответствующими классу напряж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09. Электроизолирующие средства (кроме электроизолирующих подставок и ковров, переносных заземлений, защитных ограждений, плакатов и знаков безопасности), а также предохранительные пояса </w:t>
        <w:br/>
        <w:t xml:space="preserve">и страховочные канаты, полученные от заводов-изготовителей или </w:t>
        <w:br/>
        <w:t>со складов, до начала эксплуатации должны быть проверены по нормам периодических (эксплуатационных) испытани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езультаты испытаний средств защиты записываются в специальных журналах испытаний средств защиты из электроизолирующих </w:t>
        <w:br/>
        <w:t>и полимерных материалов (образец 14 приложения 2). На средства защиты, принадлежащие сторонним организациям, дополнительно должны оформляться протоколы испытаний средств защит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I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ТРЕБОВАНИЯ БЕЗОПАСНОСТИ ПРИ ПРОВЕДЕНИИ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ОГРУЗОЧНО-РАЗГРУЗОЧНЫХ РАБОТ И СКЛАДИРОВАНИ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АТЕРИАЛЬНЫХ ЦЕННОСТЕ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ЛАВА 17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0"/>
          <w:szCs w:val="30"/>
        </w:rPr>
        <w:t>ОБЩИЕ ТРЕБОВАНИЯ БЕЗОПАСНОСТИ</w:t>
      </w:r>
    </w:p>
    <w:p>
      <w:pPr>
        <w:pStyle w:val="Normal"/>
        <w:ind w:left="5579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10. Погрузка, выгрузка и перемещение грузов внутри складов производятся в соответствии с требованиями Межотраслевых </w:t>
        <w:br/>
        <w:t>правил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№ 173 (далее – Правила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1. Для организации и проведения погрузочно-разгрузочных </w:t>
        <w:br/>
        <w:t xml:space="preserve">работ в соответствии с требованиями охраны труда командир </w:t>
        <w:br/>
        <w:t>воинской части приказом (распоряжением) из числа руководителей и специалистов назначает лиц, ответственных за безопасное проведение погрузочно-разгрузочных работ (лиц, ответственных за безопасное производство работ кранами, – при производстве работ грузоподъемными машинами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 основе Правил, других нормативных правовых актов, технических нормативных правовых актов, содержащих требования охраны труда, с учетом конкретных условий работы принимаются инструкции по охране труда для работников, выполняющих погрузочно-разгрузочные и складские рабо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12. Лица, ответственные за безопасное проведение погрузочно-разгрузочных работ (лица, ответственные за безопасное производство работ кранами), проходят в установленном порядке проверку знаний особенностей технологического процесса, требований правил устройства и безопасной эксплуатации подъемно-транспортного оборудования и других нормативных правовых актов, технических нормативных правовых актов, содержащих требования по охране труда при проведении конкретных видов погрузочно-разгрузочных работ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Лица, назначенные ответственными за безопасное производство работ кранами, должны быть обучены в учреждениях образования, уполномоченных органом государственного технического надзора, </w:t>
        <w:br/>
        <w:t>и не реже одного раза в пять лет проходить повышение квалификац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13. Лицо, ответственное за безопасное проведение погрузочно-разгрузочных работ (лицо, ответственное за безопасное производство работ кранами)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и обеспечивает безопасное производство погрузочно-разгрузочных работ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свещенность места производства работ в соответствии с проектом производства работ, технологической картой и другой документацией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казывает работникам место, порядок и габариты складирования грузов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следит за тем, чтобы выбор способов погрузки, разгрузки, перемещения грузов соответствовал требованиям по охране труд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епосредственно руководит процессом перемещения грузов, </w:t>
        <w:br/>
        <w:t>для которых не разработаны схемы стропов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: применение грузоподъемных машин с истекшим сроком технического освидетельствования; немаркированных, неисправных или не соответствующих характеру и массе грузов съемных грузозахватных приспособлений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выполнение предусмотренных нарядом-допуском мероприятий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оводит с работниками целевой инструктаж по охране труда, </w:t>
        <w:br/>
        <w:t xml:space="preserve">если выполнение погрузочно-разгрузочных и складских работ не </w:t>
        <w:br/>
        <w:t xml:space="preserve">связано с их прямыми обязанностями по специальности, а также </w:t>
        <w:br/>
        <w:t>перед выполнением работ по наряду-допуску или с опасными грузам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контролирует применение работниками средств индивидуальной защи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14. К выполнению погрузочно-разгрузочных работ допускаются лица, прошедшие в установленном порядке медицинский осмотр, обучение, инструктаж и проверку знаний по вопросам охраны тру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Работники, допущенные к работе с электрооборудованием (электрическим талями, кран-балками и тому подобным оборудованием), должны иметь группу по электробезопасности не ниж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5. Погрузочно-разгрузочные и складские работы выполняются преимущественно механизированным способом при помощи грузоподъемных машин и средств механизац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еремещение грузов массой более 20 кг или на расстояние </w:t>
        <w:br/>
        <w:t>более 25 м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16. Поднимать и перемещать грузы вручную необходимо при соблюдении норм, установленных законодательством Республики Беларусь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17. На работах с применением женского труда должны соблюдаться Предельные нормы подъема и перемещения тяжестей женщинами вручную (постановление Министерства труда Республики Беларусь </w:t>
        <w:br/>
        <w:t>от 8 декабря 1997 г. № 111). В соответствии с указанными нормами предельно допустимая масса груза при подъеме и перемещении тяжестей женщинами вручную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при чередовании с другой работой (до двух раз в час) – 10 кг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постоянно в течение рабочей смены – 7 кг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Суммарная масса грузов, перемещаемых женщиной в течение каждого часа смены, с рабочей поверхности до 350 кг; с пола – до 175 кг. В массу поднимаемого и перемещаемого груза включается масса </w:t>
        <w:br/>
        <w:t xml:space="preserve">тары и упаковки. При перемещении грузов на тележках или в контейнерах прилагаемое усилие не должно превышать 10 кг. Расстояние, на которое перемещается груз вручную, не должно превышать 5 м, высота </w:t>
        <w:br/>
        <w:t xml:space="preserve">подъема груза с пола ограничивается 1 м, а с рабочей поверхности </w:t>
        <w:br/>
        <w:t>(стол и другое) – 0,5 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8. На работах с применением труда лиц, не достигших 18 лет, должны соблюдаться Нормы предельно допустимых величин подъема </w:t>
        <w:br/>
        <w:t xml:space="preserve">и перемещения тяжестей вручную подростками от 14 до 18 лет (постановление Министерства труда Республики Беларусь от 18 декабря 1997 г. № 116)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Лица, не достигшие 18 лет, к выполнению погрузочно-разгрузочных работ с опасными грузами не допускаю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19. При переноске тяжестей грузчиком (мужчины старше 18 лет) допускается максимальная нагрузка 50 кг. Груз массой более 50 кг должны поднимать и перемещать не менее двух человек (мужчин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0. Погрузочно-разгрузочные работы выполняются на участках (площадках) с твердым основанием, обеспечивающих устойчивость складируемых материалов, подъемно-транспортного оборудования </w:t>
        <w:br/>
        <w:t>и транспортных средств, имеющих уклон не более 5</w:t>
      </w:r>
      <w:r>
        <w:rPr>
          <w:color w:val="000000"/>
          <w:sz w:val="30"/>
          <w:szCs w:val="30"/>
        </w:rPr>
        <w:t>°</w:t>
      </w:r>
      <w:r>
        <w:rPr>
          <w:sz w:val="30"/>
          <w:szCs w:val="30"/>
        </w:rPr>
        <w:t>, при применении автопогрузчиков и электропогрузчиков – не более 3</w:t>
      </w:r>
      <w:r>
        <w:rPr>
          <w:color w:val="000000"/>
          <w:sz w:val="30"/>
          <w:szCs w:val="30"/>
        </w:rPr>
        <w:t>°</w:t>
      </w:r>
      <w:r>
        <w:rPr>
          <w:sz w:val="30"/>
          <w:szCs w:val="30"/>
        </w:rPr>
        <w:t xml:space="preserve">, при соответствующем установленным нормам освещен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щадки и подходы к ним должны быть очищены от </w:t>
        <w:br/>
        <w:t xml:space="preserve">мусора, посторонних предметов, в зимнее время – от снега и льда </w:t>
        <w:br/>
        <w:t>и посыпаны песком, шлаком или другими противоскользящими материал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Размеры погрузочно-разгрузочных площадок должны обеспечивать расстояние между габаритами транспортных средств с грузом </w:t>
        <w:br/>
        <w:t>не менее 1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21. Места производства погрузочно-разгрузочных работ должны быть оборудованы знаками безопасност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2. Подъездные пути к площадкам производства погрузочно-разгрузочных работ должны иметь твердое покрытие и содержаться </w:t>
        <w:br/>
        <w:t xml:space="preserve">в исправном состоянии. Ширина подъездных путей должна быть </w:t>
        <w:br/>
        <w:t xml:space="preserve">не менее 6,2 м при двустороннем движении транспортных средств </w:t>
        <w:br/>
        <w:t>и не менее 3,5 м при одностороннем движении с соответствующими расширениями на закруглениях дорог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23. 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4. Стационарные сооружения для погрузки и разгрузки автомобильного транспорта оборудуются колесоотбойными предохранительными устройствами, препятствующими съезду </w:t>
        <w:br/>
        <w:t>и опрокидыванию транспортных средств, наезду их на работник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5. Погрузочно-разгрузочные рампы и платформы должны защищать грузы и погрузочно-разгрузочные механизмы от атмосферных осадков, иметь не менее двух рассредоточенных лестниц или пандусов </w:t>
        <w:br/>
        <w:t xml:space="preserve">и ширину, обеспечивающую соблюдение требований технологии </w:t>
        <w:br/>
        <w:t>и безопасности при погрузочно-разгрузочных работах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Рампа со стороны подъезда транспортных средств должна иметь ширину не менее 1,5 м с уклоном не более 5 %. Ширина эстакады, предназначенной для перемещения на ней транспортных средств, должна иметь ширину не менее 3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6. При проведении погрузки и разгрузки вблизи здания расстояние между зданием и транспортным средством с грузом должно быть </w:t>
        <w:br/>
        <w:t>не менее 0,8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27. Для перехода грузчиков с грузом с платформы транспортного средства в склад и обратно должны применяться мостики, сходни, трапы, прогиб настила которых при максимальной нагрузке не должен превышать 0,02 м. При длине трапов, мостиков более 3 м под ними должны устанавливаться промежуточные опор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Мостики и сходни изготовляются из качественного, легкого </w:t>
        <w:br/>
        <w:t>и прочного некосослойного дерева без сквозных сучков и должны быть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шириной не менее 0,6 м, изготовлены из досок толщиной не менее 0,05 м и снизу скреплены планками с интервалом не более 0,5 м. </w:t>
        <w:br/>
        <w:t>Угол их установки должен быть не более 30</w:t>
      </w:r>
      <w:r>
        <w:rPr>
          <w:color w:val="000000"/>
          <w:sz w:val="30"/>
          <w:szCs w:val="30"/>
        </w:rPr>
        <w:t>°</w:t>
      </w:r>
      <w:r>
        <w:rPr>
          <w:sz w:val="30"/>
          <w:szCs w:val="30"/>
        </w:rPr>
        <w:t xml:space="preserve"> к горизонту. При необходимости подъема более 30</w:t>
      </w:r>
      <w:r>
        <w:rPr>
          <w:color w:val="000000"/>
          <w:sz w:val="30"/>
          <w:szCs w:val="30"/>
        </w:rPr>
        <w:t xml:space="preserve">° </w:t>
      </w:r>
      <w:r>
        <w:rPr>
          <w:sz w:val="30"/>
          <w:szCs w:val="30"/>
        </w:rPr>
        <w:t xml:space="preserve">необходимо устраивать лестницы </w:t>
        <w:br/>
        <w:t>со ступенями и перил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Сходни оборудуются планками сечением 0,025 x 0,04 м для упора ног через каждые 0,25 – 0,4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таллические мостики должны изготавливаться из рифленого листового металла, толщиной не менее 5 м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28. Не допускается проводить погрузочно-разгрузочные работы </w:t>
        <w:br/>
        <w:t xml:space="preserve">на пути движения транспортных средств, а также в местах переходов </w:t>
        <w:br/>
        <w:t xml:space="preserve">и переездов.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9. Движение транспортных средств в местах производства погрузочно-разгрузочных работ организовывается по транспортно-технологической схеме с установкой соответствующих дорожных </w:t>
        <w:br/>
        <w:t xml:space="preserve">знаков по СТБ 1140-99 «Знаки дорожные. Общие технические условия»,  утвержденному и введенному в действие с 1 октября 1999 г. постановлением Государственного комитета по стандартизации, метрологии и сертификации Республики Беларусь от 26 февраля 1999 г. </w:t>
        <w:br/>
        <w:t>№ 2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0. В темное время суток или при плохой видимости места производства погрузочно-разгрузочных работ освещаются согласно строительным нормам Республики Беларусь СНБ 2.04.05-98 «Естественное и искусственное освещение», принятыми Межгосударственной научно-технической комиссией по сертификации, техническому нормированию и сертификации в строительстве </w:t>
        <w:br/>
        <w:t xml:space="preserve">19 апреля 1995 г. и введенным в действие с 1 июля 1999 г. приказом Министерства архитектуры и строительства Республики Беларусь </w:t>
        <w:br/>
        <w:t>от 7 апреля 1998 г. № 142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31. На площадках для укладки грузов обозначаются границы штабелей, проходов и проездов между ними, не допускается размещать грузы в проходах и проездах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32. Опускать груз разрешается только на предназначенное </w:t>
        <w:br/>
        <w:t xml:space="preserve">для этого место с исключением возможности его падения, опрокидывания, сползания. Грузы должны укладываться или устанавливаться </w:t>
        <w:br/>
        <w:t xml:space="preserve">в соответствии с требованиями при складировании конкретных грузов </w:t>
        <w:br/>
        <w:t xml:space="preserve">и с выполнением требований по удобству и безопасности их строповки </w:t>
        <w:br/>
        <w:t>и расстропов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33. Складирование грузов должно производиться по технологическим картам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34. Технологическая карта должна выполняться в виде плана склада, площадки складирования, на котором должны быть обозначены места и размеры штабелей грузов, подъездные пути для автомобильного </w:t>
        <w:br/>
        <w:t>и железнодорожного транспорта, проходы для работников, крановые рельсовые пути и зоны обслуживания кранами, места установки стреловых самоходных кранов, транспорта под погрузку или разгрузку грузов и так дале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35. Для обеспечения безопасного перемещения, кантовки, погрузки и выгрузки грузов должны быть разработаны схемы строповки грузов </w:t>
        <w:br/>
        <w:t>в зависимости от их вида, массы, форм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Схемы строповки, графическое изображение способов строповки </w:t>
        <w:br/>
        <w:t xml:space="preserve">и зацепки грузов должны быть выданы на руки стропальщикам </w:t>
        <w:br/>
        <w:t>и крановщикам или вывешены в местах производства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груза, на который не разработаны схемы строповки, должно производиться в присутствии и под руководством лица, ответственного за безопасное производство работ кран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груза, масса которого неизвестна, должно производиться только после определения его фактической масс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36. Работники, выполняющие погрузочно-разгрузочные и складские работы, обеспечиваются в соответствии с требованиями по охране труда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анитарно-бытовыми помещениям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редствами механизации, приспособлениями и инструменто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средствами индивидуальной защиты по установленным нормам </w:t>
        <w:br/>
        <w:t>в зависимости от вида груза и условий рабо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37. На места производства погрузочно-разгрузочных работ </w:t>
        <w:br/>
        <w:t xml:space="preserve">и к оборудованию не должны допускаться лица, не имеющие </w:t>
        <w:br/>
        <w:t xml:space="preserve">прямого отношения к этим работам, не допускается нахождение людей </w:t>
        <w:br/>
        <w:t xml:space="preserve">в зоне возможного падения грузов с подвижного состава при </w:t>
        <w:br/>
        <w:t>погрузке и разгрузке, перемещения грузов подъемно-транспортным оборудование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38. Погрузку (разгрузку) опасных грузов следует выполнять </w:t>
        <w:br/>
        <w:t xml:space="preserve">с учетом свойств, допустимой совместимости опасных грузов различных классов (опасных грузов и грузов общего назначения) при перевозках, </w:t>
        <w:br/>
        <w:t xml:space="preserve">не допуская толчков, ударов, чрезмерного давления на тару, </w:t>
        <w:br/>
        <w:t>а при погрузке (разгрузке) взрывчатых, легковоспламеняющихся и тому подобных грузов использовать специальные грузоподъемные приспособл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огрузку и выгрузку опасных грузов производят под руководством лица, ответственного за безопасное проведение погрузочно-разгрузочных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грузка, разгрузка и перемещение опасных грузов производя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ями безопасности, содержащимися в документации на эти вещества (грузы), утвержденной в установленном порядке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пециально отведенных местах при наличии данных о классе опасности и указаний отправителя груза по соблюдению мер безопасности.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рузка опасных веществ, их слив или выдавливание из цистерн, </w:t>
        <w:br/>
        <w:t>а также промывка и пропарка цистерн должны осуществляться способами, исключающими контакт с ними работник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производство погрузочно-разгрузочных работ </w:t>
        <w:br/>
        <w:t xml:space="preserve">с опасными грузами при несоответствии их тары и упаковки </w:t>
        <w:br/>
        <w:t xml:space="preserve">требованиям технических нормативных правовых актов на данную продукцию, неисправности тары и упаковки, а также при </w:t>
        <w:br/>
        <w:t>отсутствии на них маркировки и знаков опасности (предупредительных надписей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9. Погрузочно-разгрузочные работы в охранной зоне линии электропередачи (при использовании стреловых самоходных кранов </w:t>
        <w:br/>
        <w:t xml:space="preserve">на расстоянии ближе 30 м от подъемной выдвижной части </w:t>
        <w:br/>
        <w:t xml:space="preserve">крана в любом ее положении, а также от груза до вертикальной </w:t>
        <w:br/>
        <w:t xml:space="preserve">плоскости, образуемой проекцией на землю ближайшего провода воздушной линии электропередачи) выполняются при наличии наряда-допуска и письменного разрешения владельца линии электропередачи </w:t>
        <w:br/>
        <w:t>в присутствии лица, ответственного за безопасное проведение погрузочно-разгрузочных работ (лица, ответственного за безопасное производство работ кранами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40. При выполнении погрузочно-разгрузочных работ кранами </w:t>
        <w:br/>
        <w:t>и другими погрузочно-разгрузочными механизмами необходимо соблюдать следующие требования безопасности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ботать грузоподъемными механизмами и механизмами передвижения крана по сигналу стропальщик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немедленно приостанавливать работу по сигналу «Стоп» независимо от того, кем он подан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дъем, опускание, перемещение груза, торможение при всех перемещениях выполнять плавно, без рывков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еред подъемом или опусканием груза необходимо убедиться </w:t>
        <w:br/>
        <w:t xml:space="preserve">в том, что вблизи груза, штабеля, железнодорожного вагона, </w:t>
        <w:br/>
        <w:t xml:space="preserve">автомобиля и другого места подъема или опускания груза, а также между грузом и этими объектами не находятся стропальщик или другие </w:t>
        <w:br/>
        <w:t>лиц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ропить и отцеплять груз необходимо после полной остановки грузового каната, его ослабления и при опущенной крюковой подвеске или траверсе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для подводки стропов под груз необходимо применять специальные приспособлени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роповку груза необходимо производить в соответствии со схемой строповки для данного груз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з во время перемещения должен быть поднят не менее чем </w:t>
        <w:br/>
        <w:t>на 0,5 м выше встречающихся на пути предметов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опускать груз необходимо на предназначенное и подготовленное </w:t>
        <w:br/>
        <w:t>для него место на подкладке, обеспечивающей устойчивое положение груза и легкость извлечения из-под него строп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1. Не допуск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ая разгрузка (погрузка) транспортных средств вручную и грузоподъемными машинами и механизмами, подъемно-транспортным оборудование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грузов грузоподъемными кранами над местом проведения ручной разгрузки грузов или других каких-либо работ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ахождение работников в местах погрузки (разгрузки) грузов </w:t>
        <w:br/>
        <w:t xml:space="preserve">и в транспортных средствах, за исключением стропальщика при зацепке </w:t>
        <w:br/>
        <w:t>и отцепке грузозахватных приспособлений и проверке правильности строповки груз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разгрузке (погрузке) грузов кранами подтаскивать их крюком </w:t>
        <w:br/>
        <w:t>и заходить в зону штабеля, над которым перемещается груз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однимать груз, больший грузоподъемности кран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ставлять груз, грейфер, магнитную шайбу в подвешенном состоянии по окончании рабо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2. Места производства работ грузоподъемными кранами должны быть ограждены и обозначены предупредительными знак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43. Грузоподъемные машины, съемные грузозахватные приспособления и тару, не прошедшие технического освидетельствования, к работе допускать запрещ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 съемных грузозахватных приспособлениях указываются инвентарный номер, грузоподъемность и дата испыта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еисправные съемные грузозахватные приспособления, а также приспособления, не имеющие бирок (клейм), не должны находиться </w:t>
        <w:br/>
        <w:t>в местах производства рабо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4. При применении для разгрузки и погрузки грузоподъемных механизмов и приспособлений работники должны знать соответствующие инструкции и правила по безопасному их применению и иметь навыки обращения с ни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5. При выполнении погрузочно-разгрузочных работ и при транспортировании грузов вручную необходимо выполнять следующие требовани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ить острые, режущие, колющие изделия и инструменты только в чехлах, пенала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ить грузы в жесткой таре следует только в рукавицах или перчатка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авить стеклянную посуду на устойчивые подставки, порожнюю стеклянную тару следует хранить в ящиках с гнездам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переносить грузы в неисправной таре, с торчащими гвоздями, окантовкой и тому подобн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30"/>
          <w:szCs w:val="30"/>
        </w:rPr>
        <w:t xml:space="preserve">ГЛАВА 18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БЕЗОПАСНОСТИ ПРИ ЗАГРУЗКЕ И РАЗГРУЗКЕ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ТРАНСПОРТНЫХ СРЕДСТВ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6. К погрузке и разгрузке транспортных средств следует приступать только после их полной остановки и закрепления на фронте погрузки (разгрузки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постановке транспортного средства под погрузку или разгрузку должны быть приняты меры по предотвращению самопроизвольного </w:t>
        <w:br/>
        <w:t>его движени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й подвижной состав закрепляется при помощи тормозных башмаков, ограждается сигналами безопасност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ый транспорт закрепляется при помощи противооткатных устройст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47. Загрузка и разгрузка вагонов, автомобилей и других транспортных средств должны выполняться без нарушения их равновеси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8. Нахождение работников и выполнение погрузочно-разгрузочных работ в зоне маневрирования транспортных средств </w:t>
        <w:br/>
        <w:t>не допуск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49. Грузы на транспортных средствах должны быть установлены (уложены) и закреплены так, чтобы во время транспортирования </w:t>
        <w:br/>
        <w:t xml:space="preserve">не происходило их смещение и падение, чтобы они не подвергали опасности водителя и окружающих, не ограничивали водителю обзорность, не нарушали устойчивости транспортного средства, </w:t>
        <w:br/>
        <w:t xml:space="preserve">не закрывали внешние световые приборы и световозвращатели, регистрационные и опознавательные знаки транспортного средства, </w:t>
        <w:br/>
        <w:t>не создавали шума, не пылили, не загрязняли дорогу и окружающую среду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50. При погрузке и разгрузке грузов, имеющих острые и режущие кромки и углы, должны применяться подкладки и прокладки, предотвращающие повреждения грузозахватных устройст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51. При транспортировании тарно-штучных грузов должно применяться пакетирование с применением поддонов, контейнеров </w:t>
        <w:br/>
        <w:t>и других пакетирующих средст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Груз на поддоне не должен выступать более 20 мм с каждой стороны поддона; для прочных ящиков длиной более 500 мм это расстояние может быть увеличено до 70 м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рыши контейнеров и устройства для перемещения груза должны быть очищены от посторонних предметов, грязи и тому подобного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52. При ручной строповке (расстроповке) контейнеров должны применяться лестницы, стремянки и другие устройства, при применении которых должна быть обеспечена безопасность стропальщик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не должны находиться на контейнере или внутри контейнера во время его подъема, опускания или перемещения, а также </w:t>
        <w:br/>
        <w:t>на рядом расположенных контейнерах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53. Перед подъемом и перемещением груза должны быть проверены устойчивость груза и правильность его стропов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54. Загрузка кузова автомобиля (прицепа) должна производиться </w:t>
        <w:br/>
        <w:t>от кабины к заднему борту, разгрузка – в обратном порядк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55. При укладке груза в кузов автомобиля необходимо соблюдение следующих требований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погрузке навалом груз не должен возвышаться над бортами кузова (стандартными или наращенными) и должен располагаться равномерно по всей площади пола кузов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штучные грузы, возвышающиеся над бортом кузова, необходимо увязывать такелажем (канатами и другими обвязочными материалами </w:t>
        <w:br/>
        <w:t>в соответствии с нормативной документацией). Работники, увязывающие грузы, должны находиться на погрузочно-разгрузочной площадке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высота груза не должна превышать высоту проездов под мостами </w:t>
        <w:br/>
        <w:t xml:space="preserve">и путепроводами, встречающимися на пути следования, и должна быть </w:t>
        <w:br/>
        <w:t>не более 4 м (от поверхности дороги до верхней точки груза)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ящичные, бочковые и другие штучные грузы должны быть уложены плотно и без промежутков, так, чтобы при движении (при резком торможении, при трогании с места или на крутых поворотах) они не могли перемещаться по полу кузова (в промежутки между грузами вставляются прочные деревянные прокладки и распорки)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очки, фляги, бутыли и тому подобное устанавливают в кузове автомобиля крышками и пробками ввер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кладке грузов в бочковой таре в несколько рядов их следует накатывать по слегам или покатам боковой поверхностью. Каждый </w:t>
        <w:br/>
        <w:t>ряд бочек должен устанавливаться на прокладках из досок и все крайние ряды должны подклиниваться. Применение вместо клиньев других предметов не допускается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стеклянную тару с жидкостями в обрешетках необходимо устанавливать стоя (укладка такого груза лежа запрещается), каждое место груза закрепляетс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разрешается устанавливать груз в стеклянной таре в обрешетках друг на друга (в два яруса) без прочных прокладок, предохраняющих нижний ряд от разрушения во время перевоз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аждый груз в отдельности должен быть хорошо укреплен в кузове, чтобы во время движения он не мог перемещаться или опрокинуть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56. Грузы в мешках и кулях должны укладываться в штабеля </w:t>
        <w:br/>
        <w:t xml:space="preserve">в перевязку. Грузы в рваной таре укладывать в штабеля запрещается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57. При перемещении ящичных грузов во избежание ранения рук каждый ящик необходимо предварительно осмотреть. Торчащие гвозди </w:t>
        <w:br/>
        <w:t>и концы железной обвязки должны быть забиты, убраны заподлицо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снятия ящика или кипы с верха штабеля необходимо предварительно убедиться, что лежащий рядом груз занимает устойчивое положение и не упаде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Для предупреждения возможного падения отдельных ящиков </w:t>
        <w:br/>
        <w:t>и деталей разгрузку тарно-штучного груза следует производить уступ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58. При погрузке (разгрузке) бочек и других грузов цилиндрической формы, если отсутствуют специальные механизмы, применяют прочные канаты с крючками, а также тормозящие канаты </w:t>
        <w:br/>
        <w:t>с прочно закрепленными конц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Грузы в бочках, барабанах, рулонах разрешается грузить вручную путем перекатывания при условии, что пол склада находится на одном уровне с полом вагона или кузова автомобил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Если пол склада расположен ниже уровня пола вагона или кузова автомобиля, погрузка и выгрузка катно-бочковых грузов вручную </w:t>
        <w:br/>
        <w:t>при кантовании допускается по слегам или покатам двумя работниками при массе одного места не более 80 кг, а при массе места более 80 кг необходимо применять прочные канаты или средства механизаци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находиться перед скатываемыми грузами или сзади накатываемых по слегам (покатам) катно-бочковых груз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59. Погрузку (разгрузку) баллонов со сжатым и сжиженным газом, емкостей с едкими и ядовитыми веществами следует по возможности производить механизированным способом и в специальных контейнерах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0. Баллоны со сжатым газом в кузове транспортного средства укладывают в стеллажи с выемками по размеру баллонов, обитыми войлоком, имеющие приспособления, предохраняющие баллоны </w:t>
        <w:br/>
        <w:t>от соприкосновения друг с друго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аллоны укладываются поперек кузова автомобильного транспорта так, чтобы предохранительные колпаки были обращены в одну сторону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В вертикальном положении баллоны с газами можно устанавливать в специальных контейнерах либо при наличии на всех баллонах защитных колец из резины или веревки диаметром не менее 25 мм (два кольца </w:t>
        <w:br/>
        <w:t>на баллон) при обеспечении невозможности перемещения или падения баллон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погрузке (разгрузке) баллонов с газами не допускается сбрасывать, ударять их друг о друга, разгружать вентилем вниз. </w:t>
        <w:br/>
        <w:t xml:space="preserve">Вентили баллонов должны быть надежно защищены от повреждений, </w:t>
        <w:br/>
        <w:t>в результате которых может произойти утечка газа в случае опрокидыва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Запрещается погрузка баллонов с окисляющими газами </w:t>
        <w:br/>
        <w:t>в транспортные средства со следами минеральных и растительных масе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61. Штучные материалы закрепляют с целью предотвращения смещения их по кузову при движении транспортного сред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62. Погрузку (разгрузку) сыпучих и навалочных грузов (песка, гравия, зерна и тому подобных грузов) следует производить преимущественно механизированным способ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ыпучие и навалочные грузы следует выбирать без подкоп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Для перехода работников по сыпучему грузу, имеющему большую текучесть и способность засасывания, следует пользоваться трапами или настилами с перилами на всем пути передвижения, применять предохранительные пояса со страховочным канато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63. При погрузке и выгрузке извести, цемента, зерна, минеральных удобрений и других пылящих грузов следует применять специальные защитные приспособления, уменьшающие выделение пыли, </w:t>
        <w:br/>
        <w:t>и соответствующие средства защиты органов зрения и дыхания (защитные очки, противогазы, респираторы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64. Перед погрузкой и выгрузкой смерзшихся и слежавшихся грузов должна быть восстановлена их сыпучесть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ходиться на штабелях этих грузов при погрузке </w:t>
        <w:br/>
        <w:t>и выгрузке, опускаться внутрь вагонов хоппер-дозаторов или емкостей специальных транспортных средств для рыхления или восстановления сыпучести грузов, производить рыхление сыпучих грузов через загрузочные и донные разгрузочные люки специализированных вагонов, ударять о стенки вагонов ломом, кувалдой и другими предмет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65. Погрузка (разгрузка) листового металла осуществляется </w:t>
        <w:br/>
        <w:t xml:space="preserve">при помощи грузоподъемных кранов и погрузчиков с ограждением зоны подъема и перемещения груза. Нахождение работников в пределах этой зоны, а также осуществление погрузочно-разгрузочных работ вручную </w:t>
        <w:br/>
        <w:t>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66. При погрузке стальных и железобетонных труб внутри труб </w:t>
        <w:br/>
        <w:t>и на поверхности железобетонных изделий не должно быть посторонних предме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бы диаметром от 111 до 450 мм должны укладываться </w:t>
        <w:br/>
        <w:t>на транспортное средство с разделением смежных рядов не менее тремя прокладками из досок сечением не менее 35 x 100 м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67. Тяжеловесные, длинномерные и негабаритные грузы при погрузке и выгрузке необходимо перемещать при помощи грузоподъемных машин и средств механизации под руководством лица, ответственного за безопасное производство работ кран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68. В исключительных случаях при отсутствии средств механизации погрузку (разгрузку) длинномерных (длина груза превышает </w:t>
        <w:br/>
        <w:t xml:space="preserve">1/3 длины кузова транспортных средств) штучных грузов (рельсов, балок, труб, бревен и тому подобных грузов) следует производить по слегам </w:t>
        <w:br/>
        <w:t xml:space="preserve">с помощью лебедок и канатов или пользоваться покатами и выполнять </w:t>
        <w:br/>
        <w:t>эту работу должны не менее двух грузчик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анаты должны быть прочными, без узлов и надрывов </w:t>
        <w:br/>
        <w:t xml:space="preserve">и соответствовать массе груза. При накатывании длинномерного груза нельзя находиться с противоположной стороны его движения, </w:t>
        <w:br/>
        <w:t xml:space="preserve">а при укладке груза в кузов нельзя находиться на торцовой стороне длинномера со стороны кабины. Выполнять укладку груза в кузове транспортного средства следует с применением лома или ваги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Для управления движением длинномерного груза можно пользоваться баграми или специальными веревочными поводками длиной не менее 5 м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69. Лесоматериалы из кузова транспортного средства должны выгружаться по слегам из бревен диаметром не менее 15 см, на верхних концах которых должны быть специальные металлические крючья </w:t>
        <w:br/>
        <w:t>для укладки слег в кузове транспортного средств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разгрузке бревен запрещается находиться перед грузом. Запрещается сбрасывать одновременно несколько бревен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70. При одновременной укладке на транспортное средство длинномерных грузов различной длины более короткие необходимо располагать сверх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Не допускается производить погрузку на транспортные средства длинномерных грузов, длина которых превышает длину кузова более </w:t>
        <w:br/>
        <w:t>чем на 2 м. Такие материалы перевозятся на прицепах-роспусках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грузке длинномерных грузов на прицепы-роспуски необходимо оставлять зазор между задней стенкой кабины автомобиля </w:t>
        <w:br/>
        <w:t xml:space="preserve">и грузом с таким расчетом, чтобы прицеп мог свободно поворачиваться </w:t>
        <w:br/>
        <w:t>по отношению к автомобилю на 90</w:t>
      </w:r>
      <w:r>
        <w:rPr>
          <w:color w:val="000000"/>
          <w:sz w:val="30"/>
          <w:szCs w:val="30"/>
        </w:rPr>
        <w:t>°</w:t>
      </w:r>
      <w:r>
        <w:rPr>
          <w:sz w:val="30"/>
          <w:szCs w:val="30"/>
        </w:rPr>
        <w:t xml:space="preserve"> в каждую сторон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сле погрузки длинномерных грузов на транспортные средства необходимо прочно увязать их крепким исправным такелаже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71. Борта транспортного средства, загруженного длинномерным штучным грузом, должны открывать два работника, находящиеся сбоку </w:t>
        <w:br/>
        <w:t>от бор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опускании длинномерных грузов следует находиться от места укладки на безопасном расстоя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72. Пиломатериалы, не увязанные в пакеты, грузить на платформы автомобилей выше стоек запрещ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73. При погрузке груза неправильной формы и сложной конфигурации (кроме грузов, которые не допускается кантовать) груз следует располагать на транспортном средстве таким образом, чтобы центр тяжести занимал самое возможно низкое положени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74. Погрузка груза в транспортные средства должна производиться таким образом, чтобы обеспечивалась возможность удобной и безопасной строповки его при разгрузк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75. Строповку крупногабаритных грузов необходимо производить за специальные устройства, строповочные узлы или обозначенные </w:t>
        <w:br/>
        <w:t>на грузе места в зависимости от положения его центра тяжест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ста строповки, положение центра тяжести и масса груза должны быть обозначены на груз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76. Место нахождения стропальщика должно определяться технологической документацией и быть оборудовано в местах постоянных работ соответствующим образом (с устройством эстакад, навесных площадок и тому подобного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 регламентной документации на производство погрузочно-разгрузочных работ должно быть заложено пооперационное выполнение работ с указанием безопасных мест для стропальщика при каждой операции подъема или опускания груз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77. При проведении погрузочно-разгрузочных работ на железнодорожном транспорте выполняются требования Правил по охране труда при погрузочно-разгрузочных работах на железнодорожном транспорте, утвержденных постановлением Белорусской железной дороги и Министерства труда Республики Беларусь от 28 июля 1998 г. № 19/71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78. Подача железнодорожных вагонов, полувагонов и платформ </w:t>
        <w:br/>
        <w:t>к месту проведения погрузочно-разгрузочных работ осуществляется локомотив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дачу железнодорожных вагонов, полувагонов и платформ </w:t>
        <w:br/>
        <w:t xml:space="preserve">на фронт погрузки (разгрузки) и передвижение их по фронту осуществляют с помощью специальных устройств, указанных </w:t>
        <w:br/>
        <w:t>в технологической документ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ть погрузчики и другие транспортные средства для перемещения железнодорожных вагонов, полувагонов и платформ </w:t>
        <w:br/>
        <w:t>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79. При выполнении погрузочно-разгрузочных работ на железнодорожном транспорте необходимо соблюдать следующие требовани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 месту работы и от него проходить только по специально установленным маршрутам служебного проход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доль путей проходить только по обочине или середине межпутья, обращая внимание на движущийся по смежным путям подвижной соста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ходить пути только под прямым углом, предварительно убедившись в отсутствии на опасном расстоянии движущегося по путям подвижного состав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уть, занятый подвижным составом, переходить, пользуясь тормозными и переходными площадками, убедившись в исправности поручней, подножек, настила на площадке, отсутствии движущегося </w:t>
        <w:br/>
        <w:t xml:space="preserve">по соседним путям подвижного состава, а при сходе с тормозной </w:t>
        <w:br/>
        <w:t xml:space="preserve">или переходной площадки держаться за поручни, располагаясь лицом </w:t>
        <w:br/>
        <w:t>к вагону, предварительно осмотрев место сход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бходить группы вагонов, стоящие на пути, на расстоянии не менее 5 м от автосцеп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ходить пути между расцепленными вагонами, если расстояние между их автосцепками не менее 10 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приближении подвижного состава отойти на обочину пути </w:t>
        <w:br/>
        <w:t>или широкое междупутье и, стоя на безопасном расстоянии, дождаться проезда (остановки) подвижного состава, после этого продолжить движени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80. В случае производства погрузочно-разгрузочных работ </w:t>
        <w:br/>
        <w:t xml:space="preserve">на подвижном составе железнодорожного транспорта вблизи неотключенных и незаземленных контактной сети и воздушных линий электропередачи работники и инструмент, которым они пользуются, </w:t>
        <w:br/>
        <w:t xml:space="preserve">а также выгружаемые грузы не должны располагаться ближе 2 м </w:t>
        <w:br/>
        <w:t>к токоведущим частям, находящимся под напряжение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81. Во избежание получения травм работниками и создания аварийных ситуаций на железнодорожном транспорте не допуск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ходить пути под вагонами и перед близко движущимся подвижным составо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время маневрирования железнодорожного состава, при подаче вагонов к месту погрузки (разгрузки) ездить на автосцепках, подножках вагон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оять на краю рампы, а также между рампой и движущимся подвижным составо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ановиться и садиться на рельсы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садиться на подножки вагонов или локомотивов и сходить с них </w:t>
        <w:br/>
        <w:t>во время движения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ходить пути по стрелочным переводам в местах расположения остряков и поперечных скреплени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82. Выгруженные или подготовленные к погрузке около железнодорожного пути грузы при высоте до 1,2 м должны находиться </w:t>
        <w:br/>
        <w:t>от наружной грани головки крайнего рельса не ближе 2,0 м, при большей высоте – не ближе 2,5 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83. Открывание (закрытие) дверей вагонов, полувагонов и бортов платформ производят наиболее опытные работники. Остальным работникам, не занятым на указанной работе, следует находиться </w:t>
        <w:br/>
        <w:t>на безопасном расстоя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открывании и закрытии дверей запрещается находиться против дверей во избежание удара грузом, который может выпасть из вагона; следует находиться сбоку и открывать дверь на себя, держась </w:t>
        <w:br/>
        <w:t>за ее поручни. Открывая борта железнодорожных платформ, работники должны находиться со стороны торцов борт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Использовать погрузчики и другие транспортные средства </w:t>
        <w:br/>
        <w:t>для открывания и закрытия дверей вагонов и полувагонов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еред тем как открыть двери крытых вагонов или борта железнодорожных платформ необходимо наружным осмотром убедиться в исправности их закрепления. Неисправные двери и борта должны открываться и закрываться под руководством лица, ответственного </w:t>
        <w:br/>
        <w:t>за безопасное проведение погрузочно-разгрузочных раб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84. Перед разгрузкой железнодорожных вагонов, полувагонов, платформ осматривают состояние груз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Открывать борта платформ и освобождать материалы от такелажа следует после проверки устойчивости уложенных материалов, </w:t>
        <w:br/>
        <w:t>при необходимости делается дополнительное временное крепл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перекоса, излома стоек, ненадежной увязки груза и других неисправностей и недостатков сообщают о них лицу, ответственному за безопасное проведение погрузочно-разгрузочных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85. Закрывать борта платформ следует в таком порядке: поднимается торцовый борт (при этом работники должны находиться </w:t>
        <w:br/>
        <w:t>со стороны торцов борта), затем один из работников, находясь на вагоне, удерживает торцовый борт, остальные работники поднимают продольные борта. Запрещается при этих операциях находиться против бор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закрытии бортов платформ вся увязочная проволока должна быть снята с вагон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86. Открывание люков полувагонов, расположенных на высоте более 2,5 м (на повышенных путях), следует производить со специальных мостиков. При открытии люков необходимо находиться сбоку от них. Крышки люков должны открываться двумя работниками поочередно </w:t>
        <w:br/>
        <w:t>с обеих сторон полувагона с помощью специальных приспособлений (багров, легких ломиков или кувалд массой не более 5 кг), позволяющих работникам находиться на безопасном расстоянии, а также с применением подъемников крышек люк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открывании люков не допуск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ходиться против люка и открывать люки из-под вагон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хождение работников в полувагонах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разгрузке вагонов на эстакадах запрещаетс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ткрывать двери вагонов на эстакадах, не имеющих ходовых настилов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ткрывать люки, если под эстакадой или вблизи нее находятся люди, машины, механизм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87. Закрытие люков должно производиться непосредственно </w:t>
        <w:br/>
        <w:t>на месте выгрузки с применением специальных ломиков двумя работник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88. Разгрузка платформы с пиломатериалами должна производиться в следующем порядке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устойчивом положении груза на платформе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резается вся увязк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кладываются слег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даляются стойки со стороны фронта выгруз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оизводится разгрузка по слега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неустойчивом положении груза на платформе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райние стойки подпираются рычагам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резается вся увязка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кладываются слег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удаляются средние стойки со стороны разгруз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резаются крайние стойки на высоте около 0,5 м от пола платформы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оизводится разгрузка на слеги всех рядов пиломатериала </w:t>
        <w:br/>
        <w:t>до уровня срезания стоек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обвала пиломатериалов выгрузка должна производиться рядами по горизонтал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89. Разгрузка рулонов, бочек и тому подобного производится </w:t>
        <w:br/>
        <w:t>с использованием слег. Скатывать такой груз по слегам без поддержки веревками, находиться между слегами или сбоку слег при разгрузке запрещ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90. Укладка грузов вплотную к стенам зданий, колоннам, оборудованию, столбам, деревьям, штабель к штабелю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осветы между грузом и стеной должны быть не менее 1 м, между грузом и перекрытием здания – не менее 1 м, между грузом </w:t>
        <w:br/>
        <w:t>и светильником – не менее 0,5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91. Грузы должны укладываться так, чтобы исключалась опасность их падения и опрокидывания и при этом обеспечивались доступность </w:t>
        <w:br/>
        <w:t>и безопасность их выемки при подаче в производство или при погрузке для отпра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92. Не допускаются складирование и хранение материальных ценностей, а также хранение средств механизации погрузочно-разгрузочных работ на рампах скла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ещества, материалы и изделия, разгруженные на рампу, к концу работы должны быть складированы в предназначенные для их хранения мес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30"/>
          <w:szCs w:val="30"/>
        </w:rPr>
        <w:t xml:space="preserve">ГЛАВА 19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БЕЗОПАСНОСТИ К ПРОИЗВОДСТВЕННОМУ ОБОРУДОВАНИЮ, ТАРЕ И УПАКОВКЕ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93. Технология переработки грузов представляет собой систему механизированных операций, выполняемых комплексом подъемно-транспортных машин и оборудования: кранами (в том числе автомобильными), погрузчиками (вилочными и ковшовыми), ручными тележками и тому подобны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оизводственное оборудование, применяемое при погрузочно-разгрузочных и транспортных работах, должно быть безопасным </w:t>
        <w:br/>
        <w:t>при монтаже, эксплуатации, ремонте и использовани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4. Требования к эксплуатации грузоподъемных машин </w:t>
        <w:br/>
        <w:t xml:space="preserve">и механизмов, грузозахватных приспособлений и тары, используемых </w:t>
        <w:br/>
        <w:t>при производстве грузоподъемных и транспортных работ, определяются Правилами устройства и безопасной эксплуатации грузоподъемных кранов, утвержденных постановлением Министерства по чрезвычайным ситуациям Республики Беларусь от 3 декабря 2004 г. № 45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395. Грузоподъемные машины могут допускаться к перемещению только тех грузов, масса которых не превышает грузоподъемность машин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396. При эксплуатации грузоподъемных машин, управляемых </w:t>
        <w:br/>
        <w:t>с пола, должен быть обеспечен свободный проход для лица, управляющего грузоподъемной машино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397. Эксплуатация напольного колесного безрельсового транспорта (автопогрузчиков, электропогрузчиков, электроштабелеров, грузовых тележек и других) (далее – безрельсовые транспортные средства) осуществляется в соответствии с требованиями Межотраслевых правил </w:t>
        <w:br/>
        <w:t xml:space="preserve">по охране труда при эксплуатации напольного колесного безрельсового транспорта, утвержденных постановлением Министерства труда </w:t>
        <w:br/>
        <w:t>и социальной защиты Республики Беларусь от 30 декабря 2003 г. № 165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8. Специальные тележки, применяемые для перевозки грузов, должны соответствовать требованиям технических условий и конструкторских документов на конкретный тип тележки, снабжаться эксплуатационными документами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399. Автопогрузчики, а также машины напольного безрельсового электрифицированного транспорта (далее – электротранспорт), выпускаемые на линию, должны иметь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устройства, исключающие возможность управления ими посторонними лицами. Автопогрузчики, оборудованные кабиной, должны иметь запирающийся ключом замок двери кабины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две тормозные системы (рабочую и стояночную) с независимыми приводами тормозов. Рабочая тормозная система должна обеспечивать эффективное торможение при однократном нажатии на педаль тормоз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звуковую сигнализацию, которая должна включаться независимо </w:t>
        <w:br/>
        <w:t>от устройств, отключающих цепь управл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светосигнальную аппаратуру (фары, габаритные фонари, указатели поворо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ограничители хода в механизмах подъема, опускания, наклона, смещения, выдвижения, поворота и других рабочих операц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устройства, предохраняющие механизм подъема от перегрузки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ройства для строповки и буксировки. Места строповки должны быть обозначены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гнетушители (для автопогрузчиков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0. Автопогрузчики и электропогрузчики (далее – погрузчики) </w:t>
        <w:br/>
        <w:t xml:space="preserve">с вилочными захватами, предназначенные для транспортирования мелких или неустойчивых грузов, оборудуются предохранительной рамкой </w:t>
        <w:br/>
        <w:t>или кареткой для упора груза при перемещении. Удлинители вилочных захватов оборудуются защелками или приспособлениями, надежно закрепляющими их на захватах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На погрузчиках должно быть предусмотрено устройство (штырь, крюк, петля и тому подобное), предназначенное для зачаливания </w:t>
        <w:br/>
        <w:t>его при буксировк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01. Электротягачи должны иметь устройства, предупреждающие саморасцепл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втопогрузчики грузоподъемностью от 1000 до 3000 кг включительно должны быть оборудованы защитным ограждением водителя, а автопогрузчики грузоподъемностью более 3000 кг должны быть оборудованы кабино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еремещение крупногабаритных грузов, ограничивающих видимость водителю автопогрузчика, должно производиться </w:t>
        <w:br/>
        <w:t>в сопровождении специально выделенного и проинструктированного сигнальщик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втопогрузчики, используемые в помещениях и железнодорожных вагонах, оборудуются системами нейтрализации газ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Электропогрузчики и электроштабелеры с высотой подъема </w:t>
        <w:br/>
        <w:t xml:space="preserve">более 1800 мм должны иметь защитный навес над местом водителя </w:t>
        <w:br/>
        <w:t>и возможность установки защитной решетки на каретке грузоподъемник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рельсовые транспортные средства для выделения их </w:t>
        <w:br/>
        <w:t xml:space="preserve">на окружающем фоне с целью предупреждения о возможной опасности окрашивают в сигнальный цвет по ГОСТ 12.4.026-76 «Система </w:t>
        <w:br/>
        <w:t xml:space="preserve">стандартов безопасности труда. Цвета сигнальные и знаки </w:t>
        <w:br/>
        <w:t>безопасности», утвержденному постановлением Государственного комитета стандартов Совета Министров СССР от 24 мая 1976 г. № 1267 (далее – ГОСТ 12.4.026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Выступающие части безрельсовых транспортных средств, которые могут представлять опасность при эксплуатации (боковые и задние поверхности безрельсовых транспортных средств, боковые поверхности вилочных захватов, крановых стрел и других частей), должны иметь предупредительную окраску по ГОСТ 12.4.026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02. Вновь поступающие в воинскую часть безрельсовые транспортные средства перед пуском их в эксплуатацию проходят обкатку в соответствии с эксплуатационными документами организаций – изготовителей и регистрируются в установленном порядк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3.  На погрузчики, грузовые тележки с подъемными устройствами, электроштабелеры наносят отчетливо видимые надписи с указанием регистрационного номера, грузоподъемности и даты следующего технического освидетельствова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ая тележка должна иметь табличку (надпись) с указанием </w:t>
        <w:br/>
        <w:t>даты осмотра, грузоподъемности, инвентарного номера, наименования структурного подразделения, эксплуатирующего тележк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04. Командир воинской части приказом назначает из числа специалистов лиц, ответственных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за выпуск на линию в исправном состоянии автопогрузчиков </w:t>
        <w:br/>
        <w:t>и электротранспор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 своевременный осмотр и ремонт автопогрузчиков, грузовых тележек с подъемными устройствами и электротранспор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 исправное состояние тележек (допускается возложение всех вышеперечисленных обязанностей на одного специалис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надзору за безопасной эксплуатацией автопогрузчиков, грузовых тележек с подъемными устройствами и электротранспор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05. К управлению автопогрузчиками и электротранспортом допускаются лица не моложе 18 лет, прошедшие в установленном порядке специальную подготовку по профессии и получившие удостоверение </w:t>
        <w:br/>
        <w:t>на право управления соответствующим транспортным средством, прошедшие обязательные медицинские осмотры, обучение, инструктаж, стажировку и проверку знаний по вопросам охраны труда с учетом специфики раб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одители автопогрузчиков должны иметь водительское удостоверение на право управления автомобилем, а водители электротранспорта – группу по электробезопасности не ниже II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втопогрузчики и электротранспорт закрепляют за водителями приказом (распоряжением) командира или уполномоченного им лиц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Водители автопогрузчиков и электротранспорта во время работы должны иметь при себе удостоверение на право управления безрельсовыми транспортными средствами, путевой лис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06. Перед вводом в эксплуатацию, после ремонта и в процессе эксплуатации не реже одного раза в 12 месяцев погрузчики, грузовые тележки с подъемными устройствами, электроштабелеры подвергаются техническому освидетельствова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освидетельствование производится лицом, ответственным по надзору за безопасной эксплуатацией автопогрузчиков, грузовых тележек с подъемными устройствами и электротранспор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07. При техническом освидетельствовании погрузчиков, грузовых тележек с подъемными устройствами, электроштабелеров проверяют действие всех механизмов грузоподъемных машин в соответствии </w:t>
        <w:br/>
        <w:t xml:space="preserve">с требованиями эксплуатационных документов организаций изготовителей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мотр грузоподъемного устройства на наличие повреждений производится до и после испытания груз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Результаты ежегодного технического освидетельствования записываются в эксплуатационные документы (руководство </w:t>
        <w:br/>
        <w:t xml:space="preserve">по эксплуатации, формуляр или паспорт) или оформляются актом. </w:t>
        <w:br/>
        <w:t>Акт хранится у лица, ответственного за выпуск на линию в исправном состоянии автопогрузчиков и электротранспор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08. Тележки должны быть исправными, устойчивыми легко управляемыми, иметь поручни для удобства их передвижения вручную, </w:t>
        <w:br/>
        <w:t xml:space="preserve">а также соответствовать виду перевозимых грузов с возможностью </w:t>
        <w:br/>
        <w:t xml:space="preserve">их закрепления и фиксац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жки для транспортирования агрегатов, узлов, деталей оборудования и тому подобного массой более 15 кг оборудуются стойками, упорами и другими устройствами, предохраняющими агрегаты, детали и узлы от падения и самопроизвольного смещ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Колеса тележек должны быть на подшипниках, передние колеса ручных тележек для перевозки грузов массой 300 кг и более должны </w:t>
        <w:br/>
        <w:t>быть управляемы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Тележки для транспортирования бутылей с кислотами и жидкими щелочами должны быть четырехколесными, иметь борта, выполненные </w:t>
        <w:br/>
        <w:t xml:space="preserve">из химически стойких материалов, равные высоте транспортируемых емкостей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тачках, тележках, носилках и других приспособлениях для транспортировки кислот или щелочей в стеклянной таре от места выгрузки до склада должны быть оборудованы гнезда по размеру тары, стенки которых должны быть обиты мягким материалом (войлоком, рогожей и тому подобным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жки для перемещения бочек снабжаются предохранительными скобами на концах рукояток и имеют устройства для защиты рук в случае падения или смещения грузов с тележ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09. Тележки, находящиеся в эксплуатации, не реже одного раза </w:t>
        <w:br/>
        <w:t>в три месяца осматриваются лицом, ответственным за исправное состояние тележек, результаты осмотра записываются в специальном журнале осмот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10. Безрельсовые транспортные средства, не прошедшие периодическое техническое освидетельствование, к эксплуатации </w:t>
        <w:br/>
        <w:t>не допускаю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1. Перед выездом на линию и по прибытии с линии лицо, ответственное за выпуск на линию в исправном состоянии автопогрузчиков и электротранспорта, совместно с водителями проверяют техническое состояние автопогрузчиков и электротранспорта. Выпуск </w:t>
        <w:br/>
        <w:t xml:space="preserve">на линию неисправных автопогрузчиков и электротранспорта </w:t>
        <w:br/>
        <w:t>не допуск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12. Перед началом и во время работы водители контролируют размещение, крепление и состояние груза во избежание его смещения, падения или создания препятствий для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13. Грузы, подлежащие транспортировке погрузчиками, укладываются на поддоны и тому подобные устройства, обеспечивающие под ними необходимый просвет для введения или вытаскивания ви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Поддоны с грузами необходимо располагать на вилах погрузчиков, электроштабелеров равномерно (по ширине вил), при этом масса перемещаемого груза, расстояние от центра тяжести до спинки</w:t>
        <w:br/>
        <w:t xml:space="preserve">вил, высота подъема должны соответствовать значениям эксплуатационных документов организаций – изготовителей погрузчиков, электроштабелеров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уз на грузозахватном приспособлении погрузчиков располагают симметрично, чтобы он не выходил вперед более чем на 1/3 его длин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ысота укладки грузов на вилах погрузчика должна обеспечивать обзорность водителя на открытых площадках на расстоянии не менее 8 м, на складах – не менее 5 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14. При выполнении погрузочно-разгрузочных, транспортных </w:t>
        <w:br/>
        <w:t xml:space="preserve">и складских работ с применением погрузчиков вилочные захваты подводят под груз на малой скорости, груз захватывают при наклоне </w:t>
        <w:br/>
        <w:t>вил вперед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бота грузозахватного приспособления производится при скорости движения погрузчика не более 1 – 1,5 км/ч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5. При движении погрузчика вилы, другие сменные грузозахватные приспособления должны быть подняты над уровнем дорожного покрытия на 0,3 м, а грузоподъемное устройство отклонено назад до упора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16. Транспортирование грузов должно производиться в таре </w:t>
        <w:br/>
        <w:t xml:space="preserve">или оснастке, которая указана в технологической документации </w:t>
        <w:br/>
        <w:t>на транспортирование данного груз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17. Перед применением производится осмотр тары. Не допускается нахождение в местах производства работ немаркированной, неисправной или поврежденной тары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418. На таре (за исключением специальной технологической) должны быть указаны ее назначение, номер, собственная масса, наибольшая масса груза, для транспортирования которого она предназначен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19. Запорные и фиксирующие устройства тары не должны допускать самопроизвольного ее раскрытия во время погрузочно-разгрузочных, транспортных работ и при складирова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20. Тара, устанавливаемая в штабель, должна иметь единые конструкцию и размеры фиксирующих устройств, обеспечивающие устойчивость тары в штабеле и штабеля в цело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перемещении и штабелировании тару следует устанавливать </w:t>
        <w:br/>
        <w:t xml:space="preserve">на вилах в один ярус. Перемещение тары, установленной в два и более яруса, допускается при обеспечении крепления штабеля </w:t>
        <w:br/>
        <w:t>от опрокидывания и видимости проезжей части дорог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21. Укладку грузов в штабеля производят погрузчиками, электроштабелерами, оборудованными кабинами или защитными решетками над рабочими местами водителей, защитными ограждениями каретки грузоподъемного устрой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22. При маневрировании погрузчиков с поднятым грузом </w:t>
        <w:br/>
        <w:t>не допускается резкое торможение, изменение наклона грузоподъемника, а также опускание и поднимание груз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збежание опрокидывания наклонять грузоподъемник вперед </w:t>
        <w:br/>
        <w:t>с поднятым грузом допускается только при наличии опоры под вил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тере устойчивости погрузчиков, электроштабелеров груз немедленно опускают вниз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23. Крупногабаритные грузы допускается транспортировать погрузчиками без тары в соответствии с технологической документацией, разработанной для перемещения данного вида груз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лкоштучные грузы транспортируют в специальной таре, заполненной ниже уровня ее бор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таллическая стружка, сыпучие материалы во избежание засорения платформы перевозятся в контейнерах, ящиках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руглый материал подклинивают и обвязывают так, чтобы исключить возможность его развала или пад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24. Для отправки груза на дальние расстояния с перегрузкой </w:t>
        <w:br/>
        <w:t xml:space="preserve">на различные виды транспорта, а также груза, масса которого превышает </w:t>
        <w:br/>
        <w:t xml:space="preserve">20 кг, деревянные ящики с грузом следует укреплять путем обтяжки </w:t>
        <w:br/>
        <w:t>по торцам стальной лентой или проволоко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25. Дощатые ящики и другую тару следует вскрывать только </w:t>
        <w:br/>
        <w:t>с помощью предназначенных для этой цели гвоздодеров, клещей и тому подобных инструментов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26. Концы металлической обивки после вскрытия ящиков необходимо загнуть вниз. Доски от разобранных деревянных ящиков </w:t>
        <w:br/>
        <w:t>и других видов упаковки необходимо освободить от металлических пластинок, проволоки и гвозде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27. Деревянные бочки следует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ей используются специальная набойка и молоток. Слегка ударяя молотком </w:t>
        <w:br/>
        <w:t>по клепкам (вверх), следует освободить дно и вынуть его. Не допускается извлекать дно бочки ударами молотка или топор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28. При вскрытии металлических бочек, имеющих пробки, следует применять специальный гаечный ключ. Отвинчивать пробки ударами молотка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29. Пустые и заполненные бочки не допускается бросать и ударять одну о другу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30. Складирование и хранение порожней тары осуществляются </w:t>
        <w:br/>
        <w:t>на специально отведенных площадках вне складских и производственных помеще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Тару перед размещением на хранение очищают от сгораемых остатков.</w:t>
      </w:r>
    </w:p>
    <w:p>
      <w:pPr>
        <w:pStyle w:val="ConsPlusNormal"/>
        <w:widowControl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30"/>
          <w:szCs w:val="30"/>
        </w:rPr>
        <w:t xml:space="preserve">ГЛАВА 20 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БЕЗОПАСНОСТИ ПРИ РУЧНОМ 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ЕРЕМЕЩЕНИИ ГРУЗОВ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31. При переноске грузов вручную следует выполнять следующие требовани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ку лесоматериалов, обработанных антисептическими веществами, производить только в специальной одежде, исключающей попадание указанных веществ на кожный покров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ревна, трубы и тому подобные длинномерные материалы переносить с помощью специальных захватов и приспособлений. Переносить длинномерные материалы на ломах, деревянных брусьях </w:t>
        <w:br/>
        <w:t>и тому подобном не допускается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груз на плечах переносить работникам примерно одного роста, </w:t>
        <w:br/>
        <w:t xml:space="preserve">на одноименном плече и сбрасывать его по команде в одну сторону. </w:t>
        <w:br/>
        <w:t>Для переноски груза надевать наплечник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переноске грузов расстояние между работниками (или группами работников) должно быть не менее 2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32. Перед ручной переноской деталей машин, собранных </w:t>
        <w:br/>
        <w:t>в небольшие связки, необходимо проверить прочность связ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33. Тяжелые штучные грузы, оборудование в таре допускается кантовать с помощью роликовых ломов и других приспособлени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4. При перекатывании бочек, колес и других катучих грузов грузчик должен находиться сзади перемещаемого груза, толкая его </w:t>
        <w:br/>
        <w:t>от себя и контролируя скорость его перемещ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35. Грузы на носилках переносятся по горизонтальному пути </w:t>
        <w:br/>
        <w:t>на расстояние не более 80 м. Переносить грузы на носилках по лестницам не допуск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оманду для опускания груза, переносимого на носилках, опрокидывания носилок должен подавать работник, идущий сзад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6. При переноске груза работник должен выбирать свободный, ровный и наиболее короткий путь; нельзя ходить по уложенным грузам, нагонять и перегонять впереди идущих грузчиков (особенно в узких </w:t>
        <w:br/>
        <w:t>и тесных местах), переходить дорогу перед движущимся транспорто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Если груз переносится группой работников, каждый должен идти </w:t>
        <w:br/>
        <w:t>в ногу со все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7. При работе нескольких грузчиков каждому из них необходимо следить за тем, чтобы не причинить друг другу травм инструментом </w:t>
        <w:br/>
        <w:t>или обрабатываемыми груз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38. Поднимать или снимать груз массой одного места более 50 кг необходимо при условии, что на одного грузчика будет приходиться </w:t>
        <w:br/>
        <w:t>не более 50 кг груз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39. Переносить или перевозить грузы, содержащие кислоты, щелочи и другие химически активные вещества, допускается только </w:t>
        <w:br/>
        <w:t xml:space="preserve">в плетеных корзинах или деревянных обрешетках на специально приспособленных носилках или ручных грузовых тележках. Погрузка </w:t>
        <w:br/>
        <w:t xml:space="preserve">и разгрузка бутылей с этими веществами, установка их в транспортные средства, переноска на носилках должны производиться двумя грузчиками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Запрещается переноска бутылей с кислотой на спине, плечах </w:t>
        <w:br/>
        <w:t xml:space="preserve">или в руках перед собой 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разбитых бутылей или серьезного повреждения тары работа должна производиться с принятием особых мер предосторожности во избежание химических ожог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440. Перемещать баллоны со сжатыми и сжиженными газами разрешается только на специальных тележках или носилках с гнездами для баллон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ереносить баллоны на плечах и спине, кантовать и переваливать, волочить, бросать, толкать, ударять по баллонам, пользоваться </w:t>
        <w:br/>
        <w:t>при перемещении ломам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допускать к работам грузчиков в замасленной одежде, </w:t>
        <w:br/>
        <w:t xml:space="preserve">с замасленными грязными рукавицами (взаимодействие масла </w:t>
        <w:br/>
        <w:t>с кислородом может привести к взрыву)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курить и применять открытый огонь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раться для переноски баллонов за вентиль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ать баллоны без колпаков на вентиля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змещать баллоны вблизи нагревательных приборов, горячих деталей и печей, оставлять их незащищенными от прямого воздействия солнечных луче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утечки кислорода из баллона работник обязан немедленно доложить об этом лицу, ответственному за безопасное проведение погрузочно-разгрузочных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41. Штучные грузы, уложенные в штабель, во избежание обрушения штабеля необходимо брать только сверху с выполнением </w:t>
        <w:br/>
        <w:t>мер по обеспечению устойчивости штабел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42. При перемещении катучих грузов (бочек, рулонов и другого) грузчик должен находиться сзади перемещаемого груза, толкая его </w:t>
        <w:br/>
        <w:t>от себ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носка катно-бочковых грузов на спине независимо от их массы запрещ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443. Подкатку бревен к месту укладки в штабель или при погрузке на транспортное средство следует производить ломами или вагами,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подталкивать бревно руками запрещается.</w:t>
      </w:r>
    </w:p>
    <w:p>
      <w:pPr>
        <w:pStyle w:val="ConsPlusNormal"/>
        <w:widowControl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30"/>
          <w:szCs w:val="30"/>
        </w:rPr>
        <w:t xml:space="preserve">ГЛАВА 21 </w:t>
      </w:r>
    </w:p>
    <w:p>
      <w:pPr>
        <w:pStyle w:val="ConsPlus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СКЛАДИРОВАНИЕ ГРУЗОВ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44. В соответствии с Межотраслевыми общими правилами </w:t>
        <w:br/>
        <w:t xml:space="preserve">по охране труда, утвержденными постановлением Министерства труда </w:t>
        <w:br/>
        <w:t xml:space="preserve">и социальной защиты Республики Беларусь от 3 июня 2003 г. № 70, складирование грузов (веществ, материалов, деталей, изделий и других материальных ценностей) осуществляется в специально оборудованных помещениях (на площадках) в соответствии с планом размещения, </w:t>
        <w:br/>
        <w:t>учетом их агрегатного состояния, совместимости и однородности, характерных свойств (взрывопожароопасные, токсичные, химически активные и тому подобные) и выбора средств пожаротушени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ста складирования грузов с учетом вида груза и его опасности должны быть оснащены специальными устройствами и приспособлениями, исключающими произвольное смещение и падение груза при хранении (боковые стойки, прокладки, подпорки и тому подобное), средствами механизации погрузочно-разгрузочных раб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45. Укладку материальных ценностей необходимо осуществлять </w:t>
        <w:br/>
        <w:t xml:space="preserve">с обеспечением свободного доступа для контроля их состояния. </w:t>
        <w:br/>
        <w:t xml:space="preserve">При этом должны соблюдаться проходы: против ворот – не менее ширины ворот; против дверных проемов – шириной, равной ширине дверей, </w:t>
        <w:br/>
        <w:t xml:space="preserve">но не менее 1,0 м; между стеной и стеллажом, а также между стеллажами </w:t>
        <w:br/>
        <w:t>(штабелями) – не менее 0,8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Укладка грузов в проходах, проездах, возле электроустановок, рубильников, пожарных щитов и токопроводящей арматуры </w:t>
        <w:br/>
        <w:t>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46. Для обеспечения безопасности при перемещении транспортных и погрузочных средств при укладке штабелей необходимо располагать </w:t>
        <w:br/>
        <w:t xml:space="preserve">их таким образом, чтобы расстояние между штабелями превышало ширину транспортных средств (погрузчиков, тележек и тому подобных средств) не менее чем на 0,8 м, а при необходимости обеспечения встречного движения – двойную ширину транспортного средства </w:t>
        <w:br/>
        <w:t>плюс 1,2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47. Размещение грузов на стеллажах следует производить с учетом предельно допустимой нагрузки на каждую полку, обеспечения устойчивого положения складируемых материальных ценностей, исключения их выпадения при хране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аждый стеллаж должен быть надежно закреплен, иметь инвентарный номер и надписи о предельно допустимой нагрузке </w:t>
        <w:br/>
        <w:t>на каждой полке. Полки стеллажей должны иметь бортики. Деревянные стеллажи в складских помещениях обрабатываются огнезащитными состав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48. Перед укладкой грузов в стеллажи их ячейки необходимо очистить от грязи, остатков упаковки и консервации. Укладывать грузы </w:t>
        <w:br/>
        <w:t>на неисправные стеллажи и перегружать стеллажи не допуск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49. При складировании грузов в мешках, кипах, рулонах, </w:t>
        <w:br/>
        <w:t>тюках, ящиках и другой таре, труб больших диаметров, прокатной стали, длинномерного металла, лесоматериалов и пиломатериалов, крупногабаритных железобетонных плит, панелей и тому подобных изделий следует применять штабельное хран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0. Складирование материальных ценностей в штабель производится на полу склада или на открытой площадке в один </w:t>
        <w:br/>
        <w:t>или несколько ря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росадок и нарушения вертикального положения штабеля открытые площадки в зимнее время предварительно очищаются от мусора, льда и сне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51. В многорядные штабели не допускается складировать материальные ценности, имеющие слабую упаковку, которая не может выдержать давление верхних рядов, упаковку и конфигурацию неправильной формы, не позволяющую обеспечить устойчивость штаб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52. Максимально допустимая высота штабелей определяется </w:t>
        <w:br/>
        <w:t>в зависимости от вида упаковки материалов и изделий, их веса и условий механизации погрузочно-разгрузочных раб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ысота однорядного штабеля при ширине не менее 1 м не должна превышать 1,5 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53. Для обеспечения устойчивости штабеля мешки, кипы, рулоны, тюки, ящики и тому подобное следует складировать на горизонтальную площадку таким образом, чтобы их грани образовывали прямые линии. При формировании штабеля в нижние ряды складируют более тяжелые груз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выступление из штабеля частей, краев материальных ценностей и упако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зделия с выступающими острыми краями складируют в штабель или пакеты так, чтобы исключить возможность травмирования работников во время работ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54. Штабели сыпучих грузов должны иметь откосы крутизной, соответствующей углу естественного откоса для грузов данного вида, </w:t>
        <w:br/>
        <w:t>или ограждены прочными стенк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55. При складировании в штабель длинномерных и тяжеловесных грузов используют деревянные прокладки или стеллажи-подста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56. При формировании штабелей из ящиков оставляют между ящиками зазоры. Пакеты из ящиков различных размеров складируют </w:t>
        <w:br/>
        <w:t xml:space="preserve">в штабель только в тех случаях, если штабель получается устойчивым </w:t>
        <w:br/>
        <w:t>и ровны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57. Складирование в штабели загруженных плоских поддонов допускается до высоты, при которой гарантируется сохранность тары нижних поддон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58. Мешки для хранения складируют на специальные поддоны секциями по три или пять мешков (тройками или пятерками) </w:t>
        <w:br/>
        <w:t xml:space="preserve">с соблюдением порядка увязки укладываемых мешков </w:t>
        <w:br/>
        <w:t>и перпендикулярности штабе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459. 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. Верхняя плоскость пакета должна быть ровно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0. Материалы в ящиках и мешках, не сформированных в пакеты, складируют в штабели вперевязку. Для устойчивости штабеля через каждые 2 – 3 ряда ящиков прокладывают рейки и через каждые </w:t>
        <w:br/>
        <w:t>5 – 6 рядов мешков по высоте – дос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461. При складировании материальных ценностей в штабели </w:t>
        <w:br/>
        <w:t>не допускае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изводить укладку и разборку штабелей на площадке при сильном ветре (6 баллов), ливневом дожде, снегопаде и густом тумане (видимость менее 50 м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ыполнять работы на двух смежных штабелях одновременно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новиться на край штабеля или на концы межпакетных прокладок, пользоваться грузоподъемными машинами для подъема на штабель </w:t>
        <w:br/>
        <w:t>или спуска с него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62. При хранении грузов на площадках необходимо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очки, барабаны и бутыли устанавливать группами, не более </w:t>
        <w:br/>
        <w:t>100 штук в каждой, с разрывами между группами не менее 1 м. Бутыли защищать оплеткой, корзинами, деревянными обрешетками и тому подобны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барабаны с кабелем, тросом и другие крупногабаритные предметы цилиндрической формы во избежание их раскатывания при укладке укреплять удерживающими приспособлениями (клиньями, рейками, досками и тому подобным)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укладку металлопроката производить так, чтобы концы торцевых сторон штабелей, расположенных у проходов, были выложены ровно независимо от длины укладываемых прутков, труб и тому подобного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стальные и чугунные трубы больших диаметров с муфтами </w:t>
        <w:br/>
        <w:t>и раструбами укладывать горизонтальными рядами с расположением раструбов в противоположные стороны. С целью предотвращения раскатывания укладку труб производить горизонтальными рядами попеременно вдоль и поперек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63. При укладке штабеля пиломатериалов грузоподъемными машинами необходимо выполнять следующие требования безопасности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тходить на 3 м от поднимаемого пакета в сторону, противоположную его движению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аправлять пакет крюком с рукояткой длиной не менее 1 м </w:t>
        <w:br/>
        <w:t>или оттяжкой соответствующей длины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нимать съемные грузозахватные приспособления только после опускания их на штабель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ропы из-под пакета вытаскивать вручную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зданий до штабелей крупного леса и пиломатериалов должно быть соответственно не менее 15 и 30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64. Покосившиеся штабеля на площадке следует разбирать только </w:t>
        <w:br/>
        <w:t xml:space="preserve">в дневное время в соответствии с предварительно разработанным способом ведения работ под руководством лица, ответственного </w:t>
        <w:br/>
        <w:t>за безопасное производство погрузочно-разгрузочных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Разборку штабелей производить только сверху и равномерно по всей длин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65. Размещение металлопроката в зависимости от свойств металла, размеров проката, рода упаковки, способа транспортирования должно производиться в штабеля, на стеллажи, в таре, в связках или единичными грузами, на открытых площадках, закрытых или полузакрытых складах </w:t>
        <w:br/>
        <w:t>с учетом вида металлопрокат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 открытых площадках производится размещение металлопроката, не теряющего своих свойств и качеств от воздействия колебания температуры и влажности воздуха, атмосферных осадков, прямых солнечных луче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металлопроката, подвергающегося порче в результате воздействия прямых солнечных лучей и атмосферных осадков, должны устанавливаться навес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66. Высота штабеля или стеллажа при ручной укладке металлопроката не должна превышать 1,5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ысота штабеля или стеллажа при механизированной укладке металлопроката зависит от допустимой нагрузки на пол и схемы укладки, обеспечения устойчивости штабеля или стеллажа и безопасности производства работ. При этом предусматриваются специальные площадки, устройства или лестницы, позволяющие стропальщику безопасно подниматься до верхней зоны штабеля, стеллажа и производить строповку груза, не находясь на металл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67. При укладке металлопроката в штабель или на стеллаж необходимо между пачками и связками укладывать металлические квадратные прокладки толщиной не менее 40 мм для возможности освобождения из-под них стропов, а также для большей устойчивости складируемого груз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онцы прокладок не должны выступать за пределы штабеля </w:t>
        <w:br/>
        <w:t>или стеллажа более чем на 100 м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раскатывания металлопроката запрещается заполнение ячейки выше стоек стеллаж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68. Размещение металлопроката в штабель необходимо производить на предварительно уложенные на полу подкладки. В качестве подкладок могут применяться железнодорожные шпалы, брусья и тому подобно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Укладка металлопроката на пол склада или грунт площадки </w:t>
        <w:br/>
        <w:t>без подкладок не допускаетс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469. Трубы должны укладываться в штабель рядами, разделенными прокладк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0. Для хранения на складе листовую сталь одного сорта следует складировать в штабелях высотой не более 1 м. При этом общая масса штабеля не должна превышать предельно допустимую нагрузку на пол или перекрытие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ольшие партии листовой стали одного сорта и размера следует складировать в пакетах под навесом или в закрытых складах </w:t>
        <w:br/>
        <w:t>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1. Провода, кабели, катаную проволоку в бухтах (мотках) следует укладывать на деревянные настилы в следующем порядке: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ервая бухта (первый моток) укладывается плашмя, вторая бухта (второй моток) захватывает наполовину первую бухту (первый моток) </w:t>
        <w:br/>
        <w:t>и принимает наклонное положение и так далее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осле укладки одного ряда на него укладывается второй ряд </w:t>
        <w:br/>
        <w:t xml:space="preserve">с расположением бухт (мотков) в обратном направлении в таком </w:t>
        <w:br/>
        <w:t>же порядке. Ширина такого штабеля должна быть не менее 1,5 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отки катаной проволоки, поступающие на склад в связках, укладываются на деревянный настил навалом высотой не более 1,5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матывать и отматывать кабель и провод следует специальным механизмом. Перед обрезкой кабеля на расстоянии 15 – 20 см </w:t>
        <w:br/>
        <w:t xml:space="preserve">в ту или другую сторону от места разреза его следует закрепить </w:t>
        <w:br/>
        <w:t>для исключения самопроизвольного раскручивания и нанесения трав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2. Бумагу в рулонах следует складировать на высоту не более трех рядов с прокладками из досок между рядами. Крайние рулоны фиксируют упор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3. Изделия и материалы при их хранении должны укладываться следующим образом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лкосортный металл – в стеллаж высотой не более 1,5 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черные прокатные металлы (швеллеры, двутавровые балки, сортовую сталь) – в штабеля высотой до 1,5 м с подкладками </w:t>
        <w:br/>
        <w:t>и прокладкам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трубы диаметром до 300 мм – в штабеля высотой до 3 м </w:t>
        <w:br/>
        <w:t>на подкладках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трубы диаметром более 300 мм – в штабеля высотой до 3 м </w:t>
        <w:br/>
        <w:t>в седло без прокладок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ирпич в пакетах на поддонах – не более чем в два яруса, </w:t>
        <w:br/>
        <w:t>в контейнерах – в один, без контейнеров – высотой не более 1,7 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фундаментные блоки – в штабеля высотой не более 2,6 м </w:t>
        <w:br/>
        <w:t>на подкладках и прокладка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теновые панели – в кассеты или пирамиды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литочные материалы (асбестоцементные плитки, листы асбестоцементные и плиты асбестоцементные плоские) – в стопы высотой до 1 м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пица (цементно-песчаная и глиняная) – в штабеля высотой </w:t>
        <w:br/>
        <w:t>до 1 м на ребро с прокладками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гревательные приборы (радиаторы и другие приборы) отдельными секциями или в собранном виде – в штабеля высотой не более 1 м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итум – в плотную тару, исключающую его растекание, </w:t>
        <w:br/>
        <w:t>или в специальные ямы с устройством их ограждения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теплоизоляционные материалы – в штабеля высотой до 1,2 м </w:t>
        <w:br/>
        <w:t>с хранением в закрытом сухом помещении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крупногабаритное и тяжеловесное оборудование и его части – </w:t>
        <w:br/>
        <w:t>в один ряд на подкладках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74. Листы стекла должны быть установлены на стеллажи </w:t>
        <w:br/>
        <w:t>или пирамиды на резиновые или войлочные прокладки в наклонном положении с углом наклона к вертикали от 5 до 15</w:t>
      </w:r>
      <w:r>
        <w:rPr>
          <w:color w:val="000000"/>
          <w:sz w:val="30"/>
          <w:szCs w:val="30"/>
        </w:rPr>
        <w:t>°.</w:t>
      </w:r>
      <w:r>
        <w:rPr>
          <w:sz w:val="30"/>
          <w:szCs w:val="30"/>
        </w:rPr>
        <w:t xml:space="preserve"> Допускается хранить стекло в таре (кроме контейнеров) при условии, если тара, прокладочные, уплотняющие и упаковочные материалы не подвергались увлажнению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распаковывании транспортной тары и хранении листового стекла взаимное касание стекол без прокладки между ними </w:t>
        <w:br/>
        <w:t>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5. При стеллажном хранении стеклянные бутыли, стекло, крупногабаритные и тяжелые грузы следует укладывать на нижние ярус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76. Шины транспортных средств укладываются на полки стеллажей в вертикальном положен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77. Ящики с бутылочной, баночной продукцией должны укладываться в штабеля высотой не более 2 м, а при складировании </w:t>
        <w:br/>
        <w:t>на поддонах – до 3,5 м в два ярус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78. При поступлении на склад спецодежды в большом количестве кипы и связки ее на плоских специальных или сетчатых поддонах необходимо укладывать в ячейки стеллажей или штабелем. Спецодежду, поступающую на склад в небольшом количестве, в мелких упаковках </w:t>
        <w:br/>
        <w:t>или поштучно, следует укладывать в ячейки стеллаж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Хранение спецодежды, текстильных материалов и обуви вместе </w:t>
        <w:br/>
        <w:t>с кислотами и щелочами и горючими материалами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79. Баллоны со сжатыми и сжиженными газами закреплять </w:t>
        <w:br/>
        <w:t xml:space="preserve">и размещать следует так, чтобы они не подвергались механическим воздействиям. Для предупреждения утечек газа на боковом штуцере вентиля баллона ставится заглушка, а на баллоны объемом 40 л </w:t>
        <w:br/>
        <w:t>и более, кроме того, устанавливают предохранительные колпа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Баллоны с газами, хранящиеся в вертикальном положении, </w:t>
        <w:br/>
        <w:t xml:space="preserve">во избежание их падения следует устанавливать в специально оборудованные гнезда или ограждать барьерами. Баллоны с газами, </w:t>
        <w:br/>
        <w:t xml:space="preserve">не имеющие башмаков, допускается складировать и хранить </w:t>
        <w:br/>
        <w:t xml:space="preserve">в горизонтальном положении на рамах или стеллажах, выполненных </w:t>
        <w:br/>
        <w:t>из негорючего материала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Совместное хранение в одном помещении баллонов с кислородом и горючими газами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80. В местах хранения при ручной укладке бочки </w:t>
        <w:br/>
        <w:t xml:space="preserve">с легковоспламеняющимися и горючими жидкостями должны устанавливаться на полу не более чем в два ряда, при механизированной укладке бочек с горючими жидкостями – не более пяти, </w:t>
        <w:br/>
        <w:t>а легковоспламеняющимися – не более трех ряд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Ширина штабеля должна быть не более двух бочек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81. Легковоспламеняющиеся жидкости в стеклянной таре (бутылях) емкостью более 30 л должны храниться на полу в один ярус. </w:t>
        <w:br/>
        <w:t>Не допускается устанавливать их на стеллажах или в штабель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82. Не упакованные в тару сыпучие и пылевидные материалы необходимо хранить в бункерах, ларях, контейнерах, ящиках и других закрытых емкостях, оборудованных плотно закрывающимися крышками </w:t>
        <w:br/>
        <w:t xml:space="preserve">и изготовленных из механически прочных материалов, защищенных </w:t>
        <w:br/>
        <w:t>от воздействия коррозии, исключающих распыление, обеспечивающих сохранность материалов и возможность применения средств механизации погрузочно-разгрузочных рабо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 емкости для хранения сыпучих и пылевидных материалов наносится маркировка с указанием их назначения и предельно допустимой нагрузк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83. Складирование грузов, предназначенных для временного хранения, допускается на высоту не более 1,5 м в специально отведенных местах, оборудованных стеллажами, стойками, емкостями с возможностью механизированного перемещения материалов и издели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 укладке грузов необходимо устанавливать боковые стойки, прокладки, подкладки, подпорки и тому подобные специальные приспособления и устройства, предотвращающие их самопроизвольное перемещение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4. В зданиях складов все операции, связанные с вскрытием </w:t>
        <w:br/>
        <w:t>и мелким ремонтом тары, расфасовкой продукции, приготовлением рабочих смесей, следует производить в специально оборудованных помещениях, изолированных от мест хранения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85. Складирование лесо- и пиломатериалов производятся </w:t>
        <w:br/>
        <w:t xml:space="preserve">в соответствии с требованиями ГОСТ 9014.0-75 «Лесоматериалы круглые. Хранение. Общие требования», утвержденного постановлением Государственного комитета СССР по стандартам от 14 ноября 1975 г. </w:t>
        <w:br/>
        <w:t xml:space="preserve">№ 2911, ГОСТ 3808.1-80 «Пиломатериалы хвойных пород. Атмосферная сушка и хранение», утвержденного постановлением Государственного комитета СССР по стандартам от 12 марта 1980 г. № 1136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86. Территория складирования лесоматериалов должна быть выровнена, грунт утрамбован, обеспечен отвод поверхностных вод, </w:t>
        <w:br/>
        <w:t>для каждого штабеля должно быть оборудовано подштабельное основание из бревен-подкладок высотой не менее 15 см при влажном способе хранения и не менее 25 см - при сухо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а слабых грунтах под бревна-подкладки должен быть сделан сплошной настил из низкосортных бревен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87. Укладка и разборка штабелей может производиться кранами </w:t>
        <w:br/>
        <w:t>с грейферами, погрузчиками с челюстными и манипуляторными захватами, бревнозахватами и другими приспособлениями, обеспечивающими безопасность при работах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88. Лесоматериалы, подлежащие хранению на складах, должны быть рассортированы по сортаменту (породам дерева и размерам)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89. Круглый лес должен укладываться рядовыми, клеточными или пачковыми штабеля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Высота штабеля круглых лесоматериалов должна быть не более </w:t>
        <w:br/>
        <w:t>1/4 длины его и не должна превышать полуторакратную длину бревен, укладываемых в штабель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При штабелевке вручную высота штабеля должна быть </w:t>
        <w:br/>
        <w:t>не более 1,8 м, при укладке челюстным погрузчиком – не более 3 м. Формирование и разборка штабелей высотой 7 м и более должны выполняться грейферам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0. Пиломатериалы при укладке в штабели должны располагаться длинной стороной вдоль проезжей части склада. При складировании применяются межпакетные и рядовые прокладки, концы которых </w:t>
        <w:br/>
        <w:t xml:space="preserve">не должны выступать из штабеля. 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Пиломатериалы должны быть уложены в штабель в течение двух дней по поступлении на склад. Пиломатериалы влажностью более 25 % следует хранить в штабелях под навесами, обеспечивающими естественную сушку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ладка, разборка и перекладка штабелей сухих пиломатериалов </w:t>
        <w:br/>
        <w:t>во время дождя не допускаю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91. Пакеты пиломатериалов, укладываемые в штабель, должны быть одинаковой высоты; ширина пакетов в вертикальном ряду также должна быть одинаковой. Разница в длине пакетов не должна превышать 20 % их средней длин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92. Высота штабелей пиломатериалов, укладываемых автопогрузчиками, не должна превышать 7 м, кранами – 12 м, формируемых вручную – 4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93. При формировании штабелей вручную одновременная работа на штабеле более двух работников запрещается. Вручную допускается укладывать доски массой не более 15 кг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94. При укладке и разборке штабелей необходимо выполнять следующие требования: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сбрасывать бревна на штабель с лесотранспортера до установки направляющих слег (покатов), число которых должно быть не менее одной на каждые 2 м длины перемещаемых по ним бревен и во всех случаях не менее дву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производить одновременно работы на соседних штабелях;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не находиться ближе 10 м от укладываемых или разбираемых штабелей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е находиться ближе 20 м от плотного штабеля при обрушении </w:t>
        <w:br/>
        <w:t>его лебедкой с применением вспомогательного стропа;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не брать бревна из нижних рядов при разборке штабелей до тех пор, пока не убраны верхние ряды. Не откатывать бревна, находясь </w:t>
        <w:br/>
        <w:t>на пути их перемещ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495. При разборке пачковых штабелей лебедками не разрешается выдергивать пачки из нижних рядов. Должна применяться ступенчатая разборка штабеля или разборка штабеля по ряда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96. Каждый законченный вертикальный ряд пакетов должен </w:t>
        <w:br/>
        <w:t xml:space="preserve">быть закрыт инвентарной крышей с применением автопогрузчика </w:t>
        <w:br/>
        <w:t>или крана. Формирование крыши из досок вручную на отдельном вертикальном ряде пакетов не допускаетс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97. Фанера и шпон должны укладываться в штабеля на подстопные места. Основания подстопных мест должны быть выверены </w:t>
        <w:br/>
        <w:t>по горизонтали и иметь высоту от пола не менее 0,2 м для обеспечения естественной вентиляци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Высота штабеля фанеры при механизированной укладке должна быть не более 5,2 м, при ручной укладке – не более 1,5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Интервалы между штабелями поперечного ряда должны быть </w:t>
        <w:br/>
        <w:t>не менее 0,5 м, продольного – 0,2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98. Пакеты пиломатериалов в штабелях должны быть разделены прокладками – деревянными брусками сечением 100 x 100 мм </w:t>
        <w:br/>
        <w:t>из древесины хвойных пород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499. Древесные плиты должны укладываться в штабеля </w:t>
        <w:br/>
        <w:t>на подстопные места, имеющие высоту от пола не менее 0,1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Высота укладки плит в стопы погрузчиками не должна превышать 4,5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укладка плит в стопы выше 4,5 м на механизированных складах, обслуживаемых кран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00. Применение средств механизации обязательно при подъеме </w:t>
        <w:br/>
        <w:t>на высоту более 3 м бревен или пакетов, а также при перегрузке отдельных бревен или пакетов лесоматериалов массой более 50 кг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01. Автопогрузчики можно применять при перегрузке </w:t>
        <w:br/>
        <w:t>и штабелировании лесоматериалов длиной не более 6 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Тракторные погрузчики применяются на лесоскладах с низкой степенью подготовки основания проезжей част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02. При укладке штабеля пиломатериалов необходимо отходить </w:t>
        <w:br/>
        <w:t xml:space="preserve">не менее чем на 3 м от поднимаемого пакета в сторону, противоположную его движению, для направления пакета следует пользоваться крюком </w:t>
        <w:br/>
        <w:t xml:space="preserve">с рукояткой длиной не менее 1 м, захватные приспособления необходимо снимать после полного опускания груза, стропы из-под пакета пиломатериалов необходимо вытаскивать вручную так, чтобы </w:t>
        <w:br/>
        <w:t>не развалить пакет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03. Запрещается становиться на край штабеля или на концы межпакетных прокладок, пользоваться краном для подъема на штабель или спуска с него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04. Для разделки лесоматериалов на складе должны быть отведены специальные места, регулярно очищаемые от отход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5. Расстояние от зданий до штабелей круглого леса </w:t>
        <w:br/>
        <w:t>и пиломатериалов должно быть соответственно не менее 15 и 30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06. Безопасность работ с нефтепродуктами должна обеспечиваться эффективной вентиляцией, предотвращающей высокую концентрацию </w:t>
        <w:br/>
        <w:t>их паров в закрытых помещениях, с контролем воздушной среды. Приводы вентиляторов должны быть в пожаро- и взрывозащищенном исполнении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Места производства работ с нефтепродуктами должны быть укомплектованы необходимыми средствами пожаротушения. Для тушения возгорания следует применять универсальные порошковые огнетушители, химическую пену, песок, грунт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воды для тушения горящих масел и битума запрещается, так как вода в контакте с маслами дает эмульсию, интенсифицирующую процесс горения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07. Склад нефтепродуктов и пункт производства перегрузочных работ должны быть оборудованы электросветильниками </w:t>
        <w:br/>
        <w:t>во взрывозащищенном исполнении и их включение, выключение должно осуществляться в местах, гарантированно исключающих наличие взрывоопасной смеси паров нефтепродуктов с воздухом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508. Налив нефтепродуктов в транспортные средства, слив из них производятся с помощью насосов или самотеком за счет разности уровней жидкости в резервуаре и транспортном средстве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Цистерна считается опорожненной, если топлива в ней осталось высотой не более 1 с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09. Цистерны и транспортная тара, поданные для заполнения, должны использоваться для однородных нефтепродукт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фтепродукты разделяются на светлые (бензин, керосин, газойль </w:t>
        <w:br/>
        <w:t>и тому подобное), темные (мазуты, смазочные масла, дизельное топливо) и битумы, обладающие твердой и вязкой консистенцией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Перед заполнением нефтепродуктами необходимо осмотреть цистерну, проверить ее укомплектованность необходимым оборудованием, исправность задвижек, дыхательного клапана, герметичность крышек горловины цистерны, наличие остатка нефтепродукт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10. При заполнении емкости нефтепродуктами необходимо оставлять незаполненными от 2 до 5 % объема емкости для демпфирования объемных температурных расширений нефтепродукт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11. При хранении топлива на складе необходимо принимать меры по предотвращению его потерь от испарения путем снижения объема газового пространства над поверхностью топлива, исключения выброса </w:t>
        <w:br/>
        <w:t>в атмосферу паровоздушной смеси при заполнении емкости топливом, установления оптимального температурного режима при хранении топлива и другими мерам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12. Масла и пластичные смазки в складских помещениях должны храниться на стеллажах не более чем в три яруса и по длине штабеля </w:t>
        <w:br/>
        <w:t>не более 10 бочек. Под бочки должны быть установлены деревянные прокладки. Между стеллажами должен быть проход не менее 1,8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13. Наливные отверстия бочек должны быть закрыты металлическими пробками с прокладками из маслобензостойкой резины или специального картон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14. Режим слива и налива нефтепродуктов, эксплуатация резервуаров, средств транспортирования и тары должны удовлетворять требованиям электростатической искробезопасности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15. При загрузке светлых нефтепродуктов падающей струей </w:t>
        <w:br/>
        <w:t>в резервуарах и цистернах накапливаются значительные потенциалы статического электричества, которые могут привести к электрическому разряду, следствием чего может быть воспламенение или взрыв смеси нефтепродукта с воздухом, в связи с чем запрещается загружать цистерны, резервуары и другие емкости свободно падающей струе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16. Для налива жидких нефтепродуктов необходимо шланг заливного патрубка подавать в емкость до ее дн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17. Для снятия статического электричества все металлические части эстакад, наливных телескопических труб, рукава и наконечники </w:t>
        <w:br/>
        <w:t>во время слива и налива, резервуары и цистерны должны быть заземлены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18. Склады нефтепродуктов оборудуются молниезащитой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9. Открывать крышки горловин цистерн и резервуаров, вводить наконечник наливного или заборного патрубков следует осторожно, </w:t>
        <w:br/>
        <w:t>без ударов, так как в газовом пространстве заполненных светлыми нефтепродуктами емкостей создается взрывоопасная концентрация смеси паров топлива и воздуха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 xml:space="preserve">520. Порожняя тара из-под нефтепродуктов должна складироваться </w:t>
        <w:br/>
        <w:t xml:space="preserve">в штабеля по длине не более 10 м, ширине – 6 м, высоте – 2 м. </w:t>
        <w:br/>
        <w:t>Расстояние от верха штабеля до выступающих конструкций перекрытия складского помещения должно быть не менее 0,5 м. Штабеля должны отстоять от стен не менее чем на 1 м, между штабелями разрыв должен быть не менее 2 м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21. При проведении работ с нефтепродуктами запрещается пользование открытым огнем, курение. Допускается использование электроподогрева для жидких битумов при надежной изоляции нагревателей.</w:t>
      </w:r>
    </w:p>
    <w:p>
      <w:pPr>
        <w:pStyle w:val="ConsPlusNormal"/>
        <w:widowControl/>
        <w:jc w:val="both"/>
        <w:rPr/>
      </w:pPr>
      <w:r>
        <w:rPr>
          <w:sz w:val="30"/>
          <w:szCs w:val="30"/>
        </w:rPr>
        <w:t>522. При хранении нефтепродуктов в таре на стеллажах необходимо их защищать от прямого действия солнечных лучей и атмосферных осадков.</w:t>
      </w:r>
    </w:p>
    <w:p>
      <w:pPr>
        <w:pStyle w:val="ConsPlus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Открытое хранение нефтепродуктов в таре допускается под навесами из горючестойких кровельных материал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523. Складирование и хранение лакокрасочных материалов осуществляются в соответствии с требованиями ГОСТ 9980.5-86 «Материалы лакокрасочные. Транспортирование и хранение», утвержденного постановлением Государственного комитета СССР </w:t>
        <w:br/>
        <w:t>по стандартам от 20 июня 1986 г. № 1618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Адрес HTML Знак"/>
    <w:basedOn w:val="Style5"/>
    <w:qFormat/>
    <w:rPr>
      <w:rFonts w:cs="Times New Roman"/>
      <w:i/>
      <w:iCs/>
      <w:sz w:val="24"/>
      <w:szCs w:val="24"/>
    </w:rPr>
  </w:style>
  <w:style w:type="character" w:styleId="Style12">
    <w:name w:val="Дата Знак"/>
    <w:basedOn w:val="Style5"/>
    <w:qFormat/>
    <w:rPr>
      <w:rFonts w:cs="Times New Roman"/>
      <w:sz w:val="24"/>
      <w:szCs w:val="24"/>
    </w:rPr>
  </w:style>
  <w:style w:type="character" w:styleId="Style13">
    <w:name w:val="Заголовок записки Знак"/>
    <w:basedOn w:val="Style5"/>
    <w:qFormat/>
    <w:rPr>
      <w:rFonts w:cs="Times New Roman"/>
      <w:sz w:val="24"/>
      <w:szCs w:val="24"/>
    </w:rPr>
  </w:style>
  <w:style w:type="character" w:styleId="Style14">
    <w:name w:val="Прощание Знак"/>
    <w:basedOn w:val="Style5"/>
    <w:qFormat/>
    <w:rPr>
      <w:rFonts w:cs="Times New Roman"/>
      <w:sz w:val="24"/>
      <w:szCs w:val="24"/>
    </w:rPr>
  </w:style>
  <w:style w:type="character" w:styleId="Style15">
    <w:name w:val="Красная строка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basedOn w:val="Style5"/>
    <w:qFormat/>
    <w:rPr>
      <w:rFonts w:cs="Times New Roman"/>
      <w:sz w:val="24"/>
      <w:szCs w:val="24"/>
    </w:rPr>
  </w:style>
  <w:style w:type="character" w:styleId="Style19">
    <w:name w:val="Приветствие Знак"/>
    <w:basedOn w:val="Style5"/>
    <w:qFormat/>
    <w:rPr>
      <w:rFonts w:cs="Times New Roman"/>
      <w:sz w:val="24"/>
      <w:szCs w:val="24"/>
    </w:rPr>
  </w:style>
  <w:style w:type="character" w:styleId="Style20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1">
    <w:name w:val="Электронная подпись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60"/>
      <w:ind w:left="7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709"/>
      <w:jc w:val="both"/>
      <w:textAlignment w:val="baseline"/>
    </w:pPr>
    <w:rPr>
      <w:b/>
      <w:bCs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b/>
      <w:bCs/>
      <w:sz w:val="28"/>
      <w:szCs w:val="28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>
      <w:overflowPunct w:val="false"/>
      <w:autoSpaceDE w:val="false"/>
      <w:textAlignment w:val="baselin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Style24">
    <w:name w:val="Дата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Заголовок записки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Прощание"/>
    <w:basedOn w:val="Normal"/>
    <w:qFormat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Style27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24"/>
    <w:qFormat/>
    <w:pPr>
      <w:overflowPunct w:val="false"/>
      <w:autoSpaceDE w:val="false"/>
      <w:ind w:left="283" w:firstLine="210"/>
      <w:textAlignment w:val="baseline"/>
    </w:pPr>
    <w:rPr>
      <w:sz w:val="20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left" w:pos="708" w:leader="none"/>
      </w:tabs>
      <w:overflowPunct w:val="false"/>
      <w:autoSpaceDE w:val="false"/>
      <w:ind w:left="708" w:hanging="708"/>
      <w:textAlignment w:val="baseline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left" w:pos="708" w:leader="none"/>
      </w:tabs>
      <w:overflowPunct w:val="false"/>
      <w:autoSpaceDE w:val="false"/>
      <w:ind w:left="708" w:hanging="708"/>
      <w:textAlignment w:val="baseline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32" w:leader="none"/>
      </w:tabs>
      <w:overflowPunct w:val="false"/>
      <w:autoSpaceDE w:val="false"/>
      <w:ind w:left="732" w:hanging="372"/>
      <w:textAlignment w:val="baseline"/>
    </w:pPr>
    <w:rPr>
      <w:sz w:val="20"/>
      <w:szCs w:val="20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864" w:leader="none"/>
      </w:tabs>
      <w:overflowPunct w:val="false"/>
      <w:autoSpaceDE w:val="false"/>
      <w:ind w:left="864" w:hanging="504"/>
      <w:textAlignment w:val="baseline"/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360"/>
      <w:textAlignment w:val="baseline"/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31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paragraph" w:styleId="Style32">
    <w:name w:val="Приветствие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sz w:val="20"/>
      <w:szCs w:val="20"/>
    </w:rPr>
  </w:style>
  <w:style w:type="paragraph" w:styleId="210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38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4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54">
    <w:name w:val="Список 5"/>
    <w:basedOn w:val="Normal"/>
    <w:qFormat/>
    <w:pPr>
      <w:overflowPunct w:val="false"/>
      <w:autoSpaceDE w:val="false"/>
      <w:ind w:left="1415" w:hanging="283"/>
      <w:textAlignment w:val="baseline"/>
    </w:pPr>
    <w:rPr>
      <w:sz w:val="20"/>
      <w:szCs w:val="20"/>
    </w:rPr>
  </w:style>
  <w:style w:type="paragraph" w:styleId="Style34">
    <w:name w:val="Цитата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sz w:val="20"/>
      <w:szCs w:val="20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Style36">
    <w:name w:val="Электронная подпись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bCs w:val="false"/>
      <w:kern w:val="0"/>
      <w:sz w:val="28"/>
      <w:szCs w:val="28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9:00Z</dcterms:created>
  <dc:creator>User</dc:creator>
  <dc:description/>
  <dc:language>en-US</dc:language>
  <cp:lastModifiedBy>Rezanov</cp:lastModifiedBy>
  <cp:lastPrinted>2009-09-28T16:19:00Z</cp:lastPrinted>
  <dcterms:modified xsi:type="dcterms:W3CDTF">2015-09-15T09:09:00Z</dcterms:modified>
  <cp:revision>2</cp:revision>
  <dc:subject/>
  <dc:title>Введение</dc:title>
</cp:coreProperties>
</file>