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управляет мною. К вопросу о дисциплине и дисциплинированно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Почему мы поступаем так опрометчиво в юношеском возрасте?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Сколько раз приходится сталкиваться с трагической ситуацией, когда некоторыми военнослужащими срочной службы совершаются серьезные преступления, в результате чего они попадают на скамью подсудимых. Что интересно, в ходе расследования правонарушений бывает трудно понять мотивацию действий этих обычных с виду молодых ребят, да и сами они вразумительно не могут ответить на вопрос: что подвигло их на нарушение закона?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дни ссылались на влияние со стороны сверстников, другие пытались самоутвердиться в своем коллективе, третьи бравировали  перед сослуживцами и стремились показать свою «крутизну и молодецкую удаль», кто-то винил во всем сложившиеся  обстоятельства, а кого-то погубила уверенность в безнаказанности. Несмотря на разноплановость причин  совершенных правонарушений всех их объединяют общие факторы и находятся они в области психологии, а точнее в отдельной ее отрасли под названием «возрастная психология». Изучая особенности индивидуального развития, она показывает и объясняет основные причины поведения в той или иной ситуации в этом непростом для человека возрасте.</w:t>
      </w:r>
      <w:r>
        <w:rPr>
          <w:rFonts w:cs="Palatino Linotype" w:ascii="Palatino Linotype" w:hAnsi="Palatino Linotype"/>
          <w:color w:val="444444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сток становится юношей, а юноша – взрослым не за один день и возрастные перемены зачастую незаметны для окружающих, но они протекают в соответствии с процессами развития человека. На каждом этапе взросления с новым прожитым периодом человек имеет уникальное, характерное только для него соединение психологических и поведенческих особенностей, которое за пределами этого возраста уже больше никогда не повторяется. При этом необходимо учитывать два момента. Первый заключается в том, что возраст в психологии</w:t>
      </w:r>
      <w:r>
        <w:rPr>
          <w:spacing w:val="-6"/>
          <w:sz w:val="28"/>
          <w:szCs w:val="28"/>
        </w:rPr>
        <w:t xml:space="preserve"> является категорией, служащей для обозначения временных характеристик индивидуального развития. У человека принято выделять три различных возраста: </w:t>
      </w:r>
      <w:r>
        <w:rPr>
          <w:bCs/>
          <w:i/>
          <w:iCs/>
          <w:spacing w:val="-6"/>
          <w:sz w:val="28"/>
          <w:szCs w:val="28"/>
        </w:rPr>
        <w:t>хронологический</w:t>
      </w:r>
      <w:r>
        <w:rPr>
          <w:i/>
          <w:iCs/>
          <w:spacing w:val="-6"/>
          <w:sz w:val="28"/>
          <w:szCs w:val="28"/>
        </w:rPr>
        <w:t xml:space="preserve"> – </w:t>
      </w:r>
      <w:r>
        <w:rPr>
          <w:spacing w:val="-6"/>
          <w:sz w:val="28"/>
          <w:szCs w:val="28"/>
        </w:rPr>
        <w:t xml:space="preserve">т.е. количество прожитых лет; </w:t>
      </w:r>
      <w:r>
        <w:rPr>
          <w:bCs/>
          <w:i/>
          <w:iCs/>
          <w:spacing w:val="-6"/>
          <w:sz w:val="28"/>
          <w:szCs w:val="28"/>
        </w:rPr>
        <w:t>физиологический</w:t>
      </w:r>
      <w:r>
        <w:rPr>
          <w:i/>
          <w:iCs/>
          <w:spacing w:val="-6"/>
          <w:sz w:val="28"/>
          <w:szCs w:val="28"/>
        </w:rPr>
        <w:t xml:space="preserve"> – </w:t>
      </w:r>
      <w:r>
        <w:rPr>
          <w:spacing w:val="-6"/>
          <w:sz w:val="28"/>
          <w:szCs w:val="28"/>
        </w:rPr>
        <w:t>т.е. соответствие уровня физиологического развития отдельного человека нормативным показателям для того или иного хронологического возраста</w:t>
      </w:r>
      <w:r>
        <w:rPr>
          <w:i/>
          <w:iCs/>
          <w:spacing w:val="-6"/>
          <w:sz w:val="28"/>
          <w:szCs w:val="28"/>
        </w:rPr>
        <w:t xml:space="preserve">; </w:t>
      </w:r>
      <w:r>
        <w:rPr>
          <w:bCs/>
          <w:i/>
          <w:iCs/>
          <w:spacing w:val="-6"/>
          <w:sz w:val="28"/>
          <w:szCs w:val="28"/>
        </w:rPr>
        <w:t>психологический</w:t>
      </w:r>
      <w:r>
        <w:rPr>
          <w:i/>
          <w:iCs/>
          <w:spacing w:val="-6"/>
          <w:sz w:val="28"/>
          <w:szCs w:val="28"/>
        </w:rPr>
        <w:t xml:space="preserve"> – </w:t>
      </w:r>
      <w:r>
        <w:rPr>
          <w:spacing w:val="-6"/>
          <w:sz w:val="28"/>
          <w:szCs w:val="28"/>
        </w:rPr>
        <w:t xml:space="preserve">т.е. </w:t>
      </w:r>
      <w:r>
        <w:rPr>
          <w:sz w:val="28"/>
          <w:szCs w:val="28"/>
        </w:rPr>
        <w:t xml:space="preserve">показатель, устанавливаемый соответствием уровня психического развития средним показателям для определённого хронологического возраста. Совпадение по срокам и времени проявления или, наоборот, несовпадение формирует индивидуальный тип поведения человека. </w:t>
      </w:r>
    </w:p>
    <w:p>
      <w:pPr>
        <w:pStyle w:val="Normal"/>
        <w:tabs>
          <w:tab w:val="clear" w:pos="708"/>
          <w:tab w:val="left" w:pos="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идно, п</w:t>
      </w:r>
      <w:r>
        <w:rPr>
          <w:bCs/>
          <w:sz w:val="28"/>
          <w:szCs w:val="28"/>
        </w:rPr>
        <w:t>онятие «возраст»</w:t>
      </w:r>
      <w:r>
        <w:rPr>
          <w:sz w:val="28"/>
          <w:szCs w:val="28"/>
        </w:rPr>
        <w:t xml:space="preserve"> в психологии ассоциируется не с количеством лет, прожитых человеком, а с особенностями его психического развития, влияющего на его деятельность и поведение. Свои возрастные особенности имеют познавательные процессы человека, его восприятие, память, мышление, речь и другие. Еще в большей степени возраст человека проявляется в особенностях его личности, в интересах, суждениях, взглядах, мотивах п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жизни постоянно приходится сталкиваться с тем, насколько отличаются друг от друга военнослужащие-одногодки. Одни не по годам взрослые в своих суждениях и поступках, а другие ведут себя, как дети. Эта ситуация показывает, что хронологический и психологичный возраст у</w:t>
      </w:r>
      <w:r>
        <w:rPr>
          <w:spacing w:val="-6"/>
          <w:sz w:val="28"/>
          <w:szCs w:val="28"/>
        </w:rPr>
        <w:t xml:space="preserve"> них не совпадают. Поэтому необходимо понимать, что хронологический возраст – лишь точка отсчёта, на фоне которой происходит процесс психического развития человека, становление его личности, и не более того. </w:t>
      </w:r>
      <w:r>
        <w:rPr>
          <w:sz w:val="28"/>
          <w:szCs w:val="28"/>
        </w:rPr>
        <w:t xml:space="preserve">Возрастные периоды могут по разным причинам сдвигаться на 1-2 года как в сторону более раннего, так и более позднего проявления. </w:t>
      </w:r>
      <w:r>
        <w:rPr>
          <w:spacing w:val="-6"/>
          <w:sz w:val="28"/>
          <w:szCs w:val="28"/>
        </w:rPr>
        <w:t xml:space="preserve">И то, что человеку исполнилось 18 или 19 лет, не означает, что психологически он соответствует этому возрасту.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 xml:space="preserve"> биологической точки зрения, он считает себя взрослым, однако реально социальной зрелости он еще не достиг: не хватает практического опыта, в первую очередь в отношениях между людьми; знаний и понимания смысла жизни, ее содержания, ценностей и т.д. </w:t>
      </w:r>
      <w:r>
        <w:rPr>
          <w:spacing w:val="-6"/>
          <w:sz w:val="28"/>
          <w:szCs w:val="28"/>
        </w:rPr>
        <w:t>Он может вести себя и как подросток, и как абсолютно взрослый человек, в зависимости от своего этапа развит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ношеский возраст характеризуется поиском свободного выбора путей исполнения своих обязанностей, но одновременно юноши боятся показаться «слабаками», чувствовать себя объектом насмешек или ощущать неуверенность в своих силах. Это может провоцировать парадоксальное поведение: вопреки логике и своему желанию они будут беспричинно вести себя вызывающе со старшими, чем позволят принудить себя к поведению и действиям, якобы позорным в их собственных глазах или глазах сверстников. И это надо учитывать в процессе управленче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тот период еще не полностью сформированы защитные психологические механизмы на возникающие ситуации и затруднения – молодой человек не способен быстро проанализировать ситуацию, найти подходящий способ разрешения возникающих затруднений, сделать правильный вывод. Для него характерны повышенная чувствительность и раздражительность, беспокойное и легко возбудимое состояние, когда личная неудовлетворенность тут же переносится на окружающих. Вот почему для юношества свойственны максимализм суждений, своеобразный эгоцентризм мышления. Стремление доказать свою независимость и самобытность сопровождается типичными поведенческими реакциями: пренебрежительным отношением к советам, позерством, недоверием и критиканством по отношению к старшим и руководству, иногда даже открытое противодействие им и др. </w:t>
      </w:r>
    </w:p>
    <w:p>
      <w:pPr>
        <w:pStyle w:val="TextBodyIndent"/>
        <w:ind w:left="0" w:firstLine="709"/>
        <w:rPr/>
      </w:pPr>
      <w:r>
        <w:rPr/>
        <w:t>Именно эти возрастные особенности создают своеобразное поведение военнослужащих срочной службы и лежат в плоскости внутренних причин совершения ими большинства правонарушений, которые произошли вследствие еще неразвитых и не сформировавшихся качеств и умений, в первую очередь умения строить бесконфликтное поведение и общение. В результате, попав в проблемную ситуацию, далеко не все военнослужащие могут с ней справиться, принять правильное решение. Так на пустом месте возникают обиды и конфликты, принимаются спонтанные, необдуманные решения.</w:t>
      </w:r>
      <w:r>
        <w:rPr>
          <w:rFonts w:cs="Palatino Linotype" w:ascii="Palatino Linotype" w:hAnsi="Palatino Linotype"/>
          <w:color w:val="444444"/>
          <w:shd w:fill="FFFFFF" w:val="clear"/>
        </w:rPr>
        <w:t xml:space="preserve"> </w:t>
      </w:r>
    </w:p>
    <w:p>
      <w:pPr>
        <w:pStyle w:val="TextBodyIndent"/>
        <w:ind w:left="0" w:firstLine="709"/>
        <w:rPr/>
      </w:pPr>
      <w:r>
        <w:rPr/>
        <w:t xml:space="preserve">Второй момент заключается в том, что на время юношества приходится период полового созревания, в основе которого лежит работа гормональной системы, при этом уровень многих гормонов наивысший. Именно скачками гормонального уровня в большей степени определяется противоречивость юношеского возраста. Поэтому в этом возрасте не только психика, но и физиология, а, вернее, физиологические процессы во многом определяют поведение человека. С одной стороны, появляется стремление к самоутверждению, самостоятельности, оригинальности, формированию собственного понимания смысла жизни и отношения к важнейшим понятиям и категориям – долгу, обязанностям, друзьям, коллективу, обществу. </w:t>
      </w:r>
    </w:p>
    <w:p>
      <w:pPr>
        <w:pStyle w:val="TextBodyIndent"/>
        <w:ind w:left="0" w:firstLine="709"/>
        <w:rPr/>
      </w:pPr>
      <w:r>
        <w:rPr/>
        <w:t>С другой стороны, организм еще продолжает расти, в нем нет устойчивости, нередко происходят гормональные скачки, поэтому очень часто у молодого человека мгновенно и неосознанно возникает какое-либо желание, и также спонтанно происходит выбор средств его достижения. Наглядным примером этого выступает мужской гормон тестостерон, который еще называют гормоном соперничества, решительности, уверенности в себе. Уровень тестостерона очень значим для юноши в период армейской службы, так как способствуют формированию истинно мужского характера – волевого, инициативного, решительного. Его переизбыток приводит к повышенной эмоциональной экспрессивности, агрессивности и озлобленности, грубости, раздражительности, отсутствию самообладания, неадекватности поведения. Низкий уровень гормона, наоборот, ведет к робости и нереши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ем есть прямая зависимость и взаимовлияние гормональной системы и поведения человека. К примеру, когда мужчина действует, руководствуясь желанием служить и защищать, уровень тестостерона в его организме растет. Поэтому, можно утверждать, что понятийные категории «служить и защищать» заложены в природу мужчины на генетическом уровне, ведь именно такое поведение стимулирует производство тестостерона в организме. Получается, что чем больше ты поступаешь, как настоящий мужчина, тем быстрее у тебя формируются мужские черты и мужской характер. Наверное, по этой причине армию считают школой жизни, где за год-полтора инфальтивные юноши буквально на глазах превращается в зрелых мужчи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есть и другой позитивный момент настоящего мужского поведения – когда мужчина находит решение стоящей перед ним проблемы, он сразу же испытывает прилив сил, т.е. организм сам стимулирует себя к дальнейшим действ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необходимо понимать, что взросление – это процесс, а не возрастной скачок. И ожидать мужественного поведения от всех без исключения юношей не стоит, как говорится, не все еще доросли до этого момента. Но с педагогической и психологической точек зрения, необходимо помогать юношам в быстрейшем взрослении: ставить им все более усложняющиеся задачи, давать возможность проявить себя, создавать в подразделении атмосферу здорового соперничества, усложнять физическую подготовку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ко влияние на человека и других гормонов. К примеру, полноценное дружеское общение, сопереживание, сотрудничество с другими людьми, возможность чувствовать и понимать коллектив, сплотиться в нем, оказывать друг другу поддержку – все это стимулирует производство в организме человека такого гормона, как серотонин, который отвечает за самочувствие и хорошее настроение. Допамин дает нам ясность мышления, энергию и побуждает к действию. Эндорфины внушают человеку чувство благополучия, благодаря им он может более эффективно преодолевать различные стрессовые ситуации и т.д. Это еще раз показывает гармоничность человеческой природы, которая действует по простому и понятному принципу: ты поступаешь правильно, благородно – и организм стимулирует тебя новыми источниками сил и энергии. Поступаешь асоциально, причиняешь кому-то страдание –  продуцируешь в организме негативные эмоции, которые впоследствии становятся причинами собственных заболе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видно, информация о физиологических и психических процессах, происходящих в период юношества, дает понимание мотивов поведения человека в различных ситуациях, где внутренние факторы становятся побудительными причинами внешних факторов, которые мы относим к категории деятельности и поведения. Поэтому знание особенностей возрастных этапов развития человека, осмысление происходящих с ним процессов просто необходимо, так как позволяет осознанно влиять на путь личностного развития, грамотно преодолевать возникающие затруднения. Нацеливая свои действия, свое поведение на позитивный сценарий можно постоянно добиваться успеха в личной и служебной деятельности.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Само слово «успех», если вдуматься в значение его исконного смысла, связано с понятием «успеть». «Успешный» – значит, успевающий, умеющий согласовывать свои планы и устремления с реальными координатами жизненного времени. Успешный человек – это человек, ставящий перед собой перспективные цели и умеющий грамотно их достигать: своевременно, с минимальными затратами энергии, в гармонии с жизнью и обстоятельств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человек добивается своих целей с огромным трудом, его можно назвать успешным, но с определенными оговорками и поправками. Цена, заплаченная за такой успех, бывает порой слишком велика: тратится время, расходуются силы и здоровье. Успех, завоеванный слишком большой ценой, не является полным и стопроцентн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ые люди в глубоком понимании этого слова – это не баловни судьбы, которым все само плывет в руки, но люди, умеющие с наименьшими затратами достигать наибольших результатов. Их преуспевание связано со способностью успевать во времени, не опаздывать, хорошо чувствовать ситуацию, применять средства, адекватные поставленной задаче, а не противоречащие ей. Каждая ступенька, ведущая к поставленной цели, достигается своевременно, и это приносит чувство глубокого удовлетворения. Об этом надо знать и постоянно помнить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что армейская служба создает для процесса взросления военнослужащего срочной службы идеальные условия. Все, что от него требуется, так это осознанный подход, умение взять на себя ответственность за себя и свое поведение. А чтобы научиться сдерживать отрицательные эмоции, научиться управлять ими, существуют специальные упражнения, усвоить которые поможет войсковой психолог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ажно помнить так же следующе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моциями можно управлять, регулируя их внешние проявления. Многочисленными экспериментами было доказано, что люди, не демонстрирующие душевную боль, переносят ее легче, чем те, которые кричат о ней.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Если вы не в состоянии повлиять на ситуацию, то вам следует изменить свое отношение к ней. Начните с того, что вдумайтесь, насколько она будет существенна для вас через час, через несколько дней, месяц, год и более. Наверняка, ваше отношение к ней изменится, и все окажется сущим пустяком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Перед тем, как вспылить, посчитайте про себя до десяти. Делайте это очень медленно, следите за ровностью своего дыхания. После этого вы почувствуете себя выше происходящего и успокоитесь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Если вы столкнулись с хамством другого военнослужащего, то не стоит ему даже отвечать. Поймите, что его плохое настроение вызвано абсолютно не вами, он просто пытается выплеснуть свои негативные эмоции, которые появились у него. Но не стоит его и бояться. Так как, увидев вашу нерешительность или робость, он посчитает вас «жертвой», на которую он сможет выплеснуть свое раздражение. И даже если потом вы начнете защищаться, то это будет поводом для драки, так как время разрешения этой ситуации уже прошло. Лучше всего громко произнести «Я с тобой поговорю, но потом, когда ты придешь в себя» и уйти в сторону. Если же это ваш друг или сослуживец, то тогда стоит с ним поговорить и, возможно, оказать ему помощь.</w:t>
      </w:r>
    </w:p>
    <w:p>
      <w:pPr>
        <w:pStyle w:val="Normal"/>
        <w:ind w:firstLine="77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Занимайтесь духовным и культурным развитием. Замечено, что ч</w:t>
      </w:r>
      <w:r>
        <w:rPr>
          <w:sz w:val="28"/>
          <w:szCs w:val="28"/>
        </w:rPr>
        <w:t xml:space="preserve">ем выше культурный уровень развития человека, тем большую сдержанность в проявлении эмоций наблюдают окружающие в общении с ним. И наоборот, неуправляемые страсти и бурные вспышки эмоций, называемые аффектами, характерны для людей с низким уровнем общей культуры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Если эмоций слишком много, то контролировать их будет намного легче, если постоянно заниматься спортом, так как психологическая нагрузка уравновешивается физической нагрузк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воинском коллективе обязательно должна быть социальная поддержка и положительное подкрепление сослуживцев. Это основа войсковой дружбы и братств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знак сноски"/>
    <w:basedOn w:val="Style12"/>
    <w:qFormat/>
    <w:rPr>
      <w:vertAlign w:val="superscript"/>
    </w:rPr>
  </w:style>
  <w:style w:type="character" w:styleId="QuoteChar">
    <w:name w:val="Quote Char"/>
    <w:basedOn w:val="Style12"/>
    <w:qFormat/>
    <w:rPr>
      <w:rFonts w:ascii="Times New Roman" w:hAnsi="Times New Roman" w:cs="Times New Roman"/>
      <w:sz w:val="26"/>
      <w:szCs w:val="26"/>
      <w:lang w:val="en-US"/>
    </w:rPr>
  </w:style>
  <w:style w:type="character" w:styleId="LineNumbering">
    <w:name w:val="Lin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709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сноски"/>
    <w:basedOn w:val="Normal"/>
    <w:qFormat/>
    <w:pPr>
      <w:tabs>
        <w:tab w:val="clear" w:pos="708"/>
        <w:tab w:val="right" w:pos="851" w:leader="none"/>
      </w:tabs>
      <w:autoSpaceDE w:val="false"/>
      <w:spacing w:lineRule="atLeast" w:line="240"/>
      <w:ind w:firstLine="709"/>
    </w:pPr>
    <w:rPr>
      <w:sz w:val="22"/>
      <w:szCs w:val="22"/>
      <w:lang w:val="en-US"/>
    </w:rPr>
  </w:style>
  <w:style w:type="paragraph" w:styleId="Quote">
    <w:name w:val="Quote"/>
    <w:basedOn w:val="Normal"/>
    <w:qFormat/>
    <w:pPr>
      <w:tabs>
        <w:tab w:val="clear" w:pos="708"/>
        <w:tab w:val="right" w:pos="851" w:leader="none"/>
      </w:tabs>
      <w:autoSpaceDE w:val="false"/>
      <w:spacing w:lineRule="atLeast" w:line="240" w:before="120" w:after="120"/>
      <w:ind w:left="851" w:hanging="0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8:57:00Z</dcterms:created>
  <dc:creator>SamLab.ws</dc:creator>
  <dc:description/>
  <cp:keywords/>
  <dc:language>en-US</dc:language>
  <cp:lastModifiedBy>lebedeva</cp:lastModifiedBy>
  <dcterms:modified xsi:type="dcterms:W3CDTF">2015-03-26T12:06:00Z</dcterms:modified>
  <cp:revision>3</cp:revision>
  <dc:subject/>
  <dc:title>Никто не станет оспаривать тот факт, что человек в подлинном смысле слова является продуктом общества</dc:title>
</cp:coreProperties>
</file>